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VERNMENT OF THE RUSSIAN FEDERATIO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TIONAL RESEARCH UNIVERS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GHER SCHOOL OF ECONOMIC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CULTY OF WORLD ECONOMY AND INTERNATIONAL AFFAIR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STER OF INTERNATIONAL BUSINESS PROGRA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M PAP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pic: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  <w:br/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Student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(first name, family name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esearch Advisor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(name, title, positio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scow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4:00Z</dcterms:created>
  <dc:creator>igkratko</dc:creator>
  <dc:description/>
  <cp:keywords/>
  <dc:language>en-US</dc:language>
  <cp:lastModifiedBy>Пользователь Windows</cp:lastModifiedBy>
  <dcterms:modified xsi:type="dcterms:W3CDTF">2017-02-08T09:42:00Z</dcterms:modified>
  <cp:revision>12</cp:revision>
  <dc:subject/>
  <dc:title>GOVERNMENT OF THE RUSSIAN FEDERATION</dc:title>
</cp:coreProperties>
</file>