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281940</wp:posOffset>
                </wp:positionV>
                <wp:extent cx="227584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становить заработную плату в разме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 руб. в месяц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97.45pt;mso-wrap-distance-left:9.05pt;mso-wrap-distance-right:9.05pt;mso-wrap-distance-top:0pt;mso-wrap-distance-bottom:0pt;margin-top:22.2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>В ПРИКАЗ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становить заработную плату в разме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_____________ руб. в месяц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Ректору </w:t>
      </w: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Национального исследовательского университета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«Высшая школа экономики»</w:t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Я.И.Кузьмино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sz w:val="18"/>
                <w:szCs w:val="18"/>
              </w:rPr>
              <w:t>гражданство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контактный тел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тный шифр подразделения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Прошу принять меня на работу в НИУ ВШЭ по основному месту работы на должность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 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</w:r>
    </w:p>
    <w:p>
      <w:pPr>
        <w:pStyle w:val="TextBodyIndent"/>
        <w:ind w:hanging="0"/>
        <w:rPr/>
      </w:pPr>
      <w:r>
        <w:rPr/>
        <w:t>с испытательным сроком ___________ месяц(а) с ___ - дневной рабочей неделей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указать дату начала работы</w:t>
      </w:r>
      <w:r>
        <w:rPr>
          <w:sz w:val="22"/>
          <w:szCs w:val="22"/>
          <w:vertAlign w:val="superscript"/>
        </w:rPr>
        <w:t xml:space="preserve">)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продолжительностью _____ часов в неделю временно, с «_____» _____________ 20__ года 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/>
        <w:t xml:space="preserve">по </w:t>
      </w:r>
      <w:r>
        <w:rPr>
          <w:sz w:val="22"/>
          <w:szCs w:val="22"/>
        </w:rPr>
        <w:t xml:space="preserve"> </w:t>
      </w:r>
      <w:r>
        <w:rPr/>
        <w:t>«_____» _________________ 20__ года, на период/ для выполнения работ ___________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       (нужное подчеркнуть)</w:t>
      </w:r>
    </w:p>
    <w:p>
      <w:pPr>
        <w:pStyle w:val="Normal"/>
        <w:tabs>
          <w:tab w:val="clear" w:pos="708"/>
          <w:tab w:val="left" w:pos="7335" w:leader="none"/>
        </w:tabs>
        <w:rPr>
          <w:sz w:val="12"/>
          <w:szCs w:val="12"/>
        </w:rPr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 xml:space="preserve">(указать основание для заключения срочного трудового договора: на период отсутствия основного работника (указать ФИО работника), для выполнения работ по теме/проекту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_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(с указанием темы/проекта), для выполнения работ, связанных с заведомо временным (до одного года) расширением объема оказываемых услуг, а именно (указать работы)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_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11450</wp:posOffset>
                      </wp:positionH>
                      <wp:positionV relativeFrom="paragraph">
                        <wp:posOffset>59055</wp:posOffset>
                      </wp:positionV>
                      <wp:extent cx="2409190" cy="1852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85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ередал(а) в Управление персонал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_________________              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(должность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контактный номер телефо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дата, 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45.85pt;mso-wrap-distance-left:9.05pt;mso-wrap-distance-right:9.05pt;mso-wrap-distance-top:0pt;mso-wrap-distance-bottom:0pt;margin-top:4.65pt;mso-position-vertical-relative:text;margin-left:-2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ередал(а) в Управление персон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__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должность)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контактный номер телеф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2"/>
          <w:szCs w:val="22"/>
          <w:vertAlign w:val="superscript"/>
          <w:lang w:val="en-US" w:eastAsia="en-US"/>
        </w:rPr>
      </w:pPr>
      <w:r>
        <w:rPr>
          <w:i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32385</wp:posOffset>
                </wp:positionV>
                <wp:extent cx="2409190" cy="582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ер Управления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85pt;mso-wrap-distance-left:9.05pt;mso-wrap-distance-right:9.05pt;mso-wrap-distance-top:0pt;mso-wrap-distance-bottom:0pt;margin-top:2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. номер Управления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Форма заявления о приёме</w:t>
    </w:r>
  </w:p>
  <w:p>
    <w:pPr>
      <w:pStyle w:val="Header"/>
      <w:jc w:val="right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по основному месту работы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6:00Z</dcterms:created>
  <dc:creator>User</dc:creator>
  <dc:description/>
  <cp:keywords/>
  <dc:language>en-US</dc:language>
  <cp:lastModifiedBy>Шпитуля­_Татьяна</cp:lastModifiedBy>
  <cp:lastPrinted>2011-09-09T22:26:00Z</cp:lastPrinted>
  <dcterms:modified xsi:type="dcterms:W3CDTF">2017-03-10T12:33:00Z</dcterms:modified>
  <cp:revision>3</cp:revision>
  <dc:subject/>
  <dc:title>Ректору</dc:title>
</cp:coreProperties>
</file>