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7/2018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ым программам бакалавриата, программам специалитета и программам магистратуры по очной форме (за исключением студентов, обучающихся по образовательным программам бакалавриата «Программа двух дипломов по экономике НИУ ВШЭ и Лондонского университета», магистратуры «Финансовая экономика», «Международные отношения в Евразии», «Передовые практики городского проектирования», «Город и технологии», магистратуры «Финансы» НИУ ВШЭ-Санкт-Петербур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0"/>
        <w:gridCol w:w="2914"/>
        <w:gridCol w:w="1905"/>
      </w:tblGrid>
      <w:tr>
        <w:trPr>
          <w:trHeight w:val="4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– 22 октября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октября – 29 октяб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>
          <w:trHeight w:val="5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октября – 20 дека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– 31 декаб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08 янва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5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– 25 мар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– 31 м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5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апреля – 17 ию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 – 30 ию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**</w:t>
            </w:r>
          </w:p>
        </w:tc>
      </w:tr>
      <w:tr>
        <w:trPr>
          <w:trHeight w:val="5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роме выпускнико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ля выпускнико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июля – 05 авгус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 недель</w:t>
            </w:r>
          </w:p>
        </w:tc>
      </w:tr>
      <w:tr>
        <w:trPr>
          <w:trHeight w:val="568" w:hRule="atLeast"/>
        </w:trPr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 учебная неделя</w:t>
              <w:br/>
              <w:t>(включая 36 аудиторных недель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 01 октября – 22 октября для студентов 1-го курса, обучающихся по образовательным программам магистратуры «Математика», «Политический анализ и публичная политика», «Прикладная и междисциплинарная история», «Психология в бизнесе», «Системная семейная психотерапия», «Управление бизнесом в глобальных условиях», «Управление в сфере науки, технологий и инноваций».</w:t>
      </w:r>
    </w:p>
    <w:p>
      <w:pPr>
        <w:pStyle w:val="Normal"/>
        <w:jc w:val="both"/>
        <w:rPr/>
      </w:pPr>
      <w:r>
        <w:rPr>
          <w:sz w:val="26"/>
          <w:szCs w:val="26"/>
        </w:rPr>
        <w:t>** Весенние каникулы не входят в расчет 4-го моду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2:00Z</dcterms:created>
  <dc:creator>user</dc:creator>
  <dc:description/>
  <dc:language>en-US</dc:language>
  <cp:lastModifiedBy>Тихонова Светлана Анатольевна</cp:lastModifiedBy>
  <cp:lastPrinted>2016-10-26T18:14:00Z</cp:lastPrinted>
  <dcterms:modified xsi:type="dcterms:W3CDTF">2017-04-07T10:42:00Z</dcterms:modified>
  <cp:revision>3</cp:revision>
  <dc:subject/>
  <dc:title>Приказ № 31-04/1113</dc:title>
</cp:coreProperties>
</file>