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тепова Н.И.,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.э.н., доцент департамента 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етической экономики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ПРОБЛЕ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УРСЕ ЭКОНОМИЧЕСКОЙ ТЕОР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социальных проблем в микро- и макроэкономике не ограничивается рамками «специальных» тем. Вопросы о социальных аспектах функционирования рыночного механизма и государственного регулирования экономики неизбежно возникают практически во всех темах экономической теории. Рассмотрение экономических процессов в тесной взаимосвязи и взаимозависимости с социальными и демографическими позволяет соединить изучение теоретических положений основных микро- и  макроэкономических концепций с анализом фактических материалов и статистических данных, характеризующих  тенденции социально-экономического развития, динамику и взаимосвязи основных показателей в России и зарубежных стра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 социальной проблематики в курс экономической теории не только «не размывает» границы предмета, но позволяет в известной степени преодолеть ограниченность модельного подхода, привить студентам интерес к научным исследованиям в этой области. Задача преподавателя при этом – не только помочь студентам углубить полученные знания основных понятий, подходов, моделей, используемых в комплексном анализе современного рынка труда, занятости, безработицы, инфляции, но и научить использовать их для объяснения реальных процессов, для оценки применимости различных мод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рассмотрение социальных проблем приобретает в экономической подготовке студентов гуманитарных вузов и факультетов, проявляющих интерес  не столько к абстрактным экономическим моделям, сколько к реальным процессам в экономической и социальной сферах. Прежде всего это относится к регулированию экономики и социальной сферы, то есть к макроэкономике.  Программы по экономической теории для студентов гуманитарного профиля должны не только обеспечивать обязательный, с точки зрения государственного стандарта, минимум содержания дисциплины, но и учитывать специфику будущей профессии обучаем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спецкурс адресован в первую очередь преподавателям экономической теории гуманитарных вузов и факультетов. Он рассчитан на 32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59:00Z</dcterms:created>
  <dc:creator>-кутепова</dc:creator>
  <dc:description/>
  <dc:language>en-US</dc:language>
  <cp:lastModifiedBy>-кутепова</cp:lastModifiedBy>
  <dcterms:modified xsi:type="dcterms:W3CDTF">2016-09-04T18:16:00Z</dcterms:modified>
  <cp:revision>1</cp:revision>
  <dc:subject/>
  <dc:title/>
</cp:coreProperties>
</file>