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 xml:space="preserve">Технической школы «Опережая время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4F81BD"/>
          <w:sz w:val="40"/>
          <w:szCs w:val="40"/>
        </w:rPr>
        <w:t>МИЭМ НИУ ВШЭ,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27-29 июня 2017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4F81BD"/>
          <w:sz w:val="16"/>
          <w:szCs w:val="16"/>
        </w:rPr>
      </w:pPr>
      <w:r>
        <w:rPr>
          <w:b/>
          <w:color w:val="4F81BD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</w:tblPr>
      <w:tblGrid>
        <w:gridCol w:w="1672"/>
        <w:gridCol w:w="789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27 июня - день первый, вторни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09:00 - 10: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Регистрация участников школы в здании МИЭМ НИУ ВШ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по адресу г. Москва, ул. Таллинская, дом 34, холл 1-го этаж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Формирование по группам.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Знакомство с вожатыми - студентами МИЭМ НИУ ВШЭ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0.30 - 11.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Открытие Технической школы «Опережая время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Приветствие заместителя директора МИЭМ НИУ ВШЭ, профессора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Андрея Евгеньевича Абрамеш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О поступлении и траектория обучения в МИЭМ НИУ ВШЭ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Сергей Ростиславович Тумковский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, заместитель директора по учебной работе МИЭМ НИУ ВШЭ, д.т.н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.30 - 13.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Интерактивная лекция «Научная визуализация или как нарисовать на плоскости десятимерную кривую»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Эдуард Станиславович Клышинский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, доцент департамента компьютерной инженерии МИЭМ НИУ ВШЭ, к.т.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Визуализация данных позволяет увидеть то, что спрятано в цифрах. Лист бумаги, как и экран компьютера, имеет всего два измерения. Но разные методы обработки информации позволяют компьютеру сделать нечто большее, чем просто отобразить данные на плоскость. На этом занятии мы поговорим о таких методах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:00 - 14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Обед (столовая университета, минус 1-й этаж учебного корпуса)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:00 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Мастер-класс «Модульные электронные устройства для реализации инженерных задач»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Константин Александрович Богачев,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 старший преподаватель департамента электронной инженерии МИЭМ НИУ ВШ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На мастер-классе вы сможете собрать функционально законченное устройство (систему) из предложенных модулей в рамках решения</w:t>
            </w:r>
            <w:r>
              <w:rPr>
                <w:rFonts w:cs="Tahoma" w:ascii="Tahoma" w:hAnsi="Tahoma"/>
                <w:bCs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поставленной инженерной задачи с помощью программно-управляем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AC5"/>
                  <w:shd w:fill="FFFFFF" w:val="clear"/>
                </w:rPr>
                <w:t>Учебная лаборатория телекоммуникационных технологий и систем связи</w:t>
              </w:r>
            </w:hyperlink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:30 - 16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Кофе-брейк (столовая университета, минус 1-й этаж учебного корпуса)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:00 - 17: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Мастер-класс «Занимательная вычислительная математика и конкурс фрактальных проектов»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Надежда Константиновна Трубочкина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, профессор департамента компьютерной инженерии, д.т.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Вы ознакомитесь с новыми методами вычислительной фрактальной математики при моделировании физических, химических, биологических, инженерных объектов в области архитектуры, дизайна (в том числе промышленного), космоса, живописи, ландшафтов и виртуальных миров для компьютерных игр, 3D фантастического математического кино и пр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:30 - 18: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Игры разума – коммуникативные, интеллектуальные и подвижные игры в веселой компании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Модераторы: вожатые-студенты МИЭМ НИУ ВШЭ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28 июня - день второй, сред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«Прикладные математики – специалисты 21 века»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Александр Владимирович Белов,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 руководитель департамента прикладной математики МИЭМ НИУ ВШЭ, к.т.н., доцент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:00 - 13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Мастер-класс «Теория и практика создания веб-приложений»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 xml:space="preserve">Юрий Владимирович Зонтов, 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ассистент департамента прикладной математики МИЭМ НИУ ВШ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Участники познакомятся с технологиями веб-разработки (front-end): HTML, CSS, JavaScript, после чего создадут игровое приложение на платформе Phaser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:00 - 14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Обед (столовая университета, минус 1-й этаж учебного корпуса)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4:00 - 15:3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Мастер-класс «Практикум криптоанализа простейших шифров»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Александр Владимирович Сорокин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, старший преподаватель кафедры компьютерной безопасности МИЭМ НИУ ВШ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Криптоанализ – наука о методах дешифрования зашифрованной информации и поиска уязвимостей шифров. В рамках мастер-класса излагаются общие сведения об основных классах простейших шифров (шифры замены и перестановки), рассматривается структура этих шифров и излагаются принципы их анализа. Практическая часть: вам будет предложено самостоятельно осуществить восстановление открытого текста, зашифрованного при помощи рассмотренных шифро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5:30 - 16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Кофе-брейк (столовая университета, минус 1-й этаж учебного корпуса) 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:00 - 17: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 xml:space="preserve">Мастер-класс «3D моделирование и анимация», </w:t>
            </w:r>
            <w:r>
              <w:rPr>
                <w:rFonts w:cs="Tahoma" w:ascii="Tahoma" w:hAnsi="Tahoma"/>
                <w:b/>
                <w:color w:val="000000"/>
                <w:shd w:fill="FFFFFF" w:val="clear"/>
              </w:rPr>
              <w:t>Бобер Станислав Алексеевич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>, ассистент департамента прикладной математики МИЭМ НИУ ВШЭ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ahoma" w:ascii="Tahoma" w:hAnsi="Tahoma"/>
                <w:color w:val="000000"/>
                <w:shd w:fill="FFFFFF" w:val="clear"/>
              </w:rPr>
              <w:t>При помощи ПО SolidWorks участники будут вовлечены в мир, где можно создавать и заставлять двигаться объекты практически любой формы. Первый час будет посвящен созданию трехмерной модели одного из знакомых предметов. На протяжении второго часа будет создана и анимирована небольшая сцена. От участников потребуется применение воображения как для создания форм, так и для имитаци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AC5"/>
                  <w:shd w:fill="FFFFFF" w:val="clear"/>
                </w:rPr>
                <w:t>Учебная лаборатория математического моделирования</w:t>
              </w:r>
            </w:hyperlink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Мастер-класс «Основы графического программирования в LabVIEW»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Марина Игоревна Красивская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, старший преподаватель департамента электронной инженерии МИЭМ НИУ ВШ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В рамках мастер-класса участники познакомятся со средой графического программирования NI LabVIEW. Среда LabVIEW создана компанией National Instruments -одним из мировых лидеров отрасли Test&amp;Measurement (T&amp;M) и является стандартом де-факто для автоматизации измерений. На мастер-классе слушатели познакомятся со средой LabVIEW, научатся быстро и просто создавать и использовать виртуальные приборы и подприборы для выполнения и обработки результатов измерений.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AC5"/>
                  <w:shd w:fill="FFFFFF" w:val="clear"/>
                </w:rPr>
                <w:t>Учебная лаборатория метрологии и измерительных технологий</w:t>
              </w:r>
            </w:hyperlink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:30 - 18: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Игры разума – коммуникативные, интеллектуальные и подвижные игры в веселой компании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Модераторы: вожатые-студенты МИЭМ НИУ ВШЭ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29 июня - день третий, четвер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0:00 -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Разбор олимпиадных заданий по электронике и вычислительной технике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Лев Михайлович Самбурский, Дмитрий Александрович Попов, Константин Алексеевич Богачев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 преподаватели МИЭМ НИУ ВШЭ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Практическое знакомство с темами олимпиадных заданий и критериями их оценки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:00 -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Мастер-класс «Сборка программно-аппаратного комплекса (на базе персонального компьютера)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Андрей Дмитриевич Лытаев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, ведущий программист </w:t>
            </w:r>
            <w:r>
              <w:rPr>
                <w:sz w:val="26"/>
                <w:szCs w:val="26"/>
              </w:rPr>
              <w:t>учебно-исследовательской лаборатории высокопроизводительных аппаратно-программных комплексов и локальных вычислительных сетей МИЭМ НИУ ВШЭ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Увлекательный мастер-класс в формате командного соревнования. Цель мастер-класса: изучить основные блоки персонального компьютера, разъемы и их основные характеристики, научиться определять порядок и способ соединения компонентов системного блока и периферийных устройст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1:00 - 12: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Практическое занятие «Методы решения нелинейных уравнений», </w:t>
            </w: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>Денис Илюхин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, студент ОП «Прикладн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Будет рассмотрена практика решения нелинейных уравнений различными численными методами: деления отрезка пополам, метод хорд и др.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2:30 - 13: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Обед (столовая университета, минус 1-й этаж учебного корпуса)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3:30 - 16:3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Командный инженерно-технический квест «Планета МИЭМ»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 xml:space="preserve">Богачев К.А., Бобер С.А., Лытаев А.Д., Романов А.Ю., Ролич А.Ю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Командная интеллектуально-логическая игра, построенная в формате квеста. Каждой команде предстоит собрать «собственный жилой модуль», чтобы поселиться на планете МИЭМ. Для этого ребятам будет необходимо выполнить несколько увлекательных заданий, где от них потребуются логика, сообразительность, знания и навыки, приобретенные в дни проведения школы. Каждое задание выполняется в одной из лабораторий института с использованием оборудования лаборатории и учетом ее специфик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AC5"/>
                  <w:shd w:fill="FFFFFF" w:val="clear"/>
                </w:rPr>
                <w:t>Лаборатория 3D-визуализации и компьютерной графики</w:t>
              </w:r>
            </w:hyperlink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AC5"/>
                  <w:shd w:fill="FFFFFF" w:val="clear"/>
                </w:rPr>
                <w:t>Лаборатория Интернет технологий и сервисов</w:t>
              </w:r>
            </w:hyperlink>
            <w:r>
              <w:rPr>
                <w:rStyle w:val="InternetLink"/>
                <w:rFonts w:cs="Arial" w:ascii="Arial" w:hAnsi="Arial"/>
                <w:color w:val="007AC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AC5"/>
                  <w:shd w:fill="FFFFFF" w:val="clear"/>
                </w:rPr>
                <w:t>Лаборатория телекоммуникационных технологий и систем связи</w:t>
              </w:r>
            </w:hyperlink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AC5"/>
                  <w:shd w:fill="FFFFFF" w:val="clear"/>
                </w:rPr>
                <w:t>Лаборатория систем автоматизированного проектирования</w:t>
              </w:r>
            </w:hyperlink>
            <w:r>
              <w:rPr>
                <w:rStyle w:val="InternetLink"/>
                <w:rFonts w:cs="Arial" w:ascii="Arial" w:hAnsi="Arial"/>
                <w:color w:val="007AC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7AC5"/>
                  <w:shd w:fill="FFFFFF" w:val="clear"/>
                </w:rPr>
                <w:t>Лаборатория математического моделирования</w:t>
              </w:r>
            </w:hyperlink>
            <w:r>
              <w:rPr>
                <w:rStyle w:val="InternetLink"/>
                <w:rFonts w:cs="Arial" w:ascii="Arial" w:hAnsi="Arial"/>
                <w:color w:val="007AC5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6:30 - 17:00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 xml:space="preserve">Кофе-брейк (столовая университета, минус 1-й этаж учебного корпуса)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17:00 - 18: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hd w:fill="FFFFFF" w:val="clear"/>
              </w:rPr>
              <w:t xml:space="preserve">Закрытие Технической школы «Опережая время».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Награждение победителей.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ahoma" w:hAnsi="Tahoma" w:cs="Tahoma"/>
                <w:bCs/>
                <w:color w:val="000000"/>
                <w:shd w:fill="FFFFFF" w:val="clear"/>
              </w:rPr>
            </w:pP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Получение сертификатов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ersonappointmenttitle">
    <w:name w:val="person-appointment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em.hse.ru/edu/ee/telecom/" TargetMode="External"/><Relationship Id="rId3" Type="http://schemas.openxmlformats.org/officeDocument/2006/relationships/hyperlink" Target="https://miem.hse.ru/edu/pm/matmodel/" TargetMode="External"/><Relationship Id="rId4" Type="http://schemas.openxmlformats.org/officeDocument/2006/relationships/hyperlink" Target="https://miem.hse.ru/edu/ee/metrology/" TargetMode="External"/><Relationship Id="rId5" Type="http://schemas.openxmlformats.org/officeDocument/2006/relationships/hyperlink" Target="https://miem.hse.ru/edu/ce/compgraph/" TargetMode="External"/><Relationship Id="rId6" Type="http://schemas.openxmlformats.org/officeDocument/2006/relationships/hyperlink" Target="https://miem.hse.ru/uvpmiem/lab/internetekcon/" TargetMode="External"/><Relationship Id="rId7" Type="http://schemas.openxmlformats.org/officeDocument/2006/relationships/hyperlink" Target="https://miem.hse.ru/edu/ee/telecom/" TargetMode="External"/><Relationship Id="rId8" Type="http://schemas.openxmlformats.org/officeDocument/2006/relationships/hyperlink" Target="https://miem.hse.ru/edu/ce/cadsystem/" TargetMode="External"/><Relationship Id="rId9" Type="http://schemas.openxmlformats.org/officeDocument/2006/relationships/hyperlink" Target="https://miem.hse.ru/edu/pm/matmode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2:00Z</dcterms:created>
  <dc:creator>Ekaterina</dc:creator>
  <dc:description/>
  <cp:keywords/>
  <dc:language>en-US</dc:language>
  <cp:lastModifiedBy>Мартюкова Екатерина Сергеевна</cp:lastModifiedBy>
  <cp:lastPrinted>2017-06-16T20:04:00Z</cp:lastPrinted>
  <dcterms:modified xsi:type="dcterms:W3CDTF">2017-06-19T10:59:00Z</dcterms:modified>
  <cp:revision>6</cp:revision>
  <dc:subject/>
  <dc:title>Программа мероприятий</dc:title>
</cp:coreProperties>
</file>