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АЦИОНАЛЬНЫЙ ИССЛЕДОВАТЕЛЬСКИЙ УНИВЕРСИТЕТ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ВЫСШАЯ ШКОЛА ЭКОНОМИКИ»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w:t>Институт менеджмента инноваций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Кафедра менеджмента инноваций</w:t>
      </w:r>
    </w:p>
    <w:p>
      <w:pPr>
        <w:pStyle w:val="Normal"/>
        <w:spacing w:before="180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НАУЧНО-ИССЛЕДОВАТЕЛЬСКОЙ ПРАКТИКИ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для направления 27.04.05 — Иннов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ерской программы</w:t>
      </w:r>
    </w:p>
    <w:p>
      <w:pPr>
        <w:pStyle w:val="Normal"/>
        <w:spacing w:before="0" w:after="1800"/>
        <w:jc w:val="center"/>
        <w:rPr/>
      </w:pPr>
      <w:r>
        <w:rPr/>
        <w:t>"Управление исследованиями, разработками и инновациями в компании"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менеджмента иннов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4 от 22 мая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И.Р. Агамирз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директ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 менеджмента инноваций НИУ ВШ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мая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 Медо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ind w:firstLine="709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600" w:after="0"/>
        <w:ind w:firstLine="709"/>
        <w:jc w:val="center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Москва — 2017</w:t>
      </w:r>
      <w:r>
        <w:br w:type="page"/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bCs/>
          <w:sz w:val="24"/>
          <w:szCs w:val="24"/>
        </w:rPr>
        <w:t>1. 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рамках реализации основной образовательной программы магистратуры «Управление исследованиями, разработками и инновациями в компании» (далее — ООП), предусматривается научно-исследовательская практика студентов как тип производственной практики, направленной на получение профессиональных умений и опыта профессиональной деятельности (далее — Практика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является обязательной частью ООП. Ее объем в зачетных единицах, виды и типы, а также способы ее проведения и приобретаемые студентами компетенции определены ОС НИУ ВШЭ/ФГОС ВО, на основании которых реализуется ОО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ориентирована на профессионально-практическую подготовку студентов и направлена на практическую апробацию знаний, умений и навыков, полученных студентами в процессе обучения на ОО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может проводиться в государственных, муниципальных, общественных, коммерческих и некоммерческих организациях, структурных подразделениях НИУ ВШЭ, осуществляющих деятельность по профилю подготовки обучающихся, содержание которой соответствует профессиональным компетенциям, осваиваемым в рамках ООП (далее — Организации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определяет конкретные формы Практики, цели и задачи Практики, порядок оформления и содержание Практики, а также формы и порядок отчетности по результатам Практики.</w:t>
      </w:r>
    </w:p>
    <w:p>
      <w:pPr>
        <w:pStyle w:val="TextBodyIndent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ФОРМЫ, ЦЕЛИ И ЗАДАЧИ ПРАКТИК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Практики осуществляется в форме работы студентов в Организациях с целью выполнения научно-исследовательских и профессиональных задач, определенных в качестве задания на Практику. Практика может проводиться как стационарно (Организация находится на территории населенного пункта, где находится НИУ ВШЭ), так и в выездном режиме (Организация находится вне населенного пункта, где находится НИУ ВШЭ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актики является углубление теоретических и практических знаний, умений и навыков, полученных в процессе изучения дисциплин ООП, в профессиональной сред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дачи Практики в общем виде входит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реальными процессами в области развития инновационной деятельности на предприятиях и в организациях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рактических навыков анализа конкретных ситуаций в практике управления исследованиями, разработками и инновациями в организации / на предприят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развитие у студентов практических навыков сбора информации на основе изучения корпоративных источников информации, личных наблюдений, проведения неформализованных интервью с представителями организац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совершенствованию сферы управления исследованиями, разработками и инновациями в организации / на предприятии.</w:t>
      </w:r>
    </w:p>
    <w:p>
      <w:pPr>
        <w:pStyle w:val="TextBodyIndent"/>
        <w:spacing w:lineRule="auto" w:line="240" w:before="120" w:after="0"/>
        <w:ind w:left="14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 РУКОВОДСТВО ПРАКТИКОЙ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актикой осуществляет руководитель Практики от НИУ ВШЭ (далее — Руководитель практики), назначаемый приказом проректора НИУ ВШЭ из числа лиц, относящихся к профессорско-преподавательскому составу кафедры менеджмента инноваций (далее — Кафедры)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разрабатывает индивидуальные задания студентам на Практику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оказывает организационную и научно – методическую помощь при организации и прохождении студентами Практики (устанавливает связь с руководителем практики от Организации (при наличии), составляет рабочий график (план) проведения Практики, участвует в распределении студентов по рабочим местам и видам работ в Организации или структурном подразделении НИУ ВШЭ)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рекомендует студентам основную и дополнительную литературу в рамках прохождения Практики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проводит индивидуальные консультации студентов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ведет контроль процесса прохождения Практики;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- принимает у студента отчетные материалы по итогам прохождения Практики, оценивает результаты прохождения практики студентам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месте прохождения Практики руководство Практикой осуществляет руководитель (руководители) Практики из числа работников Организации (далее – Руководитель практики от Организации). Обязанности Руководителя практики от Организации устанавливаются в договоре и/или соглашении с Организацией.</w:t>
      </w:r>
    </w:p>
    <w:p>
      <w:pPr>
        <w:pStyle w:val="TextBodyIndent"/>
        <w:keepNext w:val="true"/>
        <w:spacing w:lineRule="auto" w:line="240" w:before="120" w:after="0"/>
        <w:ind w:left="14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 ОФОРМЛЕНИЕ ПРАК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качестве Организаций для прохождения Практики могут выступать организации и предприятия различных форм собственности, имеющие в своем составе подразделения, осуществляющие исследования и разработки, производящие инновационные продукты и технологии, внедряющие у себя инновационные технологии, а также организации инфраструктуры поддержки и развития инновационной деятельност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ы могут самостоятельно осуществлять поиск мест прохождения Практик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ы направляются на Практику на основании договоров и/или соглашений, составленных по типовой форме договора на проведение практики студентов НИУ ВШЭ и заключенных НИУ ВШЭ с Организациями. В исключительных случаях допускается составление договоров по форме, предоставленной Организацией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В случае невозможности по тем или иным причинам заключить договор с Организацией, Практика организуется и проводится на основании письма-согласия Организации о предоставлении места для прохождения Практики с указанием ФИО студента, принимаемого на Практику, и срока проведения Практики </w:t>
      </w:r>
      <w:r>
        <w:rPr>
          <w:b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Студент обязан предоставить договор о прохождении Практики и/или письмо-согласие в учебный офис ООП в срок не менее чем за две недели до начала прохождения Практики. Все документы должны быть предоставлены полностью оформленными в оригинальном виде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4"/>
          <w:szCs w:val="24"/>
        </w:rPr>
        <w:t>При наличии в Организации вакантной должности, работа на которой соответствует требованиям к содержанию Практики, со студентом может быть заключен срочный трудовой договор о замещении такой должност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уденты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и планируемым результатам Практики.</w:t>
      </w:r>
    </w:p>
    <w:p>
      <w:pPr>
        <w:pStyle w:val="TextBodyIndent"/>
        <w:keepNext w:val="true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РОДОЛЖИТЕЛЬНОСТЬ И СРОКИ ПРАКТИК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Практики составляет 4 недели. Прохождение Практики осуществляется в конце 1 года об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Конкретные сроки прохождения Практики определяются в соответствии с учебным планом ООП и утверждаются приказом проректора НИУ ВШЭ.</w:t>
      </w:r>
    </w:p>
    <w:p>
      <w:pPr>
        <w:pStyle w:val="TextBodyIndent"/>
        <w:keepNext w:val="true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 СОДЕРЖАНИЕ ПРАК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Содержание Практики определяется индивидуальным заданием студента на прохождение Практики (далее — Индивидуальное задание, </w:t>
      </w: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задание формируется Руководителем практики совместно со студентом с учетом профессиональных интересов студента, уровня теоретической подготовки студента, как в части базовой, так и вариативной составляющей обучения к моменту проведения Практики, а также особенностей Организации, в которой студент проходит Практик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содержит описание задач, которые студент должен выполнить в процессе прохождения Практи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дание в итоговом виде согласовывается Руководителем практики и Руководителем практики от Организации и предоставляется студентом в учебный офис ООП не менее чем за две недели до начала прохождения Практики. В случае оформления Практики договором, Индивидуальное задание является приложением к договору и подписывается сторонами договора. В случае оформления Практики письмом-согласием, Индивидуальное задание является приложением к Письму и подписывается Руководителем практики и Руководителем практики от Организ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прохождении Практики студенты обязаны: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выполнять Индивидуальные задания;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действующие в Организациях правила трудового распорядка;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соблюдать требования охраны труда и пожарной безопасности в Организациях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выполнения Индивидуального задания могут служить документы (отчеты, архивы, публикации), как внутренние, так и внешние, а также данные, полученные путем опроса сотрудников и руководителей Организации (анкетирование, неформальное интервью) и в результате личных наблюдений студен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ого задания осуществляется в строгом соответствии с профилем подготовки студента, определяемом, в том числе, предполагаемой темой его выпускной квалификационной работы - магистерской диссертации.</w:t>
      </w:r>
    </w:p>
    <w:p>
      <w:pPr>
        <w:pStyle w:val="TextBodyIndent"/>
        <w:spacing w:lineRule="auto" w:line="240" w:before="120" w:after="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ОФОРМЛЕНИЕ РЕЗУЛЬТАТОВ ПРАКТИК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хождения Практики студенты сдают в учебный офис ООП отчет по Практике и отзыв о работе студента с места прохождения Прак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тчет по Практике оформляется в виде дневника Практики (далее – Дневник практики, </w:t>
      </w: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>). Дневник практики включает в себя данные о сроках и месте прохождения Практики, задачи Практики (из Индивидуального задания). К Дневнику практики прилагаются дополнительные отчетные материалы, характеризующие содержание работы и/или результаты работы студента в процессе прохождения Практики, объемом не менее 10-12 страниц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 должен содержать отметки с подписью Руководителя практики от Организации о выполнении задач, подписывается студентом и Руководителем практики и является основным отчетным документом о прохождении Практик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зыв о работе студента с места прохождения Практики (далее – Отзыв,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), подписанный Руководителем практики от Организации и заверенный печатью Организации, сдается в учебный офис ООП вместе с Дневником практики.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невники практики (вместе с отчетными материалами) и Отзывы должны быть сданы в учебный офис ООП полностью оформленными в оригинальном виде не позднее 10 (десяти) рабочих дней с момента окончания Практи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Итоговые результаты прохождения Практики определяются путем проведения промежуточной аттестации в виде экзамена с учетом Дневника практики и Отзыва. Содержание и формат проведения экзамена устанавливаются Руководителем практики по согласованию с академическим руководителем ООП. Оценка за экзамен по Практике вносится в ведомость. </w:t>
      </w:r>
    </w:p>
    <w:p>
      <w:pPr>
        <w:pStyle w:val="TextBodyIndent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Руководителя практики возлагается ответственность за весь процесс прохождения Практики студентом – от оформления договоров или писем-согласий до своевременной подготовки и сдачи студентом Дневника практики и Отзыв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прошедшие Практику по уважительной причине, направляются на Практику вторично, в свободное от учебы врем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Студенты, не выполнившие Индивидуальные задания без уважительной причины и/или получившие по итогам прохождения Практики неудовлетворительную оценку (оценку на экзамене), считаются имеющими академическую задолженность. Задолженность может быть ликвидирована в соответствии с Положением </w:t>
      </w:r>
      <w:hyperlink r:id="rId2">
        <w:r>
          <w:rPr>
            <w:rStyle w:val="InternetLink"/>
            <w:sz w:val="24"/>
            <w:szCs w:val="24"/>
          </w:rPr>
          <w:t>об организации промежуточной аттестации и текущего контроля успеваемости студентов НИУ ВШЭ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/>
      </w:pPr>
      <w:r>
        <w:rPr>
          <w:b/>
          <w:i/>
        </w:rPr>
        <w:t>Приложение 1 к Программ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ФОРМА ПИСЬМА-СОГЛАСИЯ ОТ ОРГАНИЗАЦИИ</w:t>
      </w:r>
    </w:p>
    <w:p>
      <w:pPr>
        <w:pStyle w:val="Normal"/>
        <w:ind w:left="49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Института менеджмента инноваций НИУ ВШЭ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Cs/>
          <w:sz w:val="24"/>
          <w:szCs w:val="24"/>
          <w:u w:val="single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bCs/>
          <w:i/>
        </w:rPr>
        <w:t>ФИО / должность руководителя организации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х.№ ______ от «__» ____ 20__ г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о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стоящим письмом подтверждаю, что </w:t>
      </w:r>
      <w:r>
        <w:rPr>
          <w:sz w:val="24"/>
          <w:szCs w:val="24"/>
          <w:u w:val="single"/>
        </w:rPr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согласна принять </w:t>
      </w:r>
    </w:p>
    <w:p>
      <w:pPr>
        <w:pStyle w:val="Normal"/>
        <w:spacing w:before="120" w:after="0"/>
        <w:ind w:firstLine="2552"/>
        <w:jc w:val="both"/>
        <w:rPr>
          <w:i/>
          <w:i/>
        </w:rPr>
      </w:pPr>
      <w:r>
        <w:rPr>
          <w:i/>
        </w:rPr>
        <w:t>Полное название организаци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для прохождения </w:t>
      </w:r>
    </w:p>
    <w:p>
      <w:pPr>
        <w:pStyle w:val="Normal"/>
        <w:spacing w:before="120" w:after="0"/>
        <w:ind w:firstLine="2552"/>
        <w:jc w:val="both"/>
        <w:rPr>
          <w:i/>
          <w:i/>
        </w:rPr>
      </w:pPr>
      <w:r>
        <w:rPr>
          <w:i/>
        </w:rPr>
        <w:t>ФИО студента</w:t>
      </w:r>
    </w:p>
    <w:p>
      <w:pPr>
        <w:pStyle w:val="Normal"/>
        <w:spacing w:before="120" w:after="0"/>
        <w:ind w:left="3402" w:hanging="3402"/>
        <w:rPr/>
      </w:pPr>
      <w:r>
        <w:rPr>
          <w:sz w:val="24"/>
          <w:szCs w:val="24"/>
        </w:rPr>
        <w:t>научно-исследовательской практики с ______ 20___ г. по ______ 20__ г., сроком 4 недели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  <w:szCs w:val="24"/>
        </w:rPr>
        <w:t>Практические задания, которые будет выполнять студент-практикант, способствуют получению им базовых профессиональных умений и опыта профессиональной деятельности в сфере инноваций и опыта участия в научно-исследовательской работе.</w:t>
      </w:r>
    </w:p>
    <w:p>
      <w:pPr>
        <w:pStyle w:val="Normal"/>
        <w:spacing w:before="2520" w:after="0"/>
        <w:rPr/>
      </w:pPr>
      <w:r>
        <w:rPr>
          <w:sz w:val="24"/>
          <w:szCs w:val="24"/>
        </w:rPr>
        <w:t xml:space="preserve">___ ______ 20___  </w:t>
        <w:tab/>
        <w:tab/>
        <w:tab/>
        <w:tab/>
        <w:tab/>
        <w:t xml:space="preserve">____________________________________ 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Подпись/ расшифровка подписи / печать</w:t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2 к Программ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ФОРМА ИНДИВИДУАЛЬНОГО ЗАДАНИЯ НА ПРАКТИКУ</w:t>
      </w:r>
    </w:p>
    <w:p>
      <w:pPr>
        <w:pStyle w:val="12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Е ЗАДАНИЕ</w:t>
      </w:r>
    </w:p>
    <w:p>
      <w:pPr>
        <w:pStyle w:val="12"/>
        <w:jc w:val="center"/>
        <w:rPr>
          <w:b/>
          <w:b/>
          <w:szCs w:val="24"/>
        </w:rPr>
      </w:pPr>
      <w:r>
        <w:rPr>
          <w:b/>
          <w:szCs w:val="24"/>
        </w:rPr>
        <w:t>на прохождение научно-исследовательской практики студентов</w:t>
      </w:r>
    </w:p>
    <w:p>
      <w:pPr>
        <w:pStyle w:val="12"/>
        <w:jc w:val="center"/>
        <w:rPr>
          <w:b/>
          <w:b/>
          <w:szCs w:val="24"/>
        </w:rPr>
      </w:pPr>
      <w:r>
        <w:rPr>
          <w:b/>
          <w:szCs w:val="24"/>
        </w:rPr>
        <w:t>Национального исследовательского университета «Высшая школа экономики»</w:t>
      </w:r>
    </w:p>
    <w:p>
      <w:pPr>
        <w:pStyle w:val="12"/>
        <w:jc w:val="center"/>
        <w:rPr>
          <w:b/>
          <w:b/>
          <w:szCs w:val="24"/>
        </w:rPr>
      </w:pPr>
      <w:r>
        <w:rPr>
          <w:b/>
          <w:szCs w:val="24"/>
        </w:rPr>
        <w:t>на предприятии / в организации ___________________________________</w:t>
      </w:r>
    </w:p>
    <w:p>
      <w:pPr>
        <w:pStyle w:val="12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название организации</w:t>
      </w:r>
    </w:p>
    <w:p>
      <w:pPr>
        <w:pStyle w:val="12"/>
        <w:spacing w:before="120" w:after="120"/>
        <w:rPr>
          <w:szCs w:val="24"/>
        </w:rPr>
      </w:pPr>
      <w:r>
        <w:rPr>
          <w:b/>
          <w:szCs w:val="24"/>
        </w:rPr>
        <w:t>Описание практики:</w:t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4320"/>
        <w:gridCol w:w="14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ид практики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/>
              <w:t>Номер и наименование специаль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widowControl w:val="false"/>
              <w:spacing w:before="120" w:after="0"/>
              <w:rPr/>
            </w:pPr>
            <w:r>
              <w:rPr/>
              <w:t>Курс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Научно-исследовательская</w:t>
            </w:r>
            <w:r>
              <w:rPr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widowControl w:val="false"/>
              <w:spacing w:before="120" w:after="0"/>
              <w:rPr>
                <w:szCs w:val="24"/>
                <w:highlight w:val="yellow"/>
              </w:rPr>
            </w:pPr>
            <w:r>
              <w:rPr>
                <w:bCs/>
              </w:rPr>
              <w:t>27.04.05 Инноват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12"/>
        <w:spacing w:before="120" w:after="120"/>
        <w:rPr>
          <w:b/>
          <w:b/>
          <w:szCs w:val="24"/>
        </w:rPr>
      </w:pPr>
      <w:r>
        <w:rPr>
          <w:b/>
          <w:szCs w:val="24"/>
        </w:rPr>
        <w:t>Список студентов:</w:t>
      </w:r>
    </w:p>
    <w:p>
      <w:pPr>
        <w:pStyle w:val="12"/>
        <w:spacing w:before="120" w:after="0"/>
        <w:rPr>
          <w:szCs w:val="24"/>
        </w:rPr>
      </w:pPr>
      <w:r>
        <w:rPr>
          <w:szCs w:val="24"/>
        </w:rPr>
        <w:t>1.______(ФИО)________________ Паспорт: ____________</w:t>
      </w:r>
    </w:p>
    <w:p>
      <w:pPr>
        <w:pStyle w:val="12"/>
        <w:spacing w:before="120" w:after="0"/>
        <w:rPr>
          <w:szCs w:val="24"/>
        </w:rPr>
      </w:pPr>
      <w:r>
        <w:rPr>
          <w:szCs w:val="24"/>
        </w:rPr>
        <w:t>2.______(ФИО)________________ Паспорт: ____________</w:t>
      </w:r>
    </w:p>
    <w:p>
      <w:pPr>
        <w:pStyle w:val="12"/>
        <w:spacing w:before="120" w:after="120"/>
        <w:rPr>
          <w:b/>
          <w:b/>
          <w:szCs w:val="24"/>
        </w:rPr>
      </w:pPr>
      <w:r>
        <w:rPr>
          <w:b/>
          <w:szCs w:val="24"/>
        </w:rPr>
        <w:t>Руководитель практики от НИУ ВШЭ</w:t>
      </w:r>
    </w:p>
    <w:tbl>
      <w:tblPr>
        <w:tblW w:w="93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ФИО студент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120" w:after="0"/>
              <w:rPr/>
            </w:pPr>
            <w:r>
              <w:rPr>
                <w:szCs w:val="24"/>
              </w:rPr>
              <w:t>Руководитель практики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12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_______________________________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12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, научная степень, должность, телефон</w:t>
            </w:r>
          </w:p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12"/>
              <w:spacing w:before="120" w:after="0"/>
              <w:rPr>
                <w:szCs w:val="24"/>
              </w:rPr>
            </w:pPr>
            <w:r>
              <w:rPr>
                <w:rFonts w:eastAsia="Times New Roman"/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Подпись</w:t>
            </w:r>
          </w:p>
        </w:tc>
      </w:tr>
    </w:tbl>
    <w:p>
      <w:pPr>
        <w:pStyle w:val="12"/>
        <w:spacing w:before="120" w:after="120"/>
        <w:rPr>
          <w:b/>
          <w:b/>
          <w:szCs w:val="24"/>
        </w:rPr>
      </w:pPr>
      <w:r>
        <w:rPr>
          <w:b/>
          <w:szCs w:val="24"/>
        </w:rPr>
        <w:t>Руководитель практики от Организации:</w:t>
      </w:r>
    </w:p>
    <w:tbl>
      <w:tblPr>
        <w:tblW w:w="93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ФИО студент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/>
            </w:pPr>
            <w:r>
              <w:rPr>
                <w:szCs w:val="24"/>
              </w:rPr>
              <w:t>Руководитель практики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__________________________ </w:t>
            </w:r>
          </w:p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i/>
                <w:sz w:val="20"/>
              </w:rPr>
              <w:t>ФИО, должность, телефон</w:t>
            </w:r>
          </w:p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12"/>
              <w:widowControl w:val="false"/>
              <w:spacing w:before="120" w:after="0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           </w:t>
            </w:r>
            <w:r>
              <w:rPr>
                <w:i/>
                <w:sz w:val="20"/>
              </w:rPr>
              <w:t>подпись</w:t>
            </w:r>
          </w:p>
        </w:tc>
      </w:tr>
    </w:tbl>
    <w:p>
      <w:pPr>
        <w:pStyle w:val="12"/>
        <w:spacing w:before="120" w:after="120"/>
        <w:rPr/>
      </w:pPr>
      <w:r>
        <w:rPr>
          <w:b/>
          <w:szCs w:val="24"/>
        </w:rPr>
        <w:t>Задание на п</w:t>
      </w:r>
      <w:r>
        <w:rPr/>
        <w:t>ракти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процессе прохождения Практик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before="120" w:after="120"/>
        <w:rPr>
          <w:b/>
          <w:b/>
          <w:szCs w:val="24"/>
        </w:rPr>
      </w:pPr>
      <w:r>
        <w:rPr>
          <w:b/>
          <w:szCs w:val="24"/>
        </w:rPr>
        <w:t>Сроки прохождения практики:</w:t>
      </w:r>
    </w:p>
    <w:tbl>
      <w:tblPr>
        <w:tblW w:w="68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00"/>
        <w:gridCol w:w="32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_______________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________________ </w:t>
            </w:r>
          </w:p>
        </w:tc>
      </w:tr>
    </w:tbl>
    <w:p>
      <w:pPr>
        <w:pStyle w:val="12"/>
        <w:spacing w:before="120" w:after="120"/>
        <w:rPr>
          <w:szCs w:val="24"/>
        </w:rPr>
      </w:pPr>
      <w:r>
        <w:rPr>
          <w:szCs w:val="24"/>
        </w:rPr>
        <w:t>Индивидуальное задание разработано на основе утвержденной Программы научно-исследовательской практики для направления 27.04.05 — Инноватика для магистерской программы "Управление исследованиями, разработками и инновациями в компании".</w:t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3 к Программ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ФОРМА ДНЕВНИКА ПРАК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сше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Национальный исследовательский университет «Высшая школа экономики»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Институт менеджмента инноваций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неджмента инноваций</w:t>
      </w:r>
    </w:p>
    <w:p>
      <w:pPr>
        <w:pStyle w:val="Heading1"/>
        <w:spacing w:before="1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НЕВНИК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УЧНО-ИССЛЕДОВАТЕЛЬСКОЙ ПРАКТИКИ</w:t>
      </w:r>
    </w:p>
    <w:p>
      <w:pPr>
        <w:pStyle w:val="Normal"/>
        <w:spacing w:before="720" w:after="0"/>
        <w:jc w:val="center"/>
        <w:rPr/>
      </w:pPr>
      <w:r>
        <w:rPr>
          <w:sz w:val="24"/>
          <w:szCs w:val="24"/>
        </w:rPr>
        <w:t xml:space="preserve">Студент__ основной </w:t>
      </w:r>
      <w:r>
        <w:rPr>
          <w:sz w:val="24"/>
          <w:szCs w:val="24"/>
          <w:lang w:val="en-US" w:eastAsia="en-US"/>
        </w:rPr>
        <w:t>образовательной программы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Управление исследованиями, разработками и инновациями в компании»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(н</w:t>
      </w:r>
      <w:r>
        <w:rPr>
          <w:bCs/>
          <w:sz w:val="24"/>
          <w:szCs w:val="24"/>
          <w:lang w:val="en-US" w:eastAsia="en-US"/>
        </w:rPr>
        <w:t xml:space="preserve">аправление подготовки: </w:t>
      </w:r>
      <w:r>
        <w:rPr>
          <w:iCs/>
          <w:sz w:val="24"/>
          <w:szCs w:val="24"/>
        </w:rPr>
        <w:t>27.04.05 «</w:t>
      </w:r>
      <w:r>
        <w:rPr>
          <w:bCs/>
          <w:sz w:val="24"/>
          <w:szCs w:val="24"/>
          <w:lang w:val="en-US" w:eastAsia="en-US"/>
        </w:rPr>
        <w:t>Инноватика», квалификация - магистр)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 студента</w:t>
      </w:r>
    </w:p>
    <w:p>
      <w:pPr>
        <w:pStyle w:val="Heading1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обучения: 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уппа ____________ </w:t>
      </w:r>
    </w:p>
    <w:p>
      <w:pPr>
        <w:pStyle w:val="Style19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т: ____________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ен: 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е сроки научно-исследовательской практик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ачало: _____________ 20__ г., окончание: ________________ 20__ г.</w:t>
      </w:r>
    </w:p>
    <w:p>
      <w:pPr>
        <w:pStyle w:val="Normal"/>
        <w:rPr/>
      </w:pPr>
      <w:r>
        <w:rPr>
          <w:sz w:val="24"/>
          <w:szCs w:val="24"/>
        </w:rPr>
        <w:t>Дата прибытия на практику: _____________ 20__ г.</w:t>
      </w:r>
    </w:p>
    <w:p>
      <w:pPr>
        <w:pStyle w:val="Normal"/>
        <w:rPr/>
      </w:pPr>
      <w:r>
        <w:rPr>
          <w:sz w:val="24"/>
          <w:szCs w:val="24"/>
        </w:rPr>
        <w:t>Дата выбытия с места практики: ______________ 20__ г.</w:t>
      </w:r>
    </w:p>
    <w:p>
      <w:pPr>
        <w:pStyle w:val="Style19"/>
        <w:spacing w:before="3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: _______________</w:t>
      </w:r>
    </w:p>
    <w:p>
      <w:pPr>
        <w:pStyle w:val="Style19"/>
        <w:spacing w:before="3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научно-исследовательской практики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 </w:t>
        <w:tab/>
        <w:tab/>
        <w:t xml:space="preserve">__________________/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Научная степень, должность </w:t>
        <w:tab/>
        <w:tab/>
        <w:tab/>
        <w:tab/>
        <w:t>Подпись</w:t>
        <w:tab/>
        <w:tab/>
        <w:t>ФИО</w:t>
      </w:r>
    </w:p>
    <w:p>
      <w:pPr>
        <w:pStyle w:val="Normal"/>
        <w:rPr/>
      </w:pPr>
      <w:r>
        <w:rPr>
          <w:sz w:val="24"/>
          <w:szCs w:val="24"/>
        </w:rPr>
        <w:t>«___ »__________ 20__г.</w:t>
      </w:r>
      <w:r>
        <w:br w:type="page"/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хождения научно-исследовательской практики: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звание организации, адрес местонахождения</w:t>
      </w:r>
    </w:p>
    <w:p>
      <w:pPr>
        <w:pStyle w:val="12"/>
        <w:keepNext w:val="true"/>
        <w:spacing w:before="120" w:after="12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Должность, ФИО руководителя научно-исследовательской практики от Организации</w:t>
      </w:r>
    </w:p>
    <w:p>
      <w:pPr>
        <w:pStyle w:val="12"/>
        <w:keepNext w:val="true"/>
        <w:spacing w:before="120" w:after="120"/>
        <w:rPr/>
      </w:pPr>
      <w:r>
        <w:rPr/>
        <w:t>Учет выполнен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(заполняется студент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/ комментарии руководител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подпись руководителя практики от Организ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практикант: </w:t>
        <w:tab/>
        <w:tab/>
        <w:tab/>
        <w:tab/>
        <w:t>______________ /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</w:rPr>
        <w:t xml:space="preserve">Подпись </w:t>
        <w:tab/>
        <w:tab/>
        <w:t>ФИО</w:t>
      </w:r>
    </w:p>
    <w:p>
      <w:pPr>
        <w:pStyle w:val="Normal"/>
        <w:spacing w:before="0" w:after="60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670" w:leader="none"/>
          <w:tab w:val="left" w:pos="6096" w:leader="none"/>
        </w:tabs>
        <w:ind w:left="3686" w:hanging="0"/>
        <w:jc w:val="right"/>
        <w:rPr>
          <w:b/>
          <w:b/>
          <w:i/>
          <w:i/>
        </w:rPr>
      </w:pPr>
      <w:r>
        <w:rPr>
          <w:b/>
          <w:i/>
        </w:rPr>
        <w:t>Приложение 4 к Программе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ФОРМА ОТЗЫВА О ПРАКТИ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студента с места прохождения практики</w:t>
      </w:r>
    </w:p>
    <w:p>
      <w:pPr>
        <w:pStyle w:val="Normal"/>
        <w:spacing w:before="120" w:after="0"/>
        <w:ind w:right="200" w:firstLine="708"/>
        <w:jc w:val="both"/>
        <w:rPr/>
      </w:pPr>
      <w:r>
        <w:rPr>
          <w:i/>
          <w:sz w:val="24"/>
          <w:szCs w:val="24"/>
        </w:rPr>
        <w:t>Отзыв составляется на студента по окончанию практики Руководителем практики от Организации.</w:t>
      </w:r>
    </w:p>
    <w:p>
      <w:pPr>
        <w:pStyle w:val="Normal"/>
        <w:spacing w:before="12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зыве необходимо указать – фамилию, инициалы студента, место прохождения практики, время прохождения.</w:t>
      </w:r>
    </w:p>
    <w:p>
      <w:pPr>
        <w:pStyle w:val="Normal"/>
        <w:spacing w:before="120" w:after="0"/>
        <w:ind w:right="2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зыве должны быть отражены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емые студентом профессиональные задачи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та и качество выполнения программы практики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е студента к выполнению заданий, полученных в период практики;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4" w:right="200" w:hanging="480"/>
        <w:jc w:val="both"/>
        <w:rPr/>
      </w:pPr>
      <w:r>
        <w:rPr/>
        <w:t xml:space="preserve">оценка сформированности планируемых компетенций (дескрипторов их сформированности)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35"/>
        <w:gridCol w:w="302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компетен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ка компетенции /дескриптор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ка сформированности (балльная, словесная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120" w:after="0"/>
        <w:ind w:left="764" w:right="200" w:hanging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 о профессиональной пригодности студента; при необходимости – комментарии о проявленных им личных и профессиональных качествах.</w:t>
      </w:r>
    </w:p>
    <w:p>
      <w:pPr>
        <w:pStyle w:val="Normal"/>
        <w:spacing w:before="25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i/>
        </w:rPr>
        <w:t xml:space="preserve">Должность Руководителя практики </w:t>
        <w:tab/>
        <w:tab/>
        <w:tab/>
        <w:t>Подпись/ расшифровка подписи / печ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Организации</w:t>
      </w:r>
    </w:p>
    <w:p>
      <w:pPr>
        <w:pStyle w:val="Normal"/>
        <w:spacing w:before="600" w:after="0"/>
        <w:rPr/>
      </w:pPr>
      <w:r>
        <w:rPr>
          <w:sz w:val="24"/>
          <w:szCs w:val="24"/>
        </w:rPr>
        <w:t xml:space="preserve">«___»  _________ 20__г. </w:t>
      </w:r>
    </w:p>
    <w:p>
      <w:pPr>
        <w:pStyle w:val="TextBodyIndent"/>
        <w:spacing w:lineRule="auto" w:line="240" w:before="120" w:after="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4"/>
        </w:tabs>
        <w:ind w:left="764" w:hanging="48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ocs/13101519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hp</dc:creator>
  <dc:description/>
  <dc:language>en-US</dc:language>
  <cp:lastModifiedBy>Пользователь Windows</cp:lastModifiedBy>
  <cp:lastPrinted>2014-12-09T17:13:00Z</cp:lastPrinted>
  <dcterms:modified xsi:type="dcterms:W3CDTF">2017-08-11T09:35:00Z</dcterms:modified>
  <cp:revision>2</cp:revision>
  <dc:subject/>
  <dc:title/>
</cp:coreProperties>
</file>