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Утверждаю</w:t>
        <w:tab/>
        <w:tab/>
        <w:tab/>
        <w:tab/>
        <w:tab/>
        <w:tab/>
        <w:tab/>
        <w:t>Академическому руководителю</w:t>
        <w:br/>
        <w:t xml:space="preserve">_________________________                                                     магистерской программы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«___»________20____                                     </w:t>
        <w:tab/>
        <w:t xml:space="preserve">«Компаративистика: русская                   литература в кросс-культурной перспективе»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скова Е.Е.                                                                                 от студента(ки)_ курса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бразовательной программы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«Компаративистика: русская                   литература в кросс-культурной перспективе»                       магистратур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i/>
          <w:sz w:val="22"/>
          <w:szCs w:val="22"/>
        </w:rPr>
        <w:tab/>
        <w:tab/>
        <w:t>(ФИО полностью)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утвердить мне тему курсовой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курсовой работы на английском язы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, ученая степень и ученое звание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Ф.И.О., ученая степень и ученое звание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 студента)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ата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ие научного руководителя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6" w:after="0"/>
        <w:ind w:right="3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2:00Z</dcterms:created>
  <dc:creator>ababushkina</dc:creator>
  <dc:description/>
  <cp:keywords/>
  <dc:language>en-US</dc:language>
  <cp:lastModifiedBy>ababushkina</cp:lastModifiedBy>
  <cp:lastPrinted>2017-08-18T12:05:00Z</cp:lastPrinted>
  <dcterms:modified xsi:type="dcterms:W3CDTF">2017-08-18T10:02:00Z</dcterms:modified>
  <cp:revision>2</cp:revision>
  <dc:subject/>
  <dc:title/>
</cp:coreProperties>
</file>