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 3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25 августа 2017 года № 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ткосрочного 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Английский язык. Углубленное изучение General English, направленное на развитие академических навыков, уровень Intermediate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>формирование общих академические компетенций и навыков в рамках, предусмотренных уровнем языковой компетенции</w:t>
      </w:r>
      <w:r>
        <w:rPr>
          <w:i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1+ по Общеевропейской классификации уровней языковой компетенции (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– 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 xml:space="preserve">в таких видах речевой деятельности как письмо, чтение, аудирование и говорение на английском языке, позволяющие вести научную и академическую деятельность в области образования и гуманитарных наук, поддерживать международные контакты внутри академического сообщества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научно-педагогические работники 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8-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contextualSpacing/>
        <w:rPr/>
      </w:pPr>
      <w:r>
        <w:rPr>
          <w:kern w:val="2"/>
          <w:szCs w:val="24"/>
        </w:rPr>
        <w:t xml:space="preserve">В условиях развития международных связей в академической среде </w:t>
      </w:r>
      <w:r>
        <w:rPr>
          <w:szCs w:val="24"/>
        </w:rPr>
        <w:t xml:space="preserve">научно-педагогические работники </w:t>
      </w:r>
      <w:r>
        <w:rPr>
          <w:kern w:val="2"/>
          <w:szCs w:val="24"/>
        </w:rPr>
        <w:t>расширяют академические контакты и научное сотрудничество с зарубежными коллегами, университетами, научными и исследовательскими фондами, издательствами, что требует от преподавателей и сотрудников</w:t>
      </w:r>
      <w:r>
        <w:rPr>
          <w:bCs/>
          <w:kern w:val="2"/>
          <w:szCs w:val="24"/>
        </w:rPr>
        <w:t xml:space="preserve"> университета владения английским языком. Помимо этого, </w:t>
      </w:r>
      <w:r>
        <w:rPr>
          <w:szCs w:val="24"/>
        </w:rPr>
        <w:t xml:space="preserve">научно-педагогическим работникам </w:t>
      </w:r>
      <w:r>
        <w:rPr>
          <w:bCs/>
          <w:kern w:val="2"/>
          <w:szCs w:val="24"/>
        </w:rPr>
        <w:t xml:space="preserve">необходимо знакомиться с научной литературой на английском языке, изучать первоисточники на языке оригинала для эффективной исследовательской работы. </w:t>
      </w:r>
      <w:r>
        <w:rPr>
          <w:kern w:val="2"/>
          <w:szCs w:val="24"/>
        </w:rPr>
        <w:t xml:space="preserve">В этих условиях владение английским языком на соответствующем уровне является необходимым и практически обязательным. Данный курс нацелен на дальнейшее развитие полученных ранее языковых компетенций в рамках курсов по английскому языку (General English), а также формирование новых умений и навыков в области использования английского языка для академических целей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 xml:space="preserve">Данный курс базируется на тех грамматических, лексических и коммуникативных навыках и умениях, которые обучающиеся приобрели в процессе изучения курса General English уровня </w:t>
      </w:r>
      <w:r>
        <w:rPr>
          <w:kern w:val="2"/>
          <w:sz w:val="24"/>
          <w:szCs w:val="24"/>
          <w:lang w:val="en-US"/>
        </w:rPr>
        <w:t>Pr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>: употребление прошедшего, настоящего и будущего времени групп Simple, Continuous, Perfect, различные способы выражения повторяющихся привычных действий в прошлом (used to, would), умение задавать вопросы разного типа (общие, специальные, к подлежащему), основные случаи употребления артиклей с именами существительными нарицательными, страдательный залог глаголов группы Si</w:t>
      </w:r>
      <w:r>
        <w:rPr>
          <w:kern w:val="2"/>
          <w:sz w:val="24"/>
          <w:szCs w:val="24"/>
          <w:lang w:val="en-US"/>
        </w:rPr>
        <w:t>m</w:t>
      </w:r>
      <w:r>
        <w:rPr>
          <w:kern w:val="2"/>
          <w:sz w:val="24"/>
          <w:szCs w:val="24"/>
        </w:rPr>
        <w:t xml:space="preserve">ple, навыки написания личного и электронного письма. </w:t>
      </w:r>
    </w:p>
    <w:p>
      <w:pPr>
        <w:pStyle w:val="Normal"/>
        <w:ind w:right="-1" w:firstLine="567"/>
        <w:jc w:val="both"/>
        <w:rPr/>
      </w:pPr>
      <w:r>
        <w:rPr>
          <w:kern w:val="2"/>
          <w:sz w:val="24"/>
          <w:szCs w:val="24"/>
        </w:rPr>
        <w:t xml:space="preserve">Курс 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i/>
          <w:kern w:val="2"/>
          <w:sz w:val="24"/>
          <w:szCs w:val="24"/>
        </w:rPr>
        <w:t xml:space="preserve"> GE, направленный на развитие академических навыков</w:t>
      </w:r>
      <w:r>
        <w:rPr>
          <w:kern w:val="2"/>
          <w:sz w:val="24"/>
          <w:szCs w:val="24"/>
        </w:rPr>
        <w:t>, предполагает развитие новых языковых навыков и академических умений: употребление условных конструкций трех типов, выражение абсолютно нереальных действий включительно; употребление конструкций в страдальном залоге, герундия и различных видов инфинитива в сочетании с модальными глаголами в письменной речи; формирование умений по написанию делового письма, отчета, конспекта лекции, рецензии, реферата, публичного доклада, описания графика, диаграммы, нарративного эссе с элементами аргументации; навыки редактирования текста.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ечной целю данного курса является овладение умениями и навыками для ведения иноязычной профессионально ориентированной коммуникации в академической и научной среде, включая профессионально ориентированное говорение в монологическом и диалогическом формате, чтение и анализ академических и научно-популярных текстов, умение конспектировать прочитанную и услышанную информацию, составлять письменные высказывания в форме отчета, официального письма, описания статистической информации в форме графика или диаграммы. 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а базируется на коммуникативном подходе к обучению иностранным языкам, что предполагает максимально возможное использование естественной коммуникаций, ролевых игр, монологических выступлений, коллективных дискуссий и дебатов. </w:t>
      </w:r>
    </w:p>
    <w:p>
      <w:pPr>
        <w:pStyle w:val="Normal"/>
        <w:spacing w:before="60" w:after="0"/>
        <w:ind w:firstLine="567"/>
        <w:jc w:val="both"/>
        <w:rPr/>
      </w:pPr>
      <w:r>
        <w:rPr>
          <w:kern w:val="2"/>
          <w:sz w:val="24"/>
          <w:szCs w:val="24"/>
        </w:rPr>
        <w:t xml:space="preserve">Формат курса предполагает использование электронных ресурсов (интерактивных программ сайта </w:t>
      </w:r>
      <w:hyperlink r:id="rId2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  <w:r>
        <w:rPr>
          <w:kern w:val="2"/>
          <w:sz w:val="24"/>
          <w:szCs w:val="24"/>
        </w:rPr>
        <w:t xml:space="preserve"> и С</w:t>
      </w:r>
      <w:r>
        <w:rPr>
          <w:kern w:val="2"/>
          <w:sz w:val="24"/>
          <w:szCs w:val="24"/>
          <w:lang w:val="en-US"/>
        </w:rPr>
        <w:t>D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ROM</w:t>
      </w:r>
      <w:r>
        <w:rPr>
          <w:kern w:val="2"/>
          <w:sz w:val="24"/>
          <w:szCs w:val="24"/>
        </w:rPr>
        <w:t xml:space="preserve">, прилагаемых к учебнику для самостоятельной работы)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>В результате изучения дисциплины слушатели должны приобрести следующие навыки и умения по различным видам речевой деятельности: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Чтение</w:t>
      </w:r>
      <w:r>
        <w:rPr>
          <w:kern w:val="2"/>
        </w:rPr>
        <w:t xml:space="preserve">. Владение всеми видами чтения оригинальной литературы, в том числе: </w:t>
      </w:r>
      <w:r>
        <w:rPr>
          <w:b/>
          <w:kern w:val="2"/>
        </w:rPr>
        <w:t>ознакомительное и просмотровое чтение</w:t>
      </w:r>
      <w:r>
        <w:rPr>
          <w:kern w:val="2"/>
        </w:rPr>
        <w:t xml:space="preserve">, что предполагает умение быстро просмотреть текст, выделяя при этом важные детали; умение быстро уловить содержание статьи академического характера и определить ее актуальность, а также решить, стоит ли читать ее подробнее; умение найти в ней нужную информацию, чтобы выполнить задание. </w:t>
      </w:r>
      <w:r>
        <w:rPr>
          <w:b/>
          <w:kern w:val="2"/>
        </w:rPr>
        <w:t>Изучающее чтение</w:t>
      </w:r>
      <w:r>
        <w:rPr>
          <w:kern w:val="2"/>
        </w:rPr>
        <w:t xml:space="preserve"> предполагает умение черпать информацию, мысли и мнения из специальных источников академического характера, понимать статьи и сообщения, касающиеся актуальных академических проблем, включая точку зрения и мнения авторов, ход рассуждения и выводы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Говорение</w:t>
      </w:r>
      <w:r>
        <w:rPr>
          <w:kern w:val="2"/>
        </w:rPr>
        <w:t xml:space="preserve">. Умение делать подробные описания по интересующим слушателя вопросам из академической сферы, развивая отдельные мысли и подкрепляя их дополнительными положениями и примерами. Умение давать описания по вопросам, представляющим научный профессиональный интерес. В области </w:t>
      </w:r>
      <w:r>
        <w:rPr>
          <w:b/>
          <w:kern w:val="2"/>
        </w:rPr>
        <w:t>монологической речи</w:t>
      </w:r>
      <w:r>
        <w:rPr>
          <w:kern w:val="2"/>
        </w:rPr>
        <w:t xml:space="preserve"> уметь развивать четкую систему аргументации, подкрепляя утверждения дополнительными утверждениями и примерами, пояснять свою точку зрения по актуальному вопросу, указывая на плюсы и минусы различных вариантов. В области </w:t>
      </w:r>
      <w:r>
        <w:rPr>
          <w:b/>
          <w:kern w:val="2"/>
        </w:rPr>
        <w:t>диалогической речи</w:t>
      </w:r>
      <w:r>
        <w:rPr>
          <w:kern w:val="2"/>
        </w:rPr>
        <w:t xml:space="preserve"> (</w:t>
      </w:r>
      <w:r>
        <w:rPr>
          <w:b/>
          <w:kern w:val="2"/>
        </w:rPr>
        <w:t>диалог, беседа, дискуссия, дебаты</w:t>
      </w:r>
      <w:r>
        <w:rPr>
          <w:kern w:val="2"/>
        </w:rPr>
        <w:t>) уметь достаточно бегло и точно говорить на общенаучные темы, четко обозначая взаимосвязанность идей, используя необходимую лексику и терминологию, допуская небольшое количество грамматических ошибок. Уметь высказать личное мнение и подкрепить его аргументами, в том числе для опровержения других мнений, а также высказать и обосновать гипотезу. Уметь включиться в диалог или дискуссию, а также закончить их, используя подходящие для этого языковые средства. Уметь пользоваться клише, чтобы выиграть время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Письмо</w:t>
      </w:r>
      <w:r>
        <w:rPr>
          <w:kern w:val="2"/>
        </w:rPr>
        <w:t xml:space="preserve">. Уметь составить </w:t>
      </w:r>
      <w:r>
        <w:rPr>
          <w:b/>
          <w:kern w:val="2"/>
        </w:rPr>
        <w:t xml:space="preserve">описание графиков, диаграмм, схем </w:t>
      </w:r>
      <w:r>
        <w:rPr>
          <w:kern w:val="2"/>
        </w:rPr>
        <w:t xml:space="preserve">написать </w:t>
      </w:r>
      <w:r>
        <w:rPr>
          <w:b/>
          <w:kern w:val="2"/>
        </w:rPr>
        <w:t>отчет, официальное письмо, резюме</w:t>
      </w:r>
      <w:r>
        <w:rPr>
          <w:kern w:val="2"/>
        </w:rPr>
        <w:t xml:space="preserve">, что предполагает умение сопоставлять, противопоставлять и сравнивать имеющиеся данные. Уметь написать отдельные абзацы разных типов (введение, заключение, описание, повествование, сравнение, причина-следствие) на общенаучную тему в </w:t>
      </w:r>
      <w:r>
        <w:rPr>
          <w:b/>
          <w:kern w:val="2"/>
        </w:rPr>
        <w:t>эссе</w:t>
      </w:r>
      <w:r>
        <w:rPr>
          <w:kern w:val="2"/>
        </w:rPr>
        <w:t xml:space="preserve">, в котором доказательства разворачиваются системно. Уметь составлять </w:t>
      </w:r>
      <w:r>
        <w:rPr>
          <w:b/>
          <w:kern w:val="2"/>
        </w:rPr>
        <w:t xml:space="preserve">конспект </w:t>
      </w:r>
      <w:r>
        <w:rPr>
          <w:kern w:val="2"/>
        </w:rPr>
        <w:t xml:space="preserve">прослушанной или прочитанной </w:t>
      </w:r>
      <w:r>
        <w:rPr>
          <w:b/>
          <w:kern w:val="2"/>
        </w:rPr>
        <w:t>лекции</w:t>
      </w:r>
      <w:r>
        <w:rPr>
          <w:kern w:val="2"/>
        </w:rPr>
        <w:t xml:space="preserve"> и </w:t>
      </w:r>
      <w:r>
        <w:rPr>
          <w:b/>
          <w:kern w:val="2"/>
        </w:rPr>
        <w:t>делать заметки</w:t>
      </w:r>
      <w:r>
        <w:rPr>
          <w:kern w:val="2"/>
        </w:rPr>
        <w:t xml:space="preserve"> по ходу прослушивания материала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Аудирование</w:t>
      </w:r>
      <w:r>
        <w:rPr>
          <w:kern w:val="2"/>
        </w:rPr>
        <w:t xml:space="preserve">. Понимать монологическую и диалогическую речь в повседневной и академической сфере, определять точку зрения и отношение говорящего, выявлять содержащуюся в выступлении информацию. Понимать </w:t>
      </w:r>
      <w:r>
        <w:rPr>
          <w:b/>
          <w:kern w:val="2"/>
        </w:rPr>
        <w:t>основные положения лекций, бесед, докладов</w:t>
      </w:r>
      <w:r>
        <w:rPr>
          <w:kern w:val="2"/>
        </w:rPr>
        <w:t xml:space="preserve"> и других видов тематически и лингвистически сложных выступлений, касающихся академической и профессиональной деятельности. Следить за ходом доклада или системы доказательств при условии, что тема достаточно хорошо знакома и на смену направления указывают соответствующие маркеры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Личность и характер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сихология личности. Ситуационная лексика: прилагательные для описания личностных качеств и черт характера. Чтение: харизма в профессии. Грамматика: настоящее простое и длительное, специальные вопросы. Говорение: описываем человека по фотографии, высказываем суждение о его характере. Судим о качествах человека по его внешности. Просмотровое чтение и выполнение упражнений по тексту. Словообразование: приставки anti-, semi, mono-, dis-, out-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интервью с психологом. Прослушивание оригинального радио интервью с психологом о тестировани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ролевая игра «Кадровое агентство»: обсуждаем вопросы подбора персонала, качества, необходимые работнику. Подготовка: изучение сценария на основе чтения и прослушивания участников ситуации. Ситуационная лексика: постановка проблемы и предложение решений. Задача: решение коммуникационной проблем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. Письменная практика: составление конспекта прочитанного текста. Техника сравнения и сопоставления, написание абзаца для эссе сопоставительного характер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утешествие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чины и поводы для путешествий. Ситуационная лексика по теме. Чтение: разница между путешествиями и туризмом. Подбор подзаголовков к абзацам текста. Устное обсуждение: советы путешествующим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Грамматика: простое прошедшее время и настоящее завершенное. Просмотровое и поисковое чтение: тексты о великих путешественниках. Задания для обсуждения тексто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стремальные путешествия. Аудирование: прослушивание интервью с участниками экспедиции в горы и лекции об известном исследователе-географе. Составление краткого конспекта прослушанной лекци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Образовательная поездка в Чехию и Польшу». Подготовка: изучение сценария на основе чтения и прослушивания участников ситуации. Ситуационная лексика: преимущества и недостатки коллективных поездок, бронирование отеля, организация экскурсии. Задача: обсудить преимущества недостатки образовательных поездок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письменное повествование. Письменная практика: составление биографии известного человек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 и карьер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говорная практика: обсуждение особенностей различных профессий в парах. Беглое и просмотровое чтение: объявления о вакансия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учающее чтение: текст о работе на дому. Выполнение вопросно-ответных упражнений к тексту. Тематический вокабуляр. Грамматика: настоящее завершено-длительное время для описания действий, происходящих в течение определенного периода времен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«Вопрос на засыпку», ответы на вопросы к тексту. Устная практика: техника собеседования, учимся задавать вопросы на засыпку и отвечать на психологически трудные вопрос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одбираем кандидатуру на вакансию менеджер: собеседование». Подготовка: изучение сценария на основе чтения и прослушивания участников ситуации. Ситуационная лексика: навыки и умения, предыдущий опыт и знания. Задача: принятие решения – выбрать наилучшую кандидатуру на должность администратора спортклуба, аргументировать свой выбор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сопроводительного письма и резюме (CV)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зучаем иностранные языки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чтение текста об изучении других языков. Выполнение заданий на определение истинности/ложности предложенных утверждений. Тематический вокабуляр: фразовые глаголы.</w:t>
      </w:r>
    </w:p>
    <w:p>
      <w:pPr>
        <w:pStyle w:val="Style18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диалог слушателей о предстоящем написании эссе. Изучающее чтение текста о важности орфографии при написании коротких текстовых сообщений (СМС). Ситуационная лексика: модальные глаголы со значением «разрешать, позволять». Грамматика: будущее продолженное время и фразы, выражающие будущее время. Устная и письмен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формы будущего времени, условные предложения первого типа для выражения предположения. Поисковое чтение текста об исчезнувших языках, выполнение упражнений по тексту. Разговорная практика: обсуждение роли государства в поддержке и сохранении языков национальных меньшинст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Организация курсов для изучения иностранного языка». Подготовка: изучение сценария на основе чтения и прослушивания участников ситуации. Ситуационная лексика: выражение предположения, прогнозы. Задача: принимаем или отвергаем предложение, оцениваем возможные последствия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равнение. Анализ и описание таблиц и диаграмм. Написание отчетов и сводок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еклам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казывание оценочных суждений о рекламе. Ситуационная лексика по теме: прилагательные для описания рекламы. Аудирование: высказывания потребителей о разных видах рекламы. Разговорная практика: работа в группе, обсуждаем фото для использования в рекламных целя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текста об истории рекламы с последующим ответом на вопросы и заполнением пробелов в предложенном кратком пересказе текста. Прослушивание беседы между производителем и консультантом по маркетингу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условные предложения второго типа для выражения предположения о настоящих и будущих событиях. Вокабуляр: сложные существительные. Изучающее чтение текста о рекламе для молодеж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Рекламная кампания: выпускаем на рынок новый напиток». Подготовка: изучение сценария на основе чтения и прослушивания участников ситуации. Ситуационная лексика: убеждение, рекомендация. Задача: составление презентации проду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Бизнес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Тематический вокабуляр: экономические термины. Аудирование: интервью с консультантом об организации и открытии нового предприятия. Ситуационная лексика по теме. Чтение и обсуждение текста о составлении бизнес-плана в группах. Прослушивание текста с целью извлечения подробностей. Разговорная практика в групп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ов об этических проблемах бизнеса, обсуждение текстов. Грамматика: прошедшее длительное время для описания ситуации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ов об известных бизнесменах и бизнеследи, выполнение упражнений по тексту. Грамматика: прошедшее завершенное время для выражения действий, завершившихся к определенному моменту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Деловые переговоры с поставщиком». Подготовка: изучение сценария на основе чтения и прослушивания участников ситуации. Ситуационная лексика: предложение, торг, совершение сделки. Задача: ведение переговоров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написание электронного письм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изайн и технологическая разработк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знакомительное чтение текста о дизайне. Ситуационная лексика по теме. Словообразование: прилагательные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тория промышленного дизайна. Чтение и обсуждение текста. Аудирование: беседа дизайнеров о новом продукте. Грамматика: модальные глаголы. Лексика: абстрактные существительные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Выдающиеся дизайнеры. Поисковое чтение текста интернет сайта и выполнение упражнений по тексту. Аудирование: беседы в музее дизайна. Разговорная практика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Законодатель моды в дизайне». Подготовка: изучение сценария на основе чтения и прослушивания участников ситуации. Ситуационная лексика: качественная характеристика объекта. Задача: оценка прое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Академические навыки: редактирование текста и исправление ошибок. Написание отчет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Образовани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Школы раздельного обучения – преимущества и недостатки. Поисковое чтение текста. Ситуационная лексика по теме. Разговорная практика: обсуждение частного и государственного образования, академических достижений обучаемых в разных типах школ, их готовность к взрослой жизни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рассказ о своем преподавателе. Чтение оригинального текста о педагоге Марии Монтессори и его обсуждение. Грамматика: придаточные предложения определительные. Разговорная практика в пар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ьная стоимость высшего образования: изучающее чтение оригинального текста. Пунктуация: запятые в придаточных определительных. Аудирование: беседа об университете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облемы университета Лейксайд в Лозанне». Подготовка: изучение сценария на основе чтения и прослушивания участников ситуации. Ситуационная лексика: решение проблемы, обсуждение возможного выхода из ситуации. Задача: проведение дебатов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тратегии академического чтения (поисковое чтение – поиск нужной информации, быстрый просмотр с целью извлечения общего смысла)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хническое проектирование и инженерно-строительное искусство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чем заключается работа инженера? Чтение оригинального текста. Разговорная практика: обсуждение текста в группах. Вокабуляр: сочетания глаголов с существительным. Аудирование: интервью с инженером-женщиной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научно-популярного текста о столкновениях астероидов с планетами: как Земле избежать столкновения с астероидом. Выполнение заданий к тексту. Грамматика: страдательный (пассивный) залог как грамматическая категория глагола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и поисковое чтение о наиболее необычных строениях в мире: трансатлантический туннель, искусственная лыжная трасса в тропиках. Грамматика: артикли. Разговорная практик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ивлечение инвестиций в развивающуюся азиатскую страну. Правительственный проект». Подготовка: изучение сценария на основе чтения и прослушивания участников ситуации. Ситуационная лексика: обсуждение и принятие решений. Задача: подготовка и оценка официальной презентации проект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 xml:space="preserve">Академические навыки: описание процесса. Как производят самолеты на авиационном заводе?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нденции и мода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овы современные течения и тренды в жизни общества? Забота об экологии, пластическая хирургия, ранний выход на пенсию и т.п.? Разговорная практика: обсуждение в группах. Чтение текста «Переломный момент», выполнение заданий к тексту. Лексика: фразовые глаголы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оригинального текста о моде и кино. Аудирование: беседа управляющего модным магазином и новой сотрудницей. Грамматика: способы выражения количества. Вокабуляр: порядок следования прилагательных при описании признаков предмета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об увеличении продолжительности жизни в будущем. Ситуационная лексика. Выполнение упражнений к тексту. Грамматика: инфинитив и герундий. Разговорная практика: выражение согласия или несогласия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Бельвю – английский курорт. Совещание у мэра города». Подготовка: изучение сценария на основе чтения и прослушивания участников ситуации. Ситуационная лексика: язык собраний и совещаний. Задача: принять участие в заседании городского сове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явление трендов и тенденций. Описание графиков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скусство и средства массовой информации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лушивание и чтение рецензий. Ситуационная лексика: медиа жанры. Разговорная практика: обсуждение рецензий и средств массовой информации в группа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исковое чтение текста о воссоединении группы Пинк Флойд выполнение упражнений к тексту. Лексика по теме Искусство. Грамматика: косвенная речь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оригинальное интервью с зарубежным корреспондентом. Грамматика: косвенные вопросы, глаголы в косвенной речи. Разговорная практика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Серебряный экран: в какое кино выгодно инвестировать». Подготовка: изучение сценария на основе чтения и прослушивания участников ситуации. Ситуационная лексика: сравнение и сопоставление аргументов. Задача: проведение коллективных дебатов с последующим принятием решения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ступление с речью. Написание и редактирование публичного выступления. Написание доклад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еступность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Обсуждение проступков, какие из них являются преступлениями? Ознакомительное чтение оригинального текста о кибер преступниках. Ситуационная лексика: преступность, современные технологии, деньги. Разговорная практика: обсуждение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а и причинах совершения преступлений, выполнение упражнений к тексту. Грамматика: условные предложения третьего типа для выражения абсолютно нереальных действий, относящихся к прошлому. Аудирование: прослушивание отрывков из бесед с преступникам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учающее чтение текста об ограблении банка, выполнение упражнений к тексту. Прослушивание мнений очевидцев об ограблении. Грамматика: модальные глаголы с последующим перфектным инфинитивом. Разговорная практика: групповое обсуждение проблемы преступност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Суд присяжных». Подготовка: изучение сценария на основе чтения и прослушивания участников ситуации. Ситуационная лексика: убеждение, побуждение, представление доказательств, опровержение. Задача: обсуждение судебного дела, принятие решения, вынесение верди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повествование. Написание повествовательного эссе. 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7037"/>
        <w:gridCol w:w="198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Личность и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Работа и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4. Изучаем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6. Бизн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7. Дизайн и технологическая раз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Техническое проектирование и инженерно-стро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Тенденции и м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1. Искусство и средства массов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2. Преступ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240" w:after="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  <w:szCs w:val="24"/>
          <w:lang w:val="en-US"/>
        </w:rPr>
        <w:t>Cotton, David, Falvey, David, Kent, Simon (2011). Language Leader Intermediate, Coursebook. Pearson Education Limited, 9</w:t>
      </w:r>
      <w:r>
        <w:rPr>
          <w:kern w:val="2"/>
          <w:sz w:val="24"/>
          <w:szCs w:val="24"/>
          <w:vertAlign w:val="superscript"/>
          <w:lang w:val="en-US"/>
        </w:rPr>
        <w:t>th</w:t>
      </w:r>
      <w:r>
        <w:rPr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8"/>
          <w:kern w:val="2"/>
          <w:sz w:val="24"/>
          <w:szCs w:val="24"/>
          <w:lang w:val="en-US"/>
        </w:rPr>
        <w:t>Kempton, Grant (2011). Language Leader Intermediate, Workbook. Pearson Education Limited, 9</w:t>
      </w:r>
      <w:r>
        <w:rPr>
          <w:spacing w:val="-8"/>
          <w:kern w:val="2"/>
          <w:sz w:val="24"/>
          <w:szCs w:val="24"/>
          <w:vertAlign w:val="superscript"/>
          <w:lang w:val="en-US"/>
        </w:rPr>
        <w:t>th</w:t>
      </w:r>
      <w:r>
        <w:rPr>
          <w:spacing w:val="-8"/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Hughes, John. Language Leader Intermediate CD-ROM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Language Leader Intermediate: Class Audio CDs.</w:t>
      </w:r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  <w:lang w:val="en-US"/>
        </w:rPr>
      </w:pPr>
      <w:hyperlink r:id="rId3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Longman Active Study Dictionar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languageleader" TargetMode="External"/><Relationship Id="rId3" Type="http://schemas.openxmlformats.org/officeDocument/2006/relationships/hyperlink" Target="http://www.pearsonlongman.com/languagelea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6:00Z</dcterms:created>
  <dc:creator>mrozhkov</dc:creator>
  <dc:description/>
  <cp:keywords/>
  <dc:language>en-US</dc:language>
  <cp:lastModifiedBy>mrozhkov</cp:lastModifiedBy>
  <dcterms:modified xsi:type="dcterms:W3CDTF">2017-08-25T11:56:00Z</dcterms:modified>
  <cp:revision>2</cp:revision>
  <dc:subject/>
  <dc:title/>
</cp:coreProperties>
</file>