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577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 с уставом и локальными нормативными актами НИУ ВШ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color w:val="999999"/>
          <w:sz w:val="24"/>
          <w:szCs w:val="24"/>
          <w:vertAlign w:val="superscript"/>
        </w:rPr>
      </w:pPr>
      <w:r>
        <w:rPr>
          <w:color w:val="999999"/>
          <w:sz w:val="24"/>
          <w:szCs w:val="24"/>
          <w:vertAlign w:val="superscript"/>
        </w:rPr>
        <w:t>фамилия, имя, отчество (полностью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 с уставом и локальными нормативными актами НИУ ВШЭ (размещены на корпоративном сайте (портале) НИУ ВШЭ в сети Интернет по адресам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udyspravk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oc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>)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008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b/>
                <w:sz w:val="24"/>
                <w:szCs w:val="24"/>
              </w:rPr>
              <w:t>п/п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Устав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ahoma"/>
                <w:sz w:val="24"/>
                <w:szCs w:val="24"/>
              </w:rPr>
              <w:t xml:space="preserve">Правила внутреннего распорядка обучающихся Национального исследовательского университета «Высшая школа экономики»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оложение об организации промежуточной аттестации и текущего контроля успеваемости студентов Национального исследовательского университета «Высшая школа экономики»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 ознакомиться с локальными нормативными актами НИУ ВШЭ, касающимися вопросов организации учебного процесса и обучения в НИУ ВШЭ (размещены на корпоративном сайте (портале) НИУ ВШЭ в сети Интернет по адресам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udyspravk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oc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корпоративной электронной почты, логин и пароль для доступа в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 xml:space="preserve"> мной получены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уюсь самостоятельно знакомиться с изменениями вышеуказанных документов и с новыми, принятыми в период моего обучения, локальными нормативными актами НИУ ВШЭ на корпоративном сайте (портале) НИУ ВШЭ в сети Интернет, и регулярно просматривать свою корпоративную электронную почту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___________________    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999999"/>
          <w:sz w:val="24"/>
          <w:szCs w:val="24"/>
          <w:vertAlign w:val="superscript"/>
        </w:rPr>
        <w:t>подпись</w:t>
        <w:tab/>
        <w:tab/>
        <w:tab/>
        <w:tab/>
        <w:t xml:space="preserve"> фамилия, инициалы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______»____________________20____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31:00Z</dcterms:created>
  <dc:creator>Customer</dc:creator>
  <dc:description/>
  <dc:language>en-US</dc:language>
  <cp:lastModifiedBy>Студент НИУ ВШЭ</cp:lastModifiedBy>
  <cp:lastPrinted>2014-08-21T14:18:00Z</cp:lastPrinted>
  <dcterms:modified xsi:type="dcterms:W3CDTF">2017-08-29T15:31:00Z</dcterms:modified>
  <cp:revision>2</cp:revision>
  <dc:subject/>
  <dc:title/>
</cp:coreProperties>
</file>