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  <w:gridCol w:w="108"/>
        <w:gridCol w:w="4502"/>
      </w:tblGrid>
      <w:tr>
        <w:trPr>
          <w:trHeight w:val="1843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 №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вознаграждения для использования в договорах возмездного оказания образовательных  услуг на условиях почасовой оплаты по программам ВПО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очасового вознаграждения (Бр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4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должности ПП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часа, рубле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без ученой степ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без ученой степ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кандидат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без ученой степ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, кандидат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ез ученой степ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h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без ученой степ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кандидат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h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октор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7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коэффициенты НИУ ВШЭ (Кр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992"/>
      </w:tblGrid>
      <w:tr>
        <w:trPr>
          <w:trHeight w:val="14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Соответствие квалификации должности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НИУ ВШЭ –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НИУ ВШЭ –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НИУ ВШЭ –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НИУ ВШЭ – ПЕРМ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4"/>
                <w:szCs w:val="24"/>
              </w:rPr>
              <w:footnoteReference w:id="2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систент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тель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тель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цен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ор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ор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фессо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ор, доктор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5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ы за сложность и напряженность (Кс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рректирующие коэффициенты (Кк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559"/>
        <w:gridCol w:w="1559"/>
        <w:gridCol w:w="1559"/>
        <w:gridCol w:w="1701"/>
        <w:gridCol w:w="1418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Соответствие квалификации должности ПП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Факультет математики, кафедра и департамент высшей математики, Кс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афедры иностранных языков, для преподавания иностранных яз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афедра физического вос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Школа дизайна факультета КМД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с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Школа востоковедения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факультета мировой экономики и миров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нститут образования Ксн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для преподавания иностранных язы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роме преподавания иностранных языков Кс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К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кандидат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октор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часа для работника соответствующей квалификации определяется как базовый размер, умноженный на региональный коэффициент и коэффициент сложности и напряженности (Бр*Кр*Ксн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ющий коэффициент применяется в случае перехода с должности ППС на должность тьютора с условием заключения договора возмездного оказания образовательных  услуг на условиях почасовой оплаты. Стоимость одного часа для работника соответствующей квалификации, принятого в НИУ ВШЭ на должность тьютора, при заключении договора возмездного оказания образовательных услуг на условиях почасовой оплаты определяется как базовый размер, умноженный на региональный коэффициент и корректирующий коэффициент (Бр*Кр*Кс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часового вознаграждения для оплаты образовательных услуг в рамках проекта Data Culture (курсы по data skills на образовательных программах бакалавриата) и проекта Advanced Data Skills  (курсы по data skills на образовательных программах магистратуры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 Стоимость 1 часа лекций — 2000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имость 1 часа семинаров, практических занятий, научно-исследовательских семинаров — 1000руб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15% районного коэффици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акультетов и кафедр, не указанных в таблице, используется Ксн=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3:00Z</dcterms:created>
  <dc:creator>Артюхова Елена Алексеевна</dc:creator>
  <dc:description/>
  <cp:keywords/>
  <dc:language>en-US</dc:language>
  <cp:lastModifiedBy>Пользователь Windows</cp:lastModifiedBy>
  <cp:lastPrinted>2017-08-31T12:15:00Z</cp:lastPrinted>
  <dcterms:modified xsi:type="dcterms:W3CDTF">2017-08-31T09:22:00Z</dcterms:modified>
  <cp:revision>6</cp:revision>
  <dc:subject/>
  <dc:title/>
</cp:coreProperties>
</file>