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ческие моде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. д.ф.м.н В.А.Горд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университетский факультатив 2017-2018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кур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дели, основанные на обыкновенных конечно-разностных уравнениях и системах (финансы, экология, демография, теория иг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етоды исследования обыкновенных конечно-разностных уравнений и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дели, основанные на обыкновенных дифференциальных уравнениях и системах (физика, биология, реклама, химия, эконом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етоды исследования обыкновенных дифференциальных уравнений и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дели, основанные на дифференциальных уравнениях и системах в частных производных (физика, биология, финансы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лементы функционального анализа и теории обобщенных функци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дачи на нахождение оптимума. Вариационные методы и метод оптимального управл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раничные условия и корректность модел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тоды исследования дифференциальных уравнений в частных производных: метод характеристик, интегральные преобразования, собственные функции краевых задач и метод разделения переменных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ностные методы решения краевых задач. Аппроксимация, устойчивость, сходимость. Прогон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тоды интерполяции данных – подготовка начальных условий. Непрерывное усвоение данных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атистические модели и модели комбинированные: метеорология, медицина, энерге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етоды аппроксимации функций. Метод наименьших квадратов и метод главных компонент. Оценка корреляционных функций. Робаст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Литература по курсу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ru-RU"/>
        </w:rPr>
        <w:t>[1] В.А.Гордин. Как это посчитать? М.: МЦНМО, 2005, 280с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ru-RU"/>
        </w:rPr>
        <w:t>[2] В.А.Гордин. Математика, компьютер, прогноз погоды и другие сценарии математической физики. М.: ФИЗМАТЛИТ, 2010, 2013, 733с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[3] В.А.Гордин. Дифференциальные и разностные уравнения. Какие явления они описывают и как их решать. </w:t>
      </w:r>
      <w:r>
        <w:rPr/>
        <w:t>М.: Издательский дом ВШЭ. 2016, 530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7:00Z</dcterms:created>
  <dc:creator>vgordin</dc:creator>
  <dc:description/>
  <dc:language>en-US</dc:language>
  <cp:lastModifiedBy>Тихонова Светлана Анатольевна</cp:lastModifiedBy>
  <dcterms:modified xsi:type="dcterms:W3CDTF">2017-02-15T15:17:00Z</dcterms:modified>
  <cp:revision>2</cp:revision>
  <dc:subject/>
  <dc:title>Математические модели</dc:title>
</cp:coreProperties>
</file>