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Ректору  НИУ ВШЭ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Кузьминову Я. И.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от _________________________________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Ф.И.О в родительном падеже)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конт. тел.: 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e-mail: 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осстановить меня на ___ курс образовательной программы бакалавриата  «Социология»  факультета социальных наук для   повторного      обу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_____________(дата) на место, с оплатой стоимости обучения на договорной основе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____________                                                                  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Дата                                                                                   Подпис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числен приказом  НИУ ВШЭ от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 по собственному жела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</w:t>
      </w:r>
      <w:r>
        <w:rPr>
          <w:sz w:val="26"/>
          <w:szCs w:val="26"/>
          <w:lang w:val="en-US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35:00Z</dcterms:created>
  <dc:creator>USER</dc:creator>
  <dc:description/>
  <cp:keywords/>
  <dc:language>en-US</dc:language>
  <cp:lastModifiedBy>astudenova</cp:lastModifiedBy>
  <cp:lastPrinted>2014-10-09T17:08:00Z</cp:lastPrinted>
  <dcterms:modified xsi:type="dcterms:W3CDTF">2017-10-05T11:59:00Z</dcterms:modified>
  <cp:revision>8</cp:revision>
  <dc:subject/>
  <dc:title>Ректору ГУ-ВШЭ</dc:title>
</cp:coreProperties>
</file>