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Term Paper Review For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/>
        <w:t>Paper Author: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/>
        <w:t>Paper Title: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/>
        <w:t xml:space="preserve">Research Advisor: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5"/>
        <w:gridCol w:w="378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-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ls what the paper is abou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ject, subject, hypothesis and main goals are cle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of the Pap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 clearly stat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 thoroughly explor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ples or explanations provid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th of investigation demonstrat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ffort and interest demonstrated as well as creative thought and analysis present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als of the paper were achiev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 of the Pap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l structur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s cle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 formatting (titles, headings, etc.) and proper grammar and syntax us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s within text and in bibliography correctly cit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TOTAL POINTS </w:t>
            </w:r>
            <w:r>
              <w:rPr>
                <w:b/>
                <w:bCs/>
                <w:sz w:val="22"/>
                <w:szCs w:val="22"/>
              </w:rPr>
              <w:t>(may differ from the mean valu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Comments</w:t>
            </w:r>
          </w:p>
          <w:p>
            <w:pPr>
              <w:pStyle w:val="Normal"/>
              <w:rPr/>
            </w:pPr>
            <w:r>
              <w:rPr/>
              <w:t>Strength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ggestions:</w:t>
            </w:r>
          </w:p>
        </w:tc>
      </w:tr>
    </w:tbl>
    <w:p>
      <w:pPr>
        <w:pStyle w:val="Normal"/>
        <w:rPr/>
      </w:pPr>
      <w:r>
        <w:rPr/>
        <w:t xml:space="preserve">Research Advisor’s Signature:                                             </w:t>
      </w:r>
    </w:p>
    <w:sectPr>
      <w:type w:val="nextPage"/>
      <w:pgSz w:w="12240" w:h="15840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9:00Z</dcterms:created>
  <dc:creator>Jorge Perez</dc:creator>
  <dc:description/>
  <cp:keywords/>
  <dc:language>en-US</dc:language>
  <cp:lastModifiedBy>Пользователь Windows</cp:lastModifiedBy>
  <dcterms:modified xsi:type="dcterms:W3CDTF">2017-08-29T15:03:00Z</dcterms:modified>
  <cp:revision>4</cp:revision>
  <dc:subject/>
  <dc:title>IS 8722 Term Paper Review</dc:title>
</cp:coreProperties>
</file>