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ВЫЕЗДА НЕ ТЕРРИТОРИЮ ОБЩЕЖИТИЯ ВШЭ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</w:t>
            </w:r>
          </w:p>
        </w:tc>
        <w:tc>
          <w:tcPr>
            <w:tcW w:w="595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ул. Б. Переяславская, д. 50, стр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ещения общежит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 октября 2017 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7:00 до 18: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езд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ая проверка качества доступа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езжавших инженеро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урул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о студентами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то не пришел, не смотря на развешанные объявления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емые вопро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Результаты выборочного анкетирования студентов о качестве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ая оценка качества услуги по 5-ти ба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-Четыре (существуют ограничения доступа к некоторым ресурсам и сервисам), есть пожелания по увеличению количество точек доступа в общежитии, т.к. проводной сети там нет, а точки установлены не в каждом блок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зультаты проверок,</w:t>
      </w:r>
      <w:r>
        <w:rPr/>
        <w:t xml:space="preserve"> замеров скорости и оценки качества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ры скорости (замеры производились на сайтах </w:t>
            </w:r>
            <w:r>
              <w:rPr>
                <w:rFonts w:cs="Times New Roman" w:ascii="Times New Roman" w:hAnsi="Times New Roman"/>
                <w:lang w:val="en-US"/>
              </w:rPr>
              <w:t>speedte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  <w:r>
              <w:rPr>
                <w:rFonts w:cs="Times New Roman" w:ascii="Times New Roman" w:hAnsi="Times New Roman"/>
              </w:rPr>
              <w:t xml:space="preserve"> и 2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через подключение к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сети в классе для самостоятельных занят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wn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11,46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load</w:t>
            </w:r>
            <w:r>
              <w:rPr>
                <w:rFonts w:cs="Times New Roman" w:ascii="Times New Roman" w:hAnsi="Times New Roman"/>
              </w:rPr>
              <w:t xml:space="preserve">: средняя по трем измерениям 20,29 </w:t>
            </w:r>
            <w:r>
              <w:rPr>
                <w:rFonts w:cs="Times New Roman" w:ascii="Times New Roman" w:hAnsi="Times New Roman"/>
                <w:lang w:val="en-US"/>
              </w:rPr>
              <w:t>Mb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активного сетевого и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оборуд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Все активное сетевое оборудование ДИТ установленное в общежитии доступно и работает в штатном режим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стационарные 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 xml:space="preserve"> точки установленные в общежитии зарегистрированы на контроллере и работают в штатном режиме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текстового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качество медиа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не обнаружено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тернет ресурсов ВШ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5:00Z</dcterms:created>
  <dc:creator>Editor</dc:creator>
  <dc:description/>
  <cp:keywords/>
  <dc:language>en-US</dc:language>
  <cp:lastModifiedBy>Пономарев Евгений Владимирович</cp:lastModifiedBy>
  <dcterms:modified xsi:type="dcterms:W3CDTF">2017-10-10T13:45:00Z</dcterms:modified>
  <cp:revision>2</cp:revision>
  <dc:subject/>
  <dc:title/>
</cp:coreProperties>
</file>