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-Петербургский фили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готовки и защиты курсовой работы/ВКР студентов, обучающихся по программе подготовки «Прикладная политика Евразии</w:t>
      </w:r>
      <w:r>
        <w:rPr/>
        <w:t>», очной формы обучения в НИУ-ВШЭ – Санкт-Петербург по направлению 41.04.04. «Политология»</w:t>
      </w:r>
    </w:p>
    <w:tbl>
      <w:tblPr>
        <w:tblW w:w="13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88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р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Ю.Сунгуров, д.полит.н. про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asungurov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Академическим советом О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Политика и управл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адемический руководитель</w:t>
            </w:r>
          </w:p>
          <w:p>
            <w:pPr>
              <w:pStyle w:val="Normal"/>
              <w:ind w:right="-3884" w:hanging="0"/>
              <w:rPr/>
            </w:pPr>
            <w:r>
              <w:rPr/>
              <w:t xml:space="preserve">Д.В.Гончаров                                           </w:t>
            </w:r>
            <w:r>
              <w:rPr/>
              <w:drawing>
                <wp:inline distT="0" distB="0" distL="0" distR="0">
                  <wp:extent cx="485140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>
                <w:lang w:val="en-US"/>
              </w:rPr>
              <w:t xml:space="preserve">            </w:t>
            </w:r>
            <w:r>
              <w:rPr/>
              <w:t>10.10.2016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2017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ТРЕБОВАНИЯ.</w:t>
      </w:r>
    </w:p>
    <w:p>
      <w:pPr>
        <w:pStyle w:val="1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стоящие методические рекомендации (далее – Рекомендации) устанавливают конкретные сроки и этапы выполнения, детали подготовки (выбор, изменение темы, ее закрепление, порядок назначения рецензентов) курсовых работ и ВКР магистрантами, обучающимися по программе «Финансы» в НИУ ВШЭ - Санкт-Петербург. Они разработаны на основании Положения о курсовой и выпускной квалификационной работе студентов, обучающихся по программам бакалавриата, специалитета и магистратуры в НИУ ВШЭ, утвержденных ученым советом НИУ ВШЭ от 28.11.2014 № 08 (далее – Положение)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едельные сроки выполнения курсовых и выпускных квалификационных работ (магистерских диссертаций), рекомендуемый порядок подготовки, оценивания, защиты и публик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 другие формальные процедуры определяются в соответствии с Положением.</w:t>
      </w:r>
    </w:p>
    <w:p>
      <w:pPr>
        <w:pStyle w:val="1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sz w:val="26"/>
          <w:szCs w:val="26"/>
        </w:rPr>
        <w:t>Курсовая работа и магистерская диссертация являются отдельными видами учебной деятельности. Форматом выполнения курсовой работы является научно-исследовательская, проектная работа студента. Формат выполнения магистерской диссертации - академическая, проектно-исследовательская работа. Обе работы являются обязательными элементами образовательной программы (ОП). Защита магистерской диссертации входит в обязательную часть государтвенной итоговой аттестации</w:t>
      </w:r>
    </w:p>
    <w:p>
      <w:pPr>
        <w:pStyle w:val="1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учебном году планируется выполнение одной курсовой работы (на 1 курсе) и одной магистерской диссертации (на 2 курсе), их наличие определяется рабочим учебным планом (РУПом) направления подготовки на текущий учебный год. 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b w:val="false"/>
          <w:i w:val="false"/>
          <w:sz w:val="26"/>
          <w:szCs w:val="26"/>
        </w:rPr>
        <w:t>Настоящие Рекомендации, а также вносимые в них дополнения и изменения, утверждаются Академическим Советом магистерской программ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КУРСОВОЙ РАБОТЫ И МАГИСТЕРСКОЙ ДИССЕРТАЦИИ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ая тема курсовой работы и магистерской диссертации подразумевает выбор научного направления для исследования, поэтому их содержание должно соответствовать выбранной теме. Тема может быть сформулирована как научным руководителем, так и студентом, но согласованна с руководителем. </w:t>
      </w:r>
      <w:r>
        <w:rPr>
          <w:sz w:val="26"/>
          <w:szCs w:val="26"/>
        </w:rPr>
        <w:t>Возможно предложение тем работ со стороны ключевых для данной ОП работодателей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Курсовая работа и магистерская диссертация могут выполняться на русском или английском языке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должны содержать следующие элементы: титульный лист (образец - в Приложении А), оглавление (содержание), введение, основной текст, заключение, список источников, приложение (приложения)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главлении (содержании) указываются страницы по всем частям Работы: введение; главы и их параграфы, каждые из которых должны иметь название; заключение; список источников и приложение (приложения)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 является важной частью работы. По его содержанию определяются научные интересы студента, степень углубленности в выбранную тематику, степень проработанности источников. Текст введения должен включать следующие содержательные элементы: аргументация актуальности выбранной темы; цель (цели) и задачи исследования; предмет и объект исследования, согласованные с темой; описание структуры работы, а также основных источников из представленных в списке. Необходимо указать оригинальность работы и ее новизну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Курсовая работа пишется в формате научной статьи. Ее основная часть должна содержать следующие элементы: обзор литературы, методологию исследования, результаты исследования, заключ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6"/>
          <w:szCs w:val="26"/>
        </w:rPr>
        <w:t>Основная часть магистерской диссертации должна включать не менее 3-х глав. Как правило, первая глава носит общий теоретический, вторая – частный теоретический, третья - прикладной (практический) характер.</w:t>
      </w:r>
    </w:p>
    <w:p>
      <w:pPr>
        <w:pStyle w:val="Normal"/>
        <w:numPr>
          <w:ilvl w:val="2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оретические части работ должны показать степень знакомства автора с базовыми постулатами, гипотезами и методиками по выбранному направлению исследования КР и ВКР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sz w:val="26"/>
          <w:szCs w:val="26"/>
        </w:rPr>
        <w:t>Третья глава является практической и может представлять собой разработку новых путей и/или направлений решения выявленной проблемы; при необходимости включать расчеты, обосновывающие эффективность предложенного решения выявленной проблемы; представление полученных результатов в виде таблиц, графиков и других иллюстративных материалов. Текст этой главы должен быть доказательным в части выбора методов исследования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ключении, в первую очередь, должны быть отражены основные тезисы. Тезисы – краткие собственные выводы, которые студент может сделать, исходя из эмпирической (практической) части КР или ВКР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источников может включать несколько разделов, расположенных в следующем порядке: 1 - нормативно-правовые акты; 2 - монографии, учебники и учебные пособия; 3 - статьи из периодических источников; 4 - интернет-источники с указанием ресурса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аждый из разделов должен быть представлен в своем алфавитном порядке. Литература из сносок должна быть включена и в список источников. Общее количество: для 1 курса – не менее 20 источников; для 2 курса – не менее 25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ботах должны быть источники на иностранном языке – не менее 25% от общего списочного числа. Источники должны быть современными, то есть отражать конъюнктуру на тот учебный год, в котором должна быть защищена КР или ВКР. При наличии ретроспективного анализа допускается включение менее современных источников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оформления литературы должны соответствовать ГОСТу (Приложение Б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БЪЕМУ И К ОФОРМЛЕНИЮ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основного текста (без титульного листа, списка источников и Приложения) должен составлять:  </w:t>
      </w:r>
      <w:r>
        <w:rPr>
          <w:bCs/>
          <w:sz w:val="26"/>
          <w:szCs w:val="26"/>
        </w:rPr>
        <w:t>для курсовой работы – 1 – 1,5 авторских листа (один авторский лист равен 40 тысячам знаков, включая пробелы); для магистерской диссертации – на менее 2 авторских листов</w:t>
      </w:r>
      <w:r>
        <w:rPr>
          <w:sz w:val="26"/>
          <w:szCs w:val="26"/>
        </w:rPr>
        <w:t xml:space="preserve">. Текст должен быть выровнен по ширине и распечатан в формате А4 на одной стороне листа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4-ым размером через 1,5 интервала. Сноски оформляются постранично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0-ым размером через 1 интервал. Поля: левое – 35 мм, правое – не менее 10 мм, верхнее и нижнее – не менее 20 мм. Нумерация страниц – в правом нижнем углу, за исключением титульного листа, который считается в общем объеме работы, но не нумеруетс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овая часть работ выполняется в соответствии с использованием текстового редактора Microsoft Word. Иллюстративный материал (графики, диаграммы, рисунки, формулы) выполняются в Excel, графических пакетах (MathCAD и др.) с последующей вставкой в документ Word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курсовой работы должен быть разделен на разделы в соответствии со структурой работы. Разделы не нумеруются. Заголовки разделов следует располагать по центру строки без точки в конце и строчными буквами. Подчеркивать заголовки и переносить слова в заголовках не рекомендуется. Начинать новый раздел курсовой работы с новой строки не требуетс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Текст глав магистерской диссертации должен распределяться на параграфы. Главы должны быть пронумерованы арабскими цифрами в пределах всей работы. «Введение» и «Заключение» не нумеруются. Параграф нумеруется арабскими цифрами в пределах каждой главы. Номер параграфа должен состоять из номера главы и номера параграфа, разделенные точкой. В конце номера параграфа также следует ставить точку, например, «2.1.» (первый параграф второй главы). Номер соответствующей главы или параграфа ставится в начале заголовка. Заголовки глав, а также слова «ВВЕДЕНИЕ», «ЗАКЛЮЧЕНИЕ», «СОДЕРЖАНИЕ», «СПИСОК ЛИТЕРАТУРЫ» следует располагать по центру строки без точки в конце и прописными буквами. Заголовки параграфов пишутся строчными буквами (кроме первой прописной). Подчеркивать заголовки и переносить слова в заголовках не рекомендуетс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ая новая глава магистерской диссертации начинается с новой страницы. Это же правило относится к другим основным структурным частям работы (введению, заключению, списку источников, приложениям). Расстояние между заголовком и последующим текстом должно быть равно 1,5 интервалу, расстояние между последней строчкой текста и следующим заголовком – двум межстрочным интервалам. Каждую главу следует начинать с нового листа (страницы), после названия параграфа с новой строки идет текст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ксте работ могут быть использованы общепринятые и вводимые лично авторами буквенные аббревиатуры, сокращенно обозначающие какие-либо понятия.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 Принятые в тексте работ аббревиатуры, сокращения и условные обозначения с расшифровкой могут быть представлены в виде отдельного списка - перечня сокращений, условных обозначений и терминов, в начале работы, после оглавлени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чужих текстов, а также всех иллюстративных материалов (формул, таблиц, графиков и т.д.) подразумевает наличие их названий и сносок на авторство (собственное или заимствованное). Как правило, иллюстрации располагаются отдельными строками в центре листа или внутри текстовых строк. При использовании подобного материала большего одного необходимо применить нумерацию. Она может быть сплошной или в каждой главе может быть своя нумераци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защите магистерской диссертации студенты составляют аннотацию работы на русском и английском языках и автореферат работы на языке выполнения, который рассылается Учебным офисом членам государственной аттестационной комиссии за 10 дней до объявленной даты защиты. В автореферате объемом не более 0,5 авторского листа отражаются: актуальность работы, ее цель, задачи, методы, применяемые при решении задач, основные результаты работы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ВЫБОРА ТЕМ КР И ВКР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туденты при выборе темы магистерской диссертации имеют возможность изменить выбранное при написании курсовой работы направление, по согласованию с научным руководителем и академическим руководителем магистерской программы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тем от преподавателей и со стороны ключевых работодателей происходит до 10 сентября академического года. Темы должны быть обсуждены и утверждены на заседании академического совета магистерской программы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о темах и научных руководителях в Учебный офис и академическому руководителю магистерской программы до 15 октября академического года может быть сделана посредством ЛМС</w:t>
      </w:r>
      <w:r>
        <w:rPr>
          <w:color w:val="FF0000"/>
          <w:sz w:val="26"/>
          <w:szCs w:val="26"/>
        </w:rPr>
        <w:t>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тем с Академическим руководителем и академическим советом осуществляется в течение 7 дней. Темы могут быть отклонены, если они не соответствуют уровню и/или направлению подготовки студента. Учебный офис после принятия решения академическим советом обязан в течение одного рабочего дня оповестить преподавателей о принятии или отклонении тем. 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Информация для студентов должна быть размещена в открытом доступе </w:t>
      </w:r>
      <w:r>
        <w:rPr>
          <w:sz w:val="26"/>
          <w:szCs w:val="26"/>
          <w:lang w:val="ru-RU"/>
        </w:rPr>
        <w:t xml:space="preserve">на сайте Образовательной программы или </w:t>
      </w:r>
      <w:r>
        <w:rPr>
          <w:sz w:val="26"/>
          <w:szCs w:val="26"/>
        </w:rPr>
        <w:t>ЛМС и должна содержать: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примерные темы и формат работ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ФИО руководителей (с указанием ссылок на личные страницы преподавателей)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сроки завершения выбора темы и научного руководителя студентом;</w:t>
      </w:r>
    </w:p>
    <w:p>
      <w:pPr>
        <w:pStyle w:val="BodyText2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е описание процедуры выбора студентом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ссылку на текст данных рекомендаций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и согласование темы, а также выбор руководителя студентами должны быть осуществлены </w:t>
      </w:r>
      <w:r>
        <w:rPr>
          <w:sz w:val="26"/>
          <w:szCs w:val="26"/>
          <w:lang w:val="ru-RU"/>
        </w:rPr>
        <w:t xml:space="preserve">не позднее 20 ноября 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об утверждении тем курсовых работ и магистерских диссертаций издается Учебным офисом не позднее 15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текущего учебного года. Изменение, в том числе уточнение, темы курсовой работы и магистерской диссертации возможно не позднее, чем </w:t>
      </w:r>
      <w:r>
        <w:rPr>
          <w:sz w:val="26"/>
          <w:szCs w:val="26"/>
          <w:highlight w:val="white"/>
        </w:rPr>
        <w:t>за один календарный месяц до установленного в приказе срока представления итогового варианта</w:t>
      </w:r>
      <w:r>
        <w:rPr>
          <w:sz w:val="26"/>
          <w:szCs w:val="26"/>
        </w:rPr>
        <w:t xml:space="preserve"> этих работ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дент, не выбравший тему курсовой работы и/или магистерской диссертации в установленный срок, считается имеющим академическую задолженность. Он обязан ликвидировать ее в срок до 10 октября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дробная характеристика этапов выбора представлена в Положении</w:t>
      </w:r>
      <w:r>
        <w:rPr>
          <w:sz w:val="26"/>
          <w:szCs w:val="26"/>
          <w:lang w:val="ru-RU"/>
        </w:rPr>
        <w:t xml:space="preserve"> о курсовой и выпускной квалификационной работе</w:t>
      </w:r>
      <w:r>
        <w:rPr>
          <w:sz w:val="26"/>
          <w:szCs w:val="26"/>
        </w:rPr>
        <w:t>.</w:t>
      </w:r>
    </w:p>
    <w:p>
      <w:pPr>
        <w:pStyle w:val="BodyText2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ВЫПОЛНЕНИЯ КР И ВКР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 выполнения курсовой работы и магистерской диссертации согласовывается студентом с научным руководителем. В нем необходимо установить контрольные точки проверки (предъявление проекта, черновых и окончательного вариантов, загрузка в систему ЛМС для проверки на плагиат, написание отзыва научным руководителем, рецензирование - добровольное для курсовой работы и обязательное для магистерской диссертации)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тудент обязан представить итоговый вариант курсовой работы и магистерской диссертации руководителю и в Учебный офис своей ОП в установленный в приказе срок</w:t>
      </w:r>
      <w:r>
        <w:rPr>
          <w:sz w:val="26"/>
          <w:szCs w:val="26"/>
          <w:lang w:val="ru-RU"/>
        </w:rPr>
        <w:t xml:space="preserve"> (не позднее, чем за 7 дней до назначенной даты защиты)</w:t>
      </w:r>
      <w:r>
        <w:rPr>
          <w:sz w:val="26"/>
          <w:szCs w:val="26"/>
        </w:rPr>
        <w:t>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 отзыва с оценкой курсовой работы и магистерской диссертации руководителем должна быть предоставлена за 10 дней до установленного дня защиты. Текст рецензии с оценкой должны быть предоставлены за три дня до установленного дня защиты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аты публичных защит работ объявляются за месяц до установленных дат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пелляция проводится только для курсовой работы и осуществляется в порядке, установленном  Положением об организации промежуточной аттестации и текущего контроля успеваемости студентов НИУ ВШЭ для апелляции по результатам экзамена.</w:t>
      </w:r>
    </w:p>
    <w:p>
      <w:pPr>
        <w:pStyle w:val="BodyText2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казанного факта плагиата в курсовой работе или магистерской диссертации, студен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к защите</w:t>
      </w:r>
      <w:r>
        <w:rPr>
          <w:color w:val="FF0000"/>
          <w:sz w:val="26"/>
          <w:szCs w:val="26"/>
        </w:rPr>
        <w:t xml:space="preserve">. 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дробная характеристика этапов выполнения представлена в Положении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ЩИТЫ И ОЦЕНИВАНИЯ КУРСОВОЙ РАБОТЫ И МАГИСТЕРСКОЙ ДИССЕРТАЦИИ</w:t>
      </w:r>
    </w:p>
    <w:p>
      <w:pPr>
        <w:pStyle w:val="BodyText2"/>
        <w:numPr>
          <w:ilvl w:val="1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аботы оцениваются руководителем по 10-балльной (рейтинговой) системе в соответствии с критериями. Оценка ставится в</w:t>
      </w:r>
      <w:r>
        <w:rPr>
          <w:sz w:val="26"/>
          <w:szCs w:val="26"/>
        </w:rPr>
        <w:t xml:space="preserve"> отзыве научного руководителя (</w:t>
      </w:r>
      <w:r>
        <w:rPr>
          <w:rFonts w:eastAsia="Arial Unicode MS"/>
          <w:sz w:val="26"/>
          <w:szCs w:val="26"/>
        </w:rPr>
        <w:t>форма отзыва представлена в Приложении В):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Соответствие содержания работы утвержденной теме.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Выполнение поставленных целей и задач.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Оригинальность и новизна результатов работы.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Самостоятельность при выполнении работы.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Оформление работы.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В случае, если работа выполняется на английском языке, научный руководитель также может написать отзыв на английском языке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 xml:space="preserve">Защита курсовой работы в обязательном порядке проводится комиссией, которая формируется академическим руководителем магистерской программы в составе не менее 3-х человек. Фамилии членов комиссии, их подписи и подпись студента, а также итоговая оценка защиты отражены на титульном листе (образец – в Приложении А). </w:t>
      </w:r>
    </w:p>
    <w:p>
      <w:pPr>
        <w:pStyle w:val="BodyText2"/>
        <w:numPr>
          <w:ilvl w:val="1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Защита магистерской диссертации проводится государственной аттестационной комиссией, утверждаемой приказом ректора и возглавляемой независимым специалистом, назначаемым Министерством образования и науки Российской Федерации. </w:t>
      </w:r>
    </w:p>
    <w:p>
      <w:pPr>
        <w:pStyle w:val="BodyText2"/>
        <w:numPr>
          <w:ilvl w:val="1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ритерии оценки защиты работ отражают полученные компетенции и включают следующие пункты: 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степень раскрытия темы </w:t>
      </w:r>
      <w:r>
        <w:rPr>
          <w:rFonts w:eastAsia="Arial Unicode MS"/>
          <w:sz w:val="26"/>
          <w:szCs w:val="26"/>
        </w:rPr>
        <w:t>(1 балл)</w:t>
      </w:r>
      <w:r>
        <w:rPr>
          <w:sz w:val="26"/>
          <w:szCs w:val="26"/>
        </w:rPr>
        <w:t>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уровень качества использования методики и способность формулировать проблему, ее решение с учетом инновационных тенденций (2 балла)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достаточность, полнота и актуальность используемых данных и списка источников (2 балл)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научность: независимость при решении поставленной проблемы (цели), разработка собственной методологии (2 балла)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прикладной характер исследования, возможность использования полученных результатов на практике (2 балла);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</w:t>
      </w:r>
      <w:r>
        <w:rPr>
          <w:sz w:val="26"/>
          <w:szCs w:val="26"/>
        </w:rPr>
        <w:t>ачество презентации и уровень качества ответов (защиты) на вопросы членов комиссии на защите</w:t>
      </w:r>
      <w:r>
        <w:rPr>
          <w:rFonts w:eastAsia="Arial Unicode MS"/>
          <w:sz w:val="26"/>
          <w:szCs w:val="26"/>
        </w:rPr>
        <w:t xml:space="preserve"> (1 балл)</w:t>
      </w:r>
      <w:r>
        <w:rPr>
          <w:sz w:val="26"/>
          <w:szCs w:val="26"/>
        </w:rPr>
        <w:t>.</w:t>
      </w:r>
    </w:p>
    <w:p>
      <w:pPr>
        <w:pStyle w:val="BodyText2"/>
        <w:numPr>
          <w:ilvl w:val="1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цедура рецензирования для курсовой имеет рекомендательный характер, для ВКР - обязательный. В рецензии должны быть отражены достоинства и недостатки работы, поставлена оценка по 5-ти и 10-ти бальной системе. Она должна быть представлена в распечатанном виде и за подписью рецензента (образец рецензии представлен в Приложении № 4)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Регламент защиты Работы объявляется студенту заранее и, как правило, структурирован следующим образом: презентация Работы – не более 10 минут, вопросы комиссии – не более 10 минут. При желании руководителя и рецензента выступить, их время выступления также может быть ограничено 10 минутами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Комиссия определяет окончательное решение об итоговой оценке Работы (О</w:t>
      </w:r>
      <w:r>
        <w:rPr>
          <w:rFonts w:eastAsia="Arial Unicode MS"/>
          <w:sz w:val="26"/>
          <w:szCs w:val="26"/>
          <w:vertAlign w:val="subscript"/>
        </w:rPr>
        <w:t>итог</w:t>
      </w:r>
      <w:r>
        <w:rPr>
          <w:rFonts w:eastAsia="Arial Unicode MS"/>
          <w:sz w:val="26"/>
          <w:szCs w:val="26"/>
        </w:rPr>
        <w:t>) с учетом следующих результатов: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оценки руководителя в отзыве (О</w:t>
      </w:r>
      <w:r>
        <w:rPr>
          <w:rFonts w:eastAsia="Arial Unicode MS"/>
          <w:sz w:val="26"/>
          <w:szCs w:val="26"/>
          <w:vertAlign w:val="subscript"/>
        </w:rPr>
        <w:t>руковод</w:t>
      </w:r>
      <w:r>
        <w:rPr>
          <w:rFonts w:eastAsia="Arial Unicode MS"/>
          <w:sz w:val="26"/>
          <w:szCs w:val="26"/>
        </w:rPr>
        <w:t>)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оценки, полученной на защите (О</w:t>
      </w:r>
      <w:r>
        <w:rPr>
          <w:rFonts w:eastAsia="Arial Unicode MS"/>
          <w:sz w:val="26"/>
          <w:szCs w:val="26"/>
          <w:vertAlign w:val="subscript"/>
        </w:rPr>
        <w:t>защита</w:t>
      </w:r>
      <w:r>
        <w:rPr>
          <w:rFonts w:eastAsia="Arial Unicode MS"/>
          <w:sz w:val="26"/>
          <w:szCs w:val="26"/>
        </w:rPr>
        <w:t>);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оценки рецензента в отзыве (О</w:t>
      </w:r>
      <w:r>
        <w:rPr>
          <w:rFonts w:eastAsia="Arial Unicode MS"/>
          <w:sz w:val="26"/>
          <w:szCs w:val="26"/>
          <w:vertAlign w:val="subscript"/>
        </w:rPr>
        <w:t>рецензент</w:t>
      </w:r>
      <w:r>
        <w:rPr>
          <w:rFonts w:eastAsia="Arial Unicode MS"/>
          <w:sz w:val="26"/>
          <w:szCs w:val="26"/>
        </w:rPr>
        <w:t>).</w:t>
      </w:r>
    </w:p>
    <w:p>
      <w:pPr>
        <w:pStyle w:val="BodyText2"/>
        <w:numPr>
          <w:ilvl w:val="1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асчет итоговой оценки может быть представлен в двух вариантах:</w:t>
      </w:r>
    </w:p>
    <w:p>
      <w:pPr>
        <w:pStyle w:val="BodyText2"/>
        <w:numPr>
          <w:ilvl w:val="2"/>
          <w:numId w:val="3"/>
        </w:numPr>
        <w:jc w:val="both"/>
        <w:rPr/>
      </w:pPr>
      <w:r>
        <w:rPr>
          <w:rFonts w:eastAsia="Arial Unicode MS"/>
          <w:sz w:val="26"/>
          <w:szCs w:val="26"/>
        </w:rPr>
        <w:t>При отсутствии отзыва рецензента (если это КР) – на основе оценки руководителя и комиссии: О</w:t>
      </w:r>
      <w:r>
        <w:rPr>
          <w:rFonts w:eastAsia="Arial Unicode MS"/>
          <w:sz w:val="26"/>
          <w:szCs w:val="26"/>
          <w:vertAlign w:val="subscript"/>
        </w:rPr>
        <w:t>итог</w:t>
      </w:r>
      <w:r>
        <w:rPr>
          <w:rFonts w:eastAsia="Arial Unicode MS"/>
          <w:sz w:val="26"/>
          <w:szCs w:val="26"/>
        </w:rPr>
        <w:t xml:space="preserve"> = 0.5*О</w:t>
      </w:r>
      <w:r>
        <w:rPr>
          <w:rFonts w:eastAsia="Arial Unicode MS"/>
          <w:sz w:val="26"/>
          <w:szCs w:val="26"/>
          <w:vertAlign w:val="subscript"/>
        </w:rPr>
        <w:t>руковод</w:t>
      </w:r>
      <w:r>
        <w:rPr>
          <w:rFonts w:eastAsia="Arial Unicode MS"/>
          <w:sz w:val="26"/>
          <w:szCs w:val="26"/>
        </w:rPr>
        <w:t xml:space="preserve"> +0.5*О</w:t>
      </w:r>
      <w:r>
        <w:rPr>
          <w:rFonts w:eastAsia="Arial Unicode MS"/>
          <w:sz w:val="26"/>
          <w:szCs w:val="26"/>
          <w:vertAlign w:val="subscript"/>
        </w:rPr>
        <w:t>защита</w:t>
      </w:r>
      <w:r>
        <w:rPr>
          <w:rFonts w:eastAsia="Arial Unicode MS"/>
          <w:sz w:val="26"/>
          <w:szCs w:val="26"/>
        </w:rPr>
        <w:t>.</w:t>
      </w:r>
    </w:p>
    <w:p>
      <w:pPr>
        <w:pStyle w:val="BodyText2"/>
        <w:numPr>
          <w:ilvl w:val="2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 наличии трех оценок: О</w:t>
      </w:r>
      <w:r>
        <w:rPr>
          <w:rFonts w:eastAsia="Arial Unicode MS"/>
          <w:sz w:val="26"/>
          <w:szCs w:val="26"/>
          <w:vertAlign w:val="subscript"/>
        </w:rPr>
        <w:t>итог</w:t>
      </w:r>
      <w:r>
        <w:rPr>
          <w:rFonts w:eastAsia="Arial Unicode MS"/>
          <w:sz w:val="26"/>
          <w:szCs w:val="26"/>
        </w:rPr>
        <w:t xml:space="preserve"> = 0.5*О</w:t>
      </w:r>
      <w:r>
        <w:rPr>
          <w:rFonts w:eastAsia="Arial Unicode MS"/>
          <w:sz w:val="26"/>
          <w:szCs w:val="26"/>
          <w:vertAlign w:val="subscript"/>
        </w:rPr>
        <w:t>руковод</w:t>
      </w:r>
      <w:r>
        <w:rPr>
          <w:rFonts w:eastAsia="Arial Unicode MS"/>
          <w:sz w:val="26"/>
          <w:szCs w:val="26"/>
        </w:rPr>
        <w:t xml:space="preserve"> +0.25*О</w:t>
      </w:r>
      <w:r>
        <w:rPr>
          <w:rFonts w:eastAsia="Arial Unicode MS"/>
          <w:sz w:val="26"/>
          <w:szCs w:val="26"/>
          <w:vertAlign w:val="subscript"/>
        </w:rPr>
        <w:t>защита</w:t>
      </w:r>
      <w:r>
        <w:rPr>
          <w:rFonts w:eastAsia="Arial Unicode MS"/>
          <w:sz w:val="26"/>
          <w:szCs w:val="26"/>
        </w:rPr>
        <w:t xml:space="preserve"> + 0.25*О</w:t>
      </w:r>
      <w:r>
        <w:rPr>
          <w:rFonts w:eastAsia="Arial Unicode MS"/>
          <w:sz w:val="26"/>
          <w:szCs w:val="26"/>
          <w:vertAlign w:val="subscript"/>
        </w:rPr>
        <w:t>рецензент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  <w:r>
        <w:br w:type="page"/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</w:t>
      </w:r>
    </w:p>
    <w:p>
      <w:pPr>
        <w:pStyle w:val="Heading2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sz w:val="28"/>
          <w:szCs w:val="28"/>
          <w:highlight w:val="white"/>
        </w:rPr>
        <w:t>«Национальный исследовательский университет «Высшая школа эконом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Факультет Санкт-Петербургская школа социальных и гуманитарных наук </w:t>
      </w:r>
      <w:r>
        <w:rPr>
          <w:sz w:val="28"/>
          <w:szCs w:val="28"/>
        </w:rPr>
        <w:t>Национального исследовательского университета «Высшая школа экономики»</w:t>
      </w:r>
    </w:p>
    <w:p>
      <w:pPr>
        <w:pStyle w:val="Heading6"/>
        <w:spacing w:before="8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ладной политологии</w:t>
      </w:r>
    </w:p>
    <w:p>
      <w:pPr>
        <w:pStyle w:val="Heading6"/>
        <w:spacing w:before="120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ТЕМЫ КР </w:t>
      </w:r>
      <w:r>
        <w:rPr>
          <w:rFonts w:cs="Times New Roman" w:ascii="Times New Roman" w:hAnsi="Times New Roman"/>
          <w:bCs w:val="false"/>
          <w:sz w:val="28"/>
          <w:szCs w:val="28"/>
        </w:rPr>
        <w:t>/ ВКР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ужное оставить</w:t>
      </w:r>
      <w:r>
        <w:rPr>
          <w:rFonts w:cs="Times New Roman" w:ascii="Times New Roman" w:hAnsi="Times New Roman"/>
          <w:bCs w:val="false"/>
          <w:sz w:val="28"/>
          <w:szCs w:val="28"/>
        </w:rPr>
        <w:t>)</w:t>
      </w:r>
    </w:p>
    <w:p>
      <w:pPr>
        <w:pStyle w:val="BodyText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агистерской программе «</w:t>
      </w:r>
      <w:r>
        <w:rPr>
          <w:i/>
          <w:sz w:val="28"/>
          <w:szCs w:val="28"/>
          <w:u w:val="single"/>
          <w:lang w:val="ru-RU"/>
        </w:rPr>
        <w:t>Политика и управление</w:t>
      </w:r>
      <w:r>
        <w:rPr>
          <w:i/>
          <w:sz w:val="28"/>
          <w:szCs w:val="28"/>
          <w:u w:val="single"/>
        </w:rPr>
        <w:t>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Работа сдана в учебный офис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20__ г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состоялась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20__ г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Состав комиссии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 (для защиты ВКР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тепень, Фамилия И.О.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sz w:val="26"/>
                <w:szCs w:val="26"/>
              </w:rPr>
              <w:t>Оценка за рабо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(     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ценка по пяти и (десяти) бальной систем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(-ки) группы № 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жность, степень, Фамилия И.О.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(для защиты ВКР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тепень, Фамилия И.О.)</w:t>
            </w:r>
          </w:p>
        </w:tc>
      </w:tr>
    </w:tbl>
    <w:p>
      <w:pPr>
        <w:pStyle w:val="Normal"/>
        <w:autoSpaceDE w:val="false"/>
        <w:spacing w:before="132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_ г.</w:t>
      </w:r>
      <w:r>
        <w:br w:type="page"/>
      </w:r>
    </w:p>
    <w:p>
      <w:pPr>
        <w:pStyle w:val="Heading2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Б</w:t>
      </w:r>
    </w:p>
    <w:p>
      <w:pPr>
        <w:pStyle w:val="Heading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оформления списка литературы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се источники указываются в алфавитном порядке в каждом пункте. Если имеются иностранные источники, тогда сначала идут русскоязычные источники в алфавитном порядке, а затем иностранные. 50% источников должны соответствовать понятию «современная литература» (не позднее 3 лет от даты защиты). </w:t>
      </w:r>
      <w:r>
        <w:rPr>
          <w:b/>
          <w:color w:val="000000"/>
          <w:sz w:val="26"/>
          <w:szCs w:val="26"/>
        </w:rPr>
        <w:t>Сначала у</w:t>
      </w:r>
      <w:r>
        <w:rPr>
          <w:color w:val="000000"/>
          <w:sz w:val="26"/>
          <w:szCs w:val="26"/>
        </w:rPr>
        <w:t xml:space="preserve">казываются </w:t>
      </w:r>
      <w:r>
        <w:rPr>
          <w:b/>
          <w:color w:val="000000"/>
          <w:sz w:val="26"/>
          <w:szCs w:val="26"/>
        </w:rPr>
        <w:t xml:space="preserve">источники законодательной базы </w:t>
      </w:r>
      <w:r>
        <w:rPr>
          <w:color w:val="000000"/>
          <w:sz w:val="26"/>
          <w:szCs w:val="26"/>
        </w:rPr>
        <w:t xml:space="preserve">(федеральные, региональные, местные нормативные правовые акты), </w:t>
      </w:r>
      <w:r>
        <w:rPr>
          <w:b/>
          <w:color w:val="000000"/>
          <w:sz w:val="26"/>
          <w:szCs w:val="26"/>
        </w:rPr>
        <w:t xml:space="preserve">затем – научные публикации </w:t>
      </w:r>
      <w:r>
        <w:rPr>
          <w:color w:val="000000"/>
          <w:sz w:val="26"/>
          <w:szCs w:val="26"/>
        </w:rPr>
        <w:t xml:space="preserve">(монографии, авторефераты диссертаций, диссертации, учебники и учебные пособия). Далее идёт раздел </w:t>
      </w:r>
      <w:r>
        <w:rPr>
          <w:b/>
          <w:color w:val="000000"/>
          <w:sz w:val="26"/>
          <w:szCs w:val="26"/>
        </w:rPr>
        <w:t>Периодические издания (</w:t>
      </w:r>
      <w:r>
        <w:rPr>
          <w:color w:val="000000"/>
          <w:sz w:val="26"/>
          <w:szCs w:val="26"/>
        </w:rPr>
        <w:t xml:space="preserve">статьи), затем </w:t>
      </w:r>
      <w:r>
        <w:rPr>
          <w:b/>
          <w:color w:val="000000"/>
          <w:sz w:val="26"/>
          <w:szCs w:val="26"/>
        </w:rPr>
        <w:t>Интернет-сайты</w:t>
      </w:r>
      <w:r>
        <w:rPr>
          <w:color w:val="000000"/>
          <w:sz w:val="26"/>
          <w:szCs w:val="26"/>
        </w:rPr>
        <w:t>, послужившие материалами для курсовой работы. Нумерация может быть сплошной или для каждого раздела сво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одательная баз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гражданстве Российской Федерации: Федеральный Закон РФ от 19.04.99 № 22–ФЗ // Закон. 2000. № 3. С. 117-1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Об использовании кассовых аппаратов: инструкция МНС РФ от 02.03.2000 № 02-01-16/27 // Экономика и жизнь. 2000. № 16. С. 7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учные публик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исание книги одного автор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имова, О.В. Финансовые анализы. М.: Бухгалтерский учет, 2009. 351 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риашвили, Н.Д. Экологическое право. М.: ЮНИТИ, 2012. 415 с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исание книги 2, 3-х автор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онцова, Л.В. Анализы бухгалтерской отчетности. М.: Дело и Сервис, 2012. 108 с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Цыпкин, Ю.А. Агромаркетинг и консталтинг: учебное пособие для вузов; под ред. Ю.А. Ципкина. М.: ЮНИТИ ДАНА, 2013. 637 с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Eckhouse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inicomput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ystem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Organization, programming and application. New York: LAS, 1999. 491 p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исание книги 4-х и более автор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олой библиотечные стандарты! / С.Д. Ильенкова, А.В. Бандурин, Г.А. Горбовцов и др.; под ред. С.Д. Ильенкова. М.: ЮТА, 2008. 583 с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нига под заглавие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я и США после «холодной войны»; отв. ред. В.А. Кременюк. М.: Наука, 1999. 141 с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ноготомное изда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Лермонтов М.Ю. Собрание сочинений: в 4 т.; отв. ред. В.А. Мануйлов. 2-е изд., испр. и доп. СПб.: Наука, 1999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дельный т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яя политика и безопасность современной России (2001–2008). В 2 т. Т. 2. Документы / сост. Шаклеина Т.А. М.: Изд. центр науч. и учеб. прогр., 2010. 509 с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исание диссертаций, авторефератов, отчетов о научно-исследовательской работ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илов, Г.В. Качество государственного управления: теоретический аспект: дис. канд. экон. наук : 05.13.10 / МГУ. М.: Издательство СПбГУ, 2006. 138 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иодические изд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статей из газет, журналов, сборник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Критиканов, И.Т. Поле чудес в стране. // Бухгалтерский учет. 2009. № 38. С. 30-34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Кому на Руси жить хорошо? // Эксперт. 2006. № 14. С. 40-52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тернет-сайт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электронных ресурсов и ресурсов сети Интер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Десять лет избирательной системе Российской Федерации [электронный ресурс]: графика, видеоматериалы, хроника / продюсер О.А. Финошин; идея, сценарий Д.Б. Орешкин. М.: Группа «Меркатор», 2003. 1 электрон. опт. диск (DVD-RO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Лукина, М.М. СМИ в пространстве Интернета [электронный ресурс]: учеб. пособие. М.: Изд-во Моск. ун-та, 2005. 87 с. </w:t>
      </w:r>
      <w:r>
        <w:rPr>
          <w:color w:val="000000"/>
          <w:sz w:val="26"/>
          <w:szCs w:val="26"/>
          <w:lang w:val="en-US"/>
        </w:rPr>
        <w:t>URL</w:t>
      </w:r>
      <w:r>
        <w:rPr>
          <w:color w:val="000000"/>
          <w:sz w:val="26"/>
          <w:szCs w:val="26"/>
        </w:rPr>
        <w:t>:</w:t>
      </w:r>
      <w:hyperlink r:id="rId3">
        <w:r>
          <w:rPr>
            <w:rStyle w:val="InternetLink"/>
            <w:color w:val="000000"/>
            <w:sz w:val="26"/>
            <w:szCs w:val="26"/>
          </w:rPr>
          <w:t>http://www.journ.msu.ru/downloads/smi</w:t>
          <w:softHyphen/>
          <w:t>_internet.pdf</w:t>
        </w:r>
      </w:hyperlink>
      <w:r>
        <w:rPr>
          <w:color w:val="000000"/>
          <w:sz w:val="26"/>
          <w:szCs w:val="26"/>
        </w:rPr>
        <w:t xml:space="preserve"> (дата обращения: 21.09.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Санкт-Петербургская торгово-промышленная палата [сайт]. </w:t>
      </w:r>
      <w:r>
        <w:rPr>
          <w:color w:val="000000"/>
          <w:sz w:val="26"/>
          <w:szCs w:val="26"/>
          <w:lang w:val="en-US"/>
        </w:rPr>
        <w:t>UR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pbcc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 (дата обращения: 21.09.201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icrosoft Corporation [website]. URL: http://www.microsoft.com (date: 21.09.201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he American Historical Association [electronic resource]. Electronic data. Washington, cop. 2004. URL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://www.historians.org/members/benefits.htm</w:t>
        </w:r>
      </w:hyperlink>
      <w:r>
        <w:rPr>
          <w:color w:val="000000"/>
          <w:sz w:val="26"/>
          <w:szCs w:val="26"/>
          <w:lang w:val="en-US"/>
        </w:rPr>
        <w:t xml:space="preserve"> (date: 21.09.2011)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w:br w:type="page"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sz w:val="26"/>
          <w:szCs w:val="26"/>
          <w:highlight w:val="white"/>
        </w:rPr>
        <w:t>«Национальный исследовательский университет «Высшая школа экономики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факультет/отделение/подраз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кафедра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тзыв научного руководителя на курсовую работу/ВК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удента (ки)___________________________________________________________ ,</w:t>
      </w:r>
    </w:p>
    <w:p>
      <w:pPr>
        <w:pStyle w:val="Normal"/>
        <w:ind w:left="1416"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милия, имя, отчество</w:t>
      </w:r>
    </w:p>
    <w:p>
      <w:pPr>
        <w:pStyle w:val="Normal"/>
        <w:rPr/>
      </w:pPr>
      <w:r>
        <w:rPr>
          <w:sz w:val="26"/>
          <w:szCs w:val="26"/>
        </w:rPr>
        <w:t>_______ курса, факультета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му: «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7"/>
        <w:gridCol w:w="3969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 10-балльной шкале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ТОГОВАЯ ОЦЕНК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5"/>
            </w:r>
            <w:r>
              <w:rPr>
                <w:rStyle w:val="FootnoteCharacters"/>
                <w:i/>
                <w:sz w:val="26"/>
                <w:szCs w:val="26"/>
              </w:rPr>
              <w:t>*</w:t>
            </w:r>
            <w:r>
              <w:rPr/>
              <w:t xml:space="preserve"> </w:t>
            </w:r>
            <w:r>
              <w:rPr>
                <w:bCs/>
                <w:i w:val="false"/>
                <w:sz w:val="26"/>
                <w:szCs w:val="26"/>
              </w:rPr>
              <w:t>по курсовой работе</w:t>
            </w:r>
            <w:r>
              <w:rPr>
                <w:b w:val="false"/>
                <w:bCs/>
                <w:i w:val="false"/>
                <w:sz w:val="26"/>
                <w:szCs w:val="26"/>
              </w:rPr>
              <w:t xml:space="preserve"> / РЕКОМЕНДУЕМАЯ ОЦЕНКА </w:t>
            </w:r>
            <w:r>
              <w:rPr>
                <w:bCs/>
                <w:i w:val="false"/>
                <w:sz w:val="26"/>
                <w:szCs w:val="26"/>
              </w:rPr>
              <w:t>по 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BodyText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ентарии к оцен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, звание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федра / департа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есто работы)</w:t>
        <w:tab/>
        <w:tab/>
        <w:t>________ /подпись/_____________________И.О. Фамил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  <w:r>
        <w:br w:type="page"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2"/>
        <w:rPr>
          <w:szCs w:val="20"/>
        </w:rPr>
      </w:pPr>
      <w:r>
        <w:rPr>
          <w:szCs w:val="20"/>
        </w:rPr>
        <w:t>Название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факультет/отделение/школа/подраз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Кафедра / департамен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Рецензия </w:t>
      </w:r>
      <w:r>
        <w:rPr>
          <w:sz w:val="26"/>
          <w:szCs w:val="26"/>
        </w:rPr>
        <w:t>на курсовую работу магистра/ магистерскую диссертацию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Студента (ки)__________________________________________________________ 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vertAlign w:val="superscript"/>
        </w:rPr>
        <w:t>Фамилия, имя, отчество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 курса, факультета 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а тему: «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жалуйста, охарактеризуйт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оответствие работы выбранной тем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амостоятельность работ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Достигнутые результаты, практическое значение, недостатки работы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комендации о допуске выпускной работы к защите и оценка за работу над проектом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цензен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ученая степень, звание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кафедра/департамен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(место работы)</w:t>
        <w:tab/>
        <w:tab/>
        <w:t>_______ /подпись/________________И.О. Фамил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«Положению о курсовой и выпускной квалификационной работ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 определяются данными Рекомендац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Итоговая оценка по курсовой работе выставляется в электронную зачетную книжку студента и ведом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18"/>
      <w:lang w:val="en-US"/>
    </w:rPr>
  </w:style>
  <w:style w:type="paragraph" w:styleId="1">
    <w:name w:val="Стиль1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242874800000000364msonormal">
    <w:name w:val="style_13242874800000000364msonorma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urn.msu.ru/downloads/smi%1F_internet.pdf" TargetMode="External"/><Relationship Id="rId4" Type="http://schemas.openxmlformats.org/officeDocument/2006/relationships/hyperlink" Target="http://www.historians.org/members/benefit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08:00Z</dcterms:created>
  <dc:creator>User</dc:creator>
  <dc:description/>
  <dc:language>en-US</dc:language>
  <cp:lastModifiedBy>Dilya</cp:lastModifiedBy>
  <cp:lastPrinted>2012-01-19T11:52:00Z</cp:lastPrinted>
  <dcterms:modified xsi:type="dcterms:W3CDTF">2017-10-15T19:08:00Z</dcterms:modified>
  <cp:revision>2</cp:revision>
  <dc:subject/>
  <dc:title>Приложение 1</dc:title>
</cp:coreProperties>
</file>