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екану факультета экономических наук Замулину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)</w:t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ой программы «Экономика» факультета экономических  наук</w:t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рошу исправить оценку (некорректную информацию) в текущем рейтинге до пересдач за _______ полугодие ___________ учебного  года по следующим дисциплинам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«______» ___________________ 20____ г.</w:t>
        <w:tab/>
        <w:t>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594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3:00Z</dcterms:created>
  <dc:creator>User</dc:creator>
  <dc:description/>
  <cp:keywords/>
  <dc:language>en-US</dc:language>
  <cp:lastModifiedBy>Пользователь Windows</cp:lastModifiedBy>
  <cp:lastPrinted>2013-05-15T12:16:00Z</cp:lastPrinted>
  <dcterms:modified xsi:type="dcterms:W3CDTF">2017-10-27T11:11:00Z</dcterms:modified>
  <cp:revision>3</cp:revision>
  <dc:subject/>
  <dc:title>ПРОЕКТ</dc:title>
</cp:coreProperties>
</file>