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кла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>Разработка универсального терминального комплекса (УТК) для корпоративной компьютерной се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he development of the Universal terminal   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mplex for the corporate network computer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ение инициатор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КИ МИЭМ НИУ ВШ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липпов Владимир Александр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содержания проект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рхитектуры УТК для корпоративной компьютерной сети и оценка ее эффективности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и задач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Цель – оптимизация характеристик УТК </w:t>
            </w:r>
            <w:r>
              <w:rPr>
                <w:i/>
              </w:rPr>
              <w:t xml:space="preserve">для корпоративной сети </w:t>
            </w:r>
            <w:r>
              <w:rPr>
                <w:i/>
                <w:color w:val="000000"/>
              </w:rPr>
              <w:t>при минимальных затрата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 –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формационное обследование объекта проектирования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 аналогичных разработок и их функционала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i/>
                <w:color w:val="000000"/>
              </w:rPr>
              <w:t>разработка архитектуры УТК;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ор показателей и методики оценки эффективности предложенных решений;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отчета;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презентации по итогам выполнения проек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, выполняемые студентом в проекте/отрабатываемые нав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следовательские навыки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приложений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ый исследовательский поиск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презентаций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ументирование результатов разработ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 xml:space="preserve">1 </w:t>
            </w:r>
            <w:r>
              <w:rPr>
                <w:i/>
                <w:color w:val="000000"/>
              </w:rPr>
              <w:t xml:space="preserve">декабря 2017 - 15 июня 20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реди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анятости студ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на мес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ость (часы в недел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ект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i/>
                <w:color w:val="000000"/>
              </w:rPr>
              <w:t>разработка предложений и схемных решений по архитектуре УТК; оценка эффективности предложенных проектных решений;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проектной и рабочей документации, оформление отчетов по законченным проектным и конструкторским работа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к студентам, участникам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ий склад ума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сциплинированность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ыки работы в PowerPoint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зработка приложений;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лонность к самостоятельному исследовательскому поиску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писать обзор литерату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ланируемые результаты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ние на проектировани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 по выполнению проекта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i/>
                <w:color w:val="000000"/>
              </w:rPr>
              <w:t>Предложения по архитектуре УТК и оценке эффективности предложенных решений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зентация для защиты проек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представления результатов, который подлежит оцениванию (отчет студента по проек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 по выполнению проекта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зента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ритерии оценивания результатов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ект оценивается по 10-балльной шкале, с учетом результатов защиты проекта перед комиссией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ценивается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ответствие проекта заданию на проектирование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rFonts w:eastAsia="Cambria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воевременность выполнения этапов работы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снованность предложенных проектных решений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rFonts w:eastAsia="Cambria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чество оформления отч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тных мест на проек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тбора студентов в проект (применяются в случае большого количества заявок на проек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уденты образовательной программы Информатика и вычислительная техника имеют приоритет перед студентами остальных ОП.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случае множественных заявок приоритет имеют студенты, первыми заявившие о выборе проекта, в том числе по почте и при личной беседе с руководителем проек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рматика и вычислительная техника 09.03.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ллинская ул., д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mbria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1:00Z</dcterms:created>
  <dc:creator>Windows User</dc:creator>
  <dc:description/>
  <cp:keywords/>
  <dc:language>en-US</dc:language>
  <cp:lastModifiedBy>Пользователь Windows</cp:lastModifiedBy>
  <dcterms:modified xsi:type="dcterms:W3CDTF">2017-11-07T10:17:00Z</dcterms:modified>
  <cp:revision>4</cp:revision>
  <dc:subject/>
  <dc:title/>
</cp:coreProperties>
</file>