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ариант письм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_№__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№_________ от_______</w:t>
            </w:r>
            <w:r>
              <w:rPr>
                <w:sz w:val="26"/>
                <w:szCs w:val="26"/>
                <w:lang w:val="en-US"/>
              </w:rPr>
              <w:t>____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ому руководителю магистерск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кадрами государственных организац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Барабашеву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ей Георгиевич!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Информируем Вас о том, что 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 принять студента 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сту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разовательной программы «Управление кадрами государственных организаций» факультета социальных наук для прохождения научно-исследовательской практики в период с «___»________________20___ г.    по   «____»________________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</w:t>
        <w:tab/>
        <w:t xml:space="preserve">  _____________________   ____________________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олжность руководителя)                                 </w:t>
        <w:tab/>
        <w:tab/>
        <w:t>подпись)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20___ 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7:00Z</dcterms:created>
  <dc:creator>malin</dc:creator>
  <dc:description/>
  <dc:language>en-US</dc:language>
  <cp:lastModifiedBy>Студент НИУ ВШЭ</cp:lastModifiedBy>
  <cp:lastPrinted>2005-02-07T18:37:00Z</cp:lastPrinted>
  <dcterms:modified xsi:type="dcterms:W3CDTF">2017-11-23T08:58:00Z</dcterms:modified>
  <cp:revision>3</cp:revision>
  <dc:subject/>
  <dc:title>Вариант письма</dc:title>
</cp:coreProperties>
</file>