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18.1-06/2503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гламент о порядке использования, хранения и изготовления, учета и уничтожения гербовой печати и штампов Государственного университета – Высшей школы экономики, утвержденный приказом от 19.03.2010 №31.1-04/237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я в Регламент о порядке использования, хранения и изготовления, учета и уничтожения гербовой печати и штампов Государственного университета – Высшей школы экономики, утвержденный приказом от 19.03.2010 №31.1-04/23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6"/>
          <w:szCs w:val="26"/>
        </w:rPr>
        <w:t>наименование регламента изложить в следующей редакции:  «Регламент о порядке использования, хранения и изготовления, учета и уничтожения гербовой печати и штампов Национального исследовательского университета «Высшая школа экономики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3.4. в следующей редакции: «В штампе структурного подразделения на расстоянии 1-0,1 мм от края располагается по окружности полное наименование Университета  в именительном падеже, в скобках сокращенное наименование Университет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нтре штампа структурного подразделения Университета располагается полное или сокращенное наименование структурного подразделения и (или) его эмблема. </w:t>
        <w:tab/>
        <w:t>При размещении сокращенного наименования структурного подразделения по центру, полное наименование размещается по окружности по внутреннему круг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6"/>
          <w:szCs w:val="26"/>
        </w:rPr>
        <w:tab/>
        <w:t>Наименование Университета и структурного подразделения должно соответствовать наименованию, закреплённому в уставе и локальных актах Универси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ab/>
        <w:t xml:space="preserve">      Я.И. Кузь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avalue">
    <w:name w:val="ca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5:00Z</dcterms:created>
  <dc:creator>Аликова Светлана Анатольевна</dc:creator>
  <dc:description/>
  <dc:language>en-US</dc:language>
  <cp:lastModifiedBy>Гольнева Е.А.</cp:lastModifiedBy>
  <cp:lastPrinted>2012-08-28T10:28:00Z</cp:lastPrinted>
  <dcterms:modified xsi:type="dcterms:W3CDTF">2018-02-12T10:35:00Z</dcterms:modified>
  <cp:revision>2</cp:revision>
  <dc:subject/>
  <dc:title>О внесении изменений в Регламент о порядке использования, хранения и изготовления, учета и уничтожения гербовой печати и штампов Государственного университета – Высшей школы экономики, утвержденный приказом от 19</dc:title>
</cp:coreProperties>
</file>