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24"/>
          <w:lang w:val="en-US"/>
        </w:rPr>
        <w:t xml:space="preserve">  </w:t>
      </w:r>
      <w:r>
        <w:rPr>
          <w:b/>
          <w:i/>
          <w:sz w:val="24"/>
          <w:szCs w:val="24"/>
          <w:u w:val="single"/>
          <w:lang w:val="en-US"/>
        </w:rPr>
        <w:t>Payment details for remittances in EUR  in  f/o the Principals of JSC VTB Bank</w:t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(Реквизиты для переводов  в Евро  в пользу клиентов Банка ВТБ (ПАО</w:t>
      </w:r>
      <w:r>
        <w:rPr>
          <w:sz w:val="22"/>
          <w:szCs w:val="22"/>
          <w:u w:val="single"/>
        </w:rPr>
        <w:t>)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 01 января 2018 г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Банк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</w:rPr>
              <w:t>получателя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(Beneficiary Bank)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TB Bank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PJSC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Адрес банка получателя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(Address of Beneficiary Bank)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rontsovskaya str., 43,   Moscow,109044,Russ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/>
              </w:rPr>
              <w:t>S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W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I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F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T</w:t>
            </w:r>
            <w:r>
              <w:rPr>
                <w:sz w:val="24"/>
                <w:u w:val="single"/>
              </w:rPr>
              <w:t>. код банка получателя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(S.W.I.F.T. code of Beneficiary Ban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VTB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M XXX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анк-корреспондент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(Correspondent Bank)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TB  Bank (Europe) SE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ankfurt/Main, Germ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/>
              </w:rPr>
              <w:t>S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W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I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F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T</w:t>
            </w:r>
            <w:r>
              <w:rPr>
                <w:sz w:val="24"/>
                <w:u w:val="single"/>
              </w:rPr>
              <w:t>. код банка-корреспондента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(S.W.I.F.T. code of Correspondent Bank)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OWHB DE FF 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Номер счета ПАО Банк ВТБ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</w:rPr>
              <w:t>банке</w:t>
            </w:r>
            <w:r>
              <w:rPr>
                <w:sz w:val="24"/>
                <w:u w:val="single"/>
                <w:lang w:val="en-US"/>
              </w:rPr>
              <w:t>-</w:t>
            </w:r>
            <w:r>
              <w:rPr>
                <w:sz w:val="24"/>
                <w:u w:val="single"/>
              </w:rPr>
              <w:t>корреспонденте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(account number of </w:t>
            </w:r>
            <w:r>
              <w:rPr>
                <w:i/>
                <w:sz w:val="24"/>
                <w:lang w:val="en-US"/>
              </w:rPr>
              <w:t>JSC VTB Bank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with Correspondent Bank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010275801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Beneficiary</w:t>
            </w:r>
            <w:r>
              <w:rPr>
                <w:i/>
                <w:sz w:val="22"/>
              </w:rPr>
              <w:t>'</w:t>
            </w:r>
            <w:r>
              <w:rPr>
                <w:i/>
                <w:sz w:val="22"/>
                <w:lang w:val="en-US"/>
              </w:rPr>
              <w:t>s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name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tional Research University Higher School of Economics (HSE)                                                                Address:  Myasnitskaya str. 20,  Mos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ow,  101000, Russ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омер счета получателя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во ПАО Банк ВТБ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(Beneficiary's account numb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 xml:space="preserve">with </w:t>
            </w:r>
            <w:r>
              <w:rPr>
                <w:i/>
                <w:sz w:val="24"/>
                <w:lang w:val="en-US"/>
              </w:rPr>
              <w:t>JSC VTB Bank</w:t>
            </w:r>
            <w:r>
              <w:rPr>
                <w:i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05039782000340001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4:00Z</dcterms:created>
  <dc:creator>EW/LN/CB</dc:creator>
  <dc:description/>
  <cp:keywords>Ethan</cp:keywords>
  <dc:language>en-US</dc:language>
  <cp:lastModifiedBy>Касаткина Елена Михайловна</cp:lastModifiedBy>
  <cp:lastPrinted>2007-02-02T14:05:00Z</cp:lastPrinted>
  <dcterms:modified xsi:type="dcterms:W3CDTF">2018-02-28T11:34:00Z</dcterms:modified>
  <cp:revision>2</cp:revision>
  <dc:subject/>
  <dc:title>Ethan Frome</dc:title>
</cp:coreProperties>
</file>