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sz w:val="22"/>
          <w:szCs w:val="22"/>
        </w:rPr>
        <w:t>Приложение №  2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по повышению квалификации НИУ ВШЭ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от 20 апреля 2018 года №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6"/>
          <w:szCs w:val="26"/>
        </w:rPr>
        <w:t xml:space="preserve">Программа </w:t>
        <w:br/>
        <w:t xml:space="preserve">повышения квалификации работников НИУ ВШЭ </w:t>
        <w:br/>
      </w:r>
      <w:r>
        <w:rPr>
          <w:b/>
          <w:sz w:val="26"/>
          <w:szCs w:val="26"/>
        </w:rPr>
        <w:t>«Программирование на языке Python для сбора и анализа данных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Цель программы:</w:t>
      </w:r>
      <w:r>
        <w:rPr>
          <w:i/>
        </w:rPr>
        <w:t xml:space="preserve"> </w:t>
      </w:r>
      <w:r>
        <w:rPr/>
        <w:t>Предоставить слушателям инструмент для автоматизированного сбора и обработки данных, включая сбор данных из различных источников (с веб-сайтов, из API), их последующую обработку и визуализац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Категория слушателей</w:t>
      </w:r>
      <w:r>
        <w:rPr/>
        <w:t>: научно-педагогические работники НИУ ВШЭ. Слушатели должны владеть базовыми знаниями в области математической статистики и эконометрики, обладать опытом количественных эмпирических исследований в общественных наук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рок обучения:</w:t>
      </w:r>
      <w:r>
        <w:rPr/>
        <w:t xml:space="preserve"> 36 (в т.ч. 36 аудиторных) часа (9 дней, 05 сентября – 31 октября 2018 года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Режим занятий</w:t>
      </w:r>
      <w:r>
        <w:rPr/>
        <w:t xml:space="preserve">: занятия проводятся раз в неделю  по вечерам (18:10 – 21:00)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Курс «Программирование на языке Python для сбора и анализа данных» ориентирован на научно-педагогических работников НИУ ВШЭ </w:t>
      </w:r>
      <w:r>
        <w:rPr/>
        <w:t>в таких областях, как экономика, политология, социология, государственное и муниципальное управление</w:t>
      </w:r>
      <w:r>
        <w:rPr>
          <w:lang w:val="ru-RU"/>
        </w:rPr>
        <w:t xml:space="preserve">, заинтересованных в повышении своих компетенций в автоматизации сбора и анализа данных, а также, в перспективе, освоения методов машинного обучения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/>
        <w:t xml:space="preserve">Овладение широким кругом эмпирических исследователей навыками автоматизированного сбора и обработки данных позволит сэкономить финансовые ресурсы НИУ ВШЭ, расходуемые на заработную плату стажёров, а также сократить время  и повысить качество выполнения исследовательских проектов. Кроме того, изучение языка программирования </w:t>
      </w:r>
      <w:r>
        <w:rPr>
          <w:lang w:val="en-US"/>
        </w:rPr>
        <w:t>Python</w:t>
      </w:r>
      <w:r>
        <w:rPr/>
        <w:t xml:space="preserve"> является фундаментом для освоения современных методов машинного обучения и искусственного интеллекта, активно применяющихся в эмпирических исследованиях, включающих большие массивы данных. Таким образом, будут созданы условия для повышения публикационной активности сотрудников НИУ ВШЭ. Также полученные знания и навыки могут быть использованы при обучении студентов НИУ ВШЭ.</w:t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СОДЕРЖАНИЕ ПРОГРАММЫ</w:t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 xml:space="preserve">Основы программирование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/>
      </w:pPr>
      <w:r>
        <w:rPr/>
        <w:t>Введение в Python. Синтаксис языка.</w:t>
        <w:tab/>
      </w:r>
    </w:p>
    <w:p>
      <w:pPr>
        <w:pStyle w:val="Normal"/>
        <w:numPr>
          <w:ilvl w:val="0"/>
          <w:numId w:val="2"/>
        </w:numPr>
        <w:ind w:left="426" w:right="-5" w:hanging="426"/>
        <w:jc w:val="both"/>
        <w:rPr/>
      </w:pPr>
      <w:r>
        <w:rPr/>
        <w:t xml:space="preserve">Базовые типы данных: числа, строки, списки </w:t>
      </w:r>
    </w:p>
    <w:p>
      <w:pPr>
        <w:pStyle w:val="Normal"/>
        <w:numPr>
          <w:ilvl w:val="0"/>
          <w:numId w:val="2"/>
        </w:numPr>
        <w:ind w:left="426" w:right="-5" w:hanging="426"/>
        <w:jc w:val="both"/>
        <w:rPr/>
      </w:pPr>
      <w:r>
        <w:rPr/>
        <w:t>Словари и множества. Функции.</w:t>
      </w:r>
    </w:p>
    <w:p>
      <w:pPr>
        <w:pStyle w:val="Normal"/>
        <w:numPr>
          <w:ilvl w:val="0"/>
          <w:numId w:val="2"/>
        </w:numPr>
        <w:ind w:left="426" w:right="-5" w:hanging="426"/>
        <w:jc w:val="both"/>
        <w:rPr/>
      </w:pPr>
      <w:r>
        <w:rPr/>
        <w:t>Ввод-вывод. Обработка исключений</w:t>
      </w:r>
    </w:p>
    <w:p>
      <w:pPr>
        <w:pStyle w:val="Heading2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Анализ и визуализация д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/>
      </w:pPr>
      <w:r>
        <w:rPr/>
        <w:t>Введение в анализ табличных данных в Python. Пакет pandas. Объекты Series (последовательность) и DataFrame (таблица). Чтение-запись данных в различных форматах. Запросы к таблицам: выборка строк/столбцов по заданным критериям. Модификация элементов таблицы. Добавление строк/столбцов.</w:t>
      </w:r>
    </w:p>
    <w:p>
      <w:pPr>
        <w:pStyle w:val="Normal"/>
        <w:numPr>
          <w:ilvl w:val="0"/>
          <w:numId w:val="2"/>
        </w:numPr>
        <w:ind w:left="426" w:right="-5" w:hanging="426"/>
        <w:jc w:val="both"/>
        <w:rPr/>
      </w:pPr>
      <w:r>
        <w:rPr/>
        <w:t>Продвинутые возможности pandas. Группировка и агрегирование. Объединение таблиц (различные виды merge/join).</w:t>
      </w:r>
    </w:p>
    <w:p>
      <w:pPr>
        <w:pStyle w:val="Normal"/>
        <w:numPr>
          <w:ilvl w:val="0"/>
          <w:numId w:val="2"/>
        </w:numPr>
        <w:ind w:left="426" w:right="-5" w:hanging="426"/>
        <w:jc w:val="both"/>
        <w:rPr/>
      </w:pPr>
      <w:r>
        <w:rPr/>
        <w:t>Работа с временными рядами. Построение сводных таблиц (pivot tables). Визуализация данных в Python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120"/>
        <w:outlineLvl w:val="1"/>
        <w:rPr>
          <w:b/>
          <w:b/>
          <w:lang w:val="en-US"/>
        </w:rPr>
      </w:pPr>
      <w:r>
        <w:rPr>
          <w:b/>
        </w:rPr>
        <w:t xml:space="preserve">Тема 3. </w:t>
      </w:r>
      <w:r>
        <w:rPr>
          <w:b/>
          <w:i/>
        </w:rPr>
        <w:t xml:space="preserve">Сбор данных в </w:t>
      </w:r>
      <w:r>
        <w:rPr>
          <w:b/>
          <w:i/>
          <w:lang w:val="en-US"/>
        </w:rPr>
        <w:t>Python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/>
      </w:pPr>
      <w:r>
        <w:rPr/>
        <w:t>Сбор и подготовка данных. Веб-скреппинг. Библиотека beautifulsoup. Работа с динамическими сайтами с помощью Selenium. Массовый скреппинг с помощью scrapy.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/>
      </w:pPr>
      <w:r>
        <w:rPr/>
        <w:t>Работа со структурироваными данными: JSON и XML. Открытые API.</w:t>
      </w:r>
    </w:p>
    <w:p>
      <w:pPr>
        <w:pStyle w:val="Normal"/>
        <w:numPr>
          <w:ilvl w:val="0"/>
          <w:numId w:val="0"/>
        </w:numPr>
        <w:spacing w:before="240" w:after="120"/>
        <w:outlineLvl w:val="1"/>
        <w:rPr>
          <w:b/>
          <w:b/>
        </w:rPr>
      </w:pPr>
      <w:r>
        <w:rPr>
          <w:b/>
        </w:rPr>
        <w:t>Контроль уровня полученных знан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/>
        <w:t>Промежуточный контроль осуществляется преподавателем в</w:t>
      </w:r>
      <w:r>
        <w:rPr>
          <w:lang w:val="ru-RU"/>
        </w:rPr>
        <w:t xml:space="preserve"> </w:t>
      </w:r>
      <w:r>
        <w:rPr/>
        <w:t xml:space="preserve">ходе </w:t>
      </w:r>
      <w:r>
        <w:rPr>
          <w:lang w:val="ru-RU"/>
        </w:rPr>
        <w:t>проверки выполнения слушателями домашних задан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Итоговый контроль </w:t>
      </w:r>
      <w:r>
        <w:rPr/>
        <w:t>осуществляется</w:t>
      </w:r>
      <w:r>
        <w:rPr>
          <w:lang w:val="ru-RU"/>
        </w:rPr>
        <w:t xml:space="preserve"> в виде итогового домашнего задания, представляющего собой проект с использованием знаний и навыков, полученных в ходе курс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40" w:after="120"/>
        <w:jc w:val="center"/>
        <w:rPr/>
      </w:pPr>
      <w:r>
        <w:rPr/>
        <w:t>УЧЕБНО - ТЕМАТИЧЕСКИЙ ПЛАН</w:t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910"/>
        <w:gridCol w:w="1546"/>
        <w:gridCol w:w="1006"/>
        <w:gridCol w:w="1701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аудиторных часо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ведение в Python. Синтаксис язы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зовые типы данных: числа, строки, списк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outlineLvl w:val="1"/>
              <w:rPr/>
            </w:pPr>
            <w:r>
              <w:rPr/>
              <w:t>Словари и множества. Функц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вод-вывод. Обработка исключ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ведение в анализ табличных данных в Python. Пакет pandas. Объекты Series (последовательность) и DataFrame (таблица). Чтение-запись данных в различных форматах. Запросы к таблицам: выборка строк/столбцов по заданным критериям. Модификация элементов таблицы. Добавление строк/столбц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винутые возможности pandas. Группировка и агрегирование. Объединение таблиц (различные виды merge/join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временными рядами. Построение сводных таблиц (pivot tables). Визуализация данных в Python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подготовка данных. Веб-скреппинг. Библиотека beautifulsoup. Работа с динамическими сайтами с помощью Selenium. Массовый скреппинг с помощью scrap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о структурироваными данными: JSON и XML. Открытые API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Ожидаемые результаты</w:t>
      </w:r>
    </w:p>
    <w:p>
      <w:pPr>
        <w:pStyle w:val="Normal"/>
        <w:spacing w:before="240" w:after="120"/>
        <w:ind w:firstLine="709"/>
        <w:jc w:val="both"/>
        <w:rPr>
          <w:caps/>
        </w:rPr>
      </w:pPr>
      <w:r>
        <w:rPr/>
        <w:t xml:space="preserve">Слушатели овладевают основами языка программирования </w:t>
      </w:r>
      <w:r>
        <w:rPr>
          <w:lang w:val="en-US"/>
        </w:rPr>
        <w:t>Python</w:t>
      </w:r>
      <w:r>
        <w:rPr/>
        <w:t xml:space="preserve"> и практическими навыками его использования для оптимизации сбора данных в эмпирических исследованиях. В дальнейшем полученные знания и навыки могут быть использованы для организации курса по машинному обучению на основе ресурсов ЦПК НИУ ВШЭ.</w:t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379" w:leader="none"/>
        </w:tabs>
        <w:ind w:left="284" w:hanging="284"/>
        <w:jc w:val="both"/>
        <w:rPr>
          <w:spacing w:val="-6"/>
        </w:rPr>
      </w:pPr>
      <w:r>
        <w:rPr>
          <w:spacing w:val="-6"/>
        </w:rPr>
        <w:t>Компьютерны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379" w:leader="none"/>
        </w:tabs>
        <w:ind w:left="284" w:hanging="284"/>
        <w:jc w:val="both"/>
        <w:rPr>
          <w:spacing w:val="-6"/>
        </w:rPr>
      </w:pPr>
      <w:r>
        <w:rPr>
          <w:spacing w:val="-6"/>
        </w:rPr>
        <w:t>Проектор</w:t>
      </w:r>
    </w:p>
    <w:p>
      <w:pPr>
        <w:pStyle w:val="Normal"/>
        <w:spacing w:before="240" w:after="120"/>
        <w:jc w:val="center"/>
        <w:rPr>
          <w:lang w:val="en-US"/>
        </w:rPr>
      </w:pPr>
      <w:r>
        <w:rPr>
          <w:caps/>
        </w:rPr>
        <w:t>РАСПИСАНИЕ ЗАНЯТИЙ</w:t>
      </w:r>
    </w:p>
    <w:p>
      <w:pPr>
        <w:pStyle w:val="Normal"/>
        <w:spacing w:before="240" w:after="120"/>
        <w:jc w:val="center"/>
        <w:rPr/>
      </w:pPr>
      <w:r>
        <w:rPr/>
        <w:t>0</w:t>
      </w:r>
      <w:r>
        <w:rPr>
          <w:lang w:val="en-US"/>
        </w:rPr>
        <w:t xml:space="preserve">5 </w:t>
      </w:r>
      <w:r>
        <w:rPr/>
        <w:t>сентября – 31 октября 2018 года</w:t>
      </w:r>
    </w:p>
    <w:tbl>
      <w:tblPr>
        <w:tblW w:w="9497" w:type="dxa"/>
        <w:jc w:val="left"/>
        <w:tblInd w:w="24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64"/>
        <w:gridCol w:w="1417"/>
        <w:gridCol w:w="879"/>
        <w:gridCol w:w="1984"/>
        <w:gridCol w:w="4253"/>
      </w:tblGrid>
      <w:tr>
        <w:trPr>
          <w:tblHeader w:val="true"/>
          <w:trHeight w:val="8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емя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-во ауд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аудитории (место проведения занят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темы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:10 –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ведение в Python. Синтаксис языка.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:10 –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Базовые типы данных: числа, строки, списки.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:10 –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ловари и множества. Функции.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09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:10 –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вод-вывод. Обработка исключений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.10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:10 –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ведение в анализ табличных данных в Python. Пакет pandas. Объекты Series (последовательность) и DataFrame (таблица). Чтение-запись данных в различных форматах. Запросы к таблицам: выборка строк/столбцов по заданным критериям. Модификация элементов таблицы. Добавление строк/столбцов.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10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:10 –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одвинутые возможности pandas. Группировка и агрегирование. Объединение таблиц (различные виды merge/join).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.10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:10 –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бота с временными рядами. Построение сводных таблиц (pivot tables). Визуализация данных в Python.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.10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:10 –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бор и подготовка данных. Веб-скреппинг. Библиотека beautifulsoup. Работа с динамическими сайтами с помощью Selenium. Массовый скреппинг с помощью scrapy.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0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:10 –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бота со структурироваными данными: JSON и XML. Открытые API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ind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2:00Z</dcterms:created>
  <dc:creator>mrozhkov</dc:creator>
  <dc:description/>
  <cp:keywords/>
  <dc:language>en-US</dc:language>
  <cp:lastModifiedBy>Рожков Михаил Алексеевич</cp:lastModifiedBy>
  <dcterms:modified xsi:type="dcterms:W3CDTF">2018-04-23T08:33:00Z</dcterms:modified>
  <cp:revision>3</cp:revision>
  <dc:subject/>
  <dc:title/>
</cp:coreProperties>
</file>