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Обходной лист студента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838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bookmarkStart w:id="0" w:name="FullName"/>
            <w:bookmarkStart w:id="1" w:name="FullName"/>
            <w:bookmarkEnd w:id="1"/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уденческого билет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bookmarkStart w:id="2" w:name="StudDocument"/>
            <w:bookmarkStart w:id="3" w:name="StudDocument"/>
            <w:bookmarkEnd w:id="3"/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реализующее программу высшего образо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Start w:id="4" w:name="LearnProgram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в сфере науки, технологий и инноваций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5" w:name="Faculty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т статистических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экономики знаний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: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: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161 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учения: 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итательского билет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6" w:name="BiblScienceRow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научный абонемент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20___года</w:t>
            </w:r>
          </w:p>
        </w:tc>
      </w:tr>
      <w:tr>
        <w:trPr>
          <w:trHeight w:val="90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BiblStudyRow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учебный абонемент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20___года</w:t>
            </w:r>
          </w:p>
        </w:tc>
      </w:tr>
      <w:tr>
        <w:trPr>
          <w:trHeight w:val="90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BookKeepingForCommercialRow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ухгалтерского учета (для коммерческих студентов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20___года</w:t>
            </w:r>
          </w:p>
        </w:tc>
      </w:tr>
      <w:tr>
        <w:trPr>
          <w:trHeight w:val="90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9" w:name="StudDocReturnedRow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билет сд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20___года</w:t>
            </w:r>
          </w:p>
        </w:tc>
      </w:tr>
      <w:tr>
        <w:trPr>
          <w:trHeight w:val="90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10" w:name="PrewDocGivenRow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Оригинал документов о предыдущем образовании студенту отд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20___года</w:t>
            </w:r>
          </w:p>
        </w:tc>
      </w:tr>
      <w:tr>
        <w:trPr>
          <w:trHeight w:val="90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туд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20___го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3:00Z</dcterms:created>
  <dc:creator>Алексей Владов</dc:creator>
  <dc:description/>
  <dc:language>en-US</dc:language>
  <cp:lastModifiedBy>Dzhamilya Abuzyarova</cp:lastModifiedBy>
  <dcterms:modified xsi:type="dcterms:W3CDTF">2018-04-27T13:55:00Z</dcterms:modified>
  <cp:revision>3</cp:revision>
  <dc:subject/>
  <dc:title/>
</cp:coreProperties>
</file>