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ходной лист студента (слушателя)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10"/>
        <w:gridCol w:w="454"/>
        <w:gridCol w:w="4223"/>
        <w:gridCol w:w="2704"/>
      </w:tblGrid>
      <w:tr>
        <w:trPr>
          <w:trHeight w:val="480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FullName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StudDocument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551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реализующее программу высшего образования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Faculty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 права</w:t>
            </w:r>
          </w:p>
        </w:tc>
      </w:tr>
      <w:tr>
        <w:trPr>
          <w:trHeight w:val="413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6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гистратура</w:t>
            </w:r>
          </w:p>
        </w:tc>
      </w:tr>
      <w:tr>
        <w:trPr>
          <w:trHeight w:val="484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итательского бил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______________________________________</w:t>
            </w:r>
          </w:p>
        </w:tc>
      </w:tr>
      <w:tr>
        <w:trPr>
          <w:trHeight w:val="484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3" w:name="BiblScienceRow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научный абонемен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>
          <w:trHeight w:val="942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BiblStudyRow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учебный абонемен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>
          <w:trHeight w:val="714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HostelRow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tudDocReturnedRow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билет с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 из учебного офис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PrewDocGivenRow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ригинал документов о предыдущем образовании студенту от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 из учебного офис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>
          <w:trHeight w:val="481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теля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студентов льготной категории (дети-сироты, дети оставшиеся без попечения родителей и иные категории граждан, находящихся на полном государственном обеспечении), которым предоставлен академический отпуск по медицинским показания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5:00Z</dcterms:created>
  <dc:creator>Алексей Владов</dc:creator>
  <dc:description/>
  <cp:keywords/>
  <dc:language>en-US</dc:language>
  <cp:lastModifiedBy>Пользователь Windows</cp:lastModifiedBy>
  <dcterms:modified xsi:type="dcterms:W3CDTF">2018-06-06T05:58:00Z</dcterms:modified>
  <cp:revision>4</cp:revision>
  <dc:subject/>
  <dc:title/>
</cp:coreProperties>
</file>