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 xml:space="preserve">Ректору  НИУ ВШЭ 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 xml:space="preserve">Кузьминову Я. И. 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 xml:space="preserve">от _________________________________ 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Ф.И.О в родительном падеже)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конт. тел.: ___________________________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e-mail: ________________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осстановить меня на 4 курс образовательной программы бакалавриата  «Государственное и муниципальное управление» факультета социальных наук на место, с оплатой стоимости обучения на договорной основе  для повторного прохождения государственной итоговой аттестации  с _____________(дата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                                                                  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Дата                                                                                   Подпись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числен приказом  НИУ ВШЭ от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___ за непрохождение ГИ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</w:t>
      </w:r>
      <w:r>
        <w:rPr>
          <w:sz w:val="26"/>
          <w:szCs w:val="26"/>
          <w:lang w:val="en-US"/>
        </w:rPr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14:00Z</dcterms:created>
  <dc:creator>USER</dc:creator>
  <dc:description/>
  <cp:keywords/>
  <dc:language>en-US</dc:language>
  <cp:lastModifiedBy>Пользователь Windows</cp:lastModifiedBy>
  <cp:lastPrinted>2017-12-13T12:25:00Z</cp:lastPrinted>
  <dcterms:modified xsi:type="dcterms:W3CDTF">2017-12-13T09:25:00Z</dcterms:modified>
  <cp:revision>3</cp:revision>
  <dc:subject/>
  <dc:title>Ректору ГУ-ВШЭ</dc:title>
</cp:coreProperties>
</file>