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036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№ 2</w:t>
      </w:r>
    </w:p>
    <w:p>
      <w:pPr>
        <w:pStyle w:val="TextBodyIndent"/>
        <w:ind w:left="12035" w:firstLine="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 приказу НИУ ВШЭ</w:t>
      </w:r>
    </w:p>
    <w:p>
      <w:pPr>
        <w:pStyle w:val="TextBodyIndent"/>
        <w:ind w:left="11326" w:hanging="0"/>
        <w:rPr>
          <w:sz w:val="20"/>
          <w:szCs w:val="20"/>
        </w:rPr>
      </w:pPr>
      <w:r>
        <w:rPr>
          <w:sz w:val="20"/>
          <w:szCs w:val="20"/>
        </w:rPr>
        <w:t>от 23.07.2018 №  6.18.1-01/2307-08</w:t>
      </w:r>
    </w:p>
    <w:p>
      <w:pPr>
        <w:pStyle w:val="TextBodyIndent"/>
        <w:ind w:left="113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13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120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120" w:after="0"/>
        <w:ind w:hanging="0"/>
        <w:jc w:val="center"/>
        <w:rPr/>
      </w:pPr>
      <w:r>
        <w:rPr>
          <w:b/>
          <w:bCs/>
          <w:sz w:val="24"/>
          <w:szCs w:val="28"/>
        </w:rPr>
        <w:t xml:space="preserve">Перечень структурных подразделений, </w:t>
      </w:r>
      <w:r>
        <w:rPr>
          <w:b/>
          <w:bCs/>
          <w:sz w:val="24"/>
        </w:rPr>
        <w:t xml:space="preserve">ответственных за прием, обработку и обобщение заявок на закупку товаров, работ, услуг 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618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4535"/>
        <w:gridCol w:w="1305"/>
        <w:gridCol w:w="2989"/>
        <w:gridCol w:w="3782"/>
        <w:gridCol w:w="1440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омер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нклатура товаров, работ и услуг в соответствии с финансовым планом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редмет заяв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омер формы заявки для заполн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закупающих подразделений, ответственных за формирование статей расходов финансового план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О ответств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татья расходов ФП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граммы "Академическая аспирантура" (Structured PhD program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49 - Управление аспирантуры и докторантур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ь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70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звития образовательных програ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49 -  Управление аспирантуры и докторантуры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бзарь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040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еятельности диссертационных сове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 - Управление аспирантуры и докторантур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ь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106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ой и научной литературы, информационных ресур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Библиоте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20701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и использование библиотечных и информационных ресур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1-Библиоте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20702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1-Библиоте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140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ЫХ МЕРОПРИЯТИЙ:  физкультурные мероприятия, спортивные това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8.06-Кафедра физического воспита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кин Олег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102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ЕЖЕГОДНОЙ МЕЖДУНАРОДНОЙ КОНФЕРЕНЦИИ: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74- Управление по организации и сопровождению научных конференций и семинар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кате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101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ференций и семин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74- Управление по организации и сопровождению научных конференций и семинар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Екате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010200</w:t>
            </w:r>
          </w:p>
        </w:tc>
      </w:tr>
      <w:tr>
        <w:trPr>
          <w:trHeight w:val="1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ЕДМЕТОВ СНАБЖЕНИЯ, МЕДИКАМЕНТОВ И ПРОЧИХ МАТЕРИАЛОВ (кроме ДИТ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и продукты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материалы и кра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инстр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ические материалы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е материа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3 Форма 9 Форма 9 Форма 9 Форма 9 Форма 9 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4 - Управление материально-технического обеспе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уйков Игорь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20311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аменты и медоборудован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33-Управление социальной сфер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бадзе Елена Рева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311</w:t>
            </w:r>
            <w:r>
              <w:rPr>
                <w:sz w:val="20"/>
                <w:szCs w:val="20"/>
              </w:rPr>
              <w:t>, 25020321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Военной кафед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08 - Военная кафед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гут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20108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удентов бланками европейского приложения к диплом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8.04 - Управление организации учебного процесс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Гал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31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ПРЕДМЕТОВ ДЛИТЕЛЬНОГО ПОЛЬЗОВАНИЯ (кроме ДИТ):                                     Ме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ая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ое оборудование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техническое оборудован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1 Форма 2 Форма 9 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4 - Управление материально-технического обеспе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уйков Игорь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321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едметов снабжения, медикаментов и проч.материалов (ДИТ)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1- Дирекция информационных технолог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ербаков 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312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предметов длительного пользования (ДИТ)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1- Дирекция информационных технолог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ербаков 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322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ТЕКУЩЕГО РЕМОНТА ОБОРУДОВАНИЯ И ИНВЕНТАРЯ:   </w:t>
            </w:r>
            <w:r>
              <w:rPr>
                <w:sz w:val="20"/>
                <w:szCs w:val="20"/>
              </w:rPr>
              <w:t>ремонт, техническое обслуживание, монт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1- Дирекция информационных технолог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ербаков 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330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ОЕ  И ОФИСНОЕ ПРОГРАММНОЕ ОБЕСПЕЧЕНИЕ:   </w:t>
            </w: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1- Дирекция информационных технолог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ербаков 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340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:   </w:t>
            </w:r>
            <w:r>
              <w:rPr>
                <w:sz w:val="20"/>
                <w:szCs w:val="20"/>
              </w:rPr>
              <w:t>городская, междугородня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1- Дирекция информационных технолог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ербаков 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501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БИЛЬНАЯ СВЯЗЬ:  </w:t>
            </w:r>
            <w:r>
              <w:rPr>
                <w:sz w:val="20"/>
                <w:szCs w:val="20"/>
              </w:rPr>
              <w:t>сотовая связ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1- Дирекция информационных технолог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ербаков 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502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коммуник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1- Дирекция информационных технолог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ербаков 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503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ВНЕДРЕНИЯ РЕГЛАМЕНТОВ И КИС:         </w:t>
            </w:r>
            <w:r>
              <w:rPr>
                <w:sz w:val="20"/>
                <w:szCs w:val="20"/>
              </w:rPr>
              <w:t>ПО системам  СДОУ, АСАВ и 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1- Дирекция информационных технолог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ербаков 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21601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КОММУНАЛЬНЫХ УСЛУГ: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1 – </w:t>
            </w:r>
            <w:r>
              <w:rPr>
                <w:rStyle w:val="Defaultlabelstyle3"/>
                <w:rFonts w:cs="Times New Roman"/>
                <w:sz w:val="20"/>
                <w:szCs w:val="20"/>
              </w:rPr>
              <w:t>Дирекция по эксплуатации и текущему ремонту зданий и сооруж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 Васи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40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ЗДАНИЙ И ОБЩЕЖИ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1 – </w:t>
            </w:r>
            <w:r>
              <w:rPr>
                <w:rStyle w:val="Defaultlabelstyle3"/>
                <w:rFonts w:cs="Times New Roman"/>
                <w:sz w:val="20"/>
                <w:szCs w:val="20"/>
              </w:rPr>
              <w:t>Дирекция по эксплуатации и текущему ремонту зданий и сооруж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 Васи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4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РЕМОНТ ЗДАНИЙ И СООРУЖЕНИЙ:   </w:t>
            </w:r>
            <w:r>
              <w:rPr>
                <w:sz w:val="20"/>
                <w:szCs w:val="20"/>
              </w:rPr>
              <w:t>работы по текуще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1 – </w:t>
            </w:r>
            <w:r>
              <w:rPr>
                <w:rStyle w:val="Defaultlabelstyle3"/>
                <w:rFonts w:cs="Times New Roman"/>
                <w:sz w:val="20"/>
                <w:szCs w:val="20"/>
              </w:rPr>
              <w:t>Дирекция по эксплуатации и текущему ремонту зданий и сооруж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 Васи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40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НЖЕНЕРНО-ТЕХНИЧЕСКИХ СЕ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1 – </w:t>
            </w:r>
            <w:r>
              <w:rPr>
                <w:rStyle w:val="Defaultlabelstyle3"/>
                <w:rFonts w:cs="Times New Roman"/>
                <w:sz w:val="20"/>
                <w:szCs w:val="20"/>
              </w:rPr>
              <w:t>Дирекция по эксплуатации и текущему ремонту зданий и сооруж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 Васи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4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ХРАНУ ЗДАНИЙ И НА АНТИТЕРРОРИСТИЧЕСКИЕ МЕРОПРИЯТИЯ:   </w:t>
            </w:r>
            <w:r>
              <w:rPr>
                <w:sz w:val="20"/>
                <w:szCs w:val="20"/>
              </w:rPr>
              <w:t>охрана зданий, оборуд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62- Дирекция по безопас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италий Олегович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Глебов Андрей Викторови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407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ТИВОПОЖАРНЫЕ МЕРОПРИЯТИЯ И ПОЖАРНУЮ ОХРАНУ:   </w:t>
            </w:r>
            <w:r>
              <w:rPr>
                <w:sz w:val="20"/>
                <w:szCs w:val="20"/>
              </w:rPr>
              <w:t>противопожарные мероприятия, оборуд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62 - Дирекция по безопас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италий Олегович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Бочаров Сергей Георгиеви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408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РОЖИВАНИЯ В ОБЩЕЖИТИЯХ:   </w:t>
            </w:r>
            <w:r>
              <w:rPr>
                <w:sz w:val="20"/>
                <w:szCs w:val="20"/>
              </w:rPr>
              <w:t>услуги по прожива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15 - Дирекция по управлению общежитиями, гостиницами, учебно-оздоровительными комплекса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 Викто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40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ГСМ:   </w:t>
            </w: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13-Управление транспортного обеспе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гафаров Алик Гал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60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 (включая перевозки студент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13-Управление транспортного обеспе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гафаров Алик Гал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6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АВТОТРАНСПОРТА (мойка, стоянка, страховк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13-Управление транспортного обеспе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гафаров Алик Гал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603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ВТОТРАНСПОР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-Управление транспортного обеспе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гафаров Алик Гал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604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труда и технику безопасности (медосмотры водите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-Управление транспортного обеспеч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гафаров Алик Гал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801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договорам с организациями ( компенсации транспортных расходов на проезд на так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3-Управление транспорт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гафаров Алик Гал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1401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ХРАНУ ТРУДА И ТЕХНИКУ БЕЗОПАСНОСТИ: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36 – Директор по персонал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злова Светл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801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ДОБСЛУЖИ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33-Управление социальной сфер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бадзе Елена Рева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802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ДОРОВИТЕЛЬНЫЕ МЕРОПРИЯТИЯ ДЛЯ СТУДЕНТОВ:   </w:t>
            </w:r>
            <w:r>
              <w:rPr>
                <w:sz w:val="20"/>
                <w:szCs w:val="20"/>
              </w:rPr>
              <w:t>путевки и д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33-Управление  социальной сфер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бадзе Елена Реваз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0803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договорам с организац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0 - Дирекция по земельным отношениям и управлению недвижимым имущ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ин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1401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ДЕЛОПРОИЗВОДСТВ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-Управление дела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1402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РАБОТНИКОВ УНИВЕРСИТЕ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13-Центр повышения квалифика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 Михаи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0125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СЛУЖИВАНИЕ Оплата услуг сайтов и  агентств по подбору персон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36 – Директор по персонал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злова Светл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2140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ИМУЩЕ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0 - Дирекция по земельным отношениям и управлению недвижимым имущество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ин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02110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 "Кадровый резерв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0 - Управление академического развит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Светла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1050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РАЗВИТИЕ ПОРТАЛОВ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96.03-</w:t>
            </w:r>
            <w:r>
              <w:rPr>
                <w:color w:val="000000"/>
                <w:sz w:val="20"/>
                <w:szCs w:val="20"/>
              </w:rPr>
              <w:t xml:space="preserve"> Управление по информационным ресурса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лин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21602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4</w:t>
            </w: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ие социологические и маркетинговые исследования (проведение социологических и маркетинговых исследовани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5 - Центр внутреннего мониторинг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 Ива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6020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освоение баз статистических и финансовых дан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38 - Единый архив экономических и социологических данны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а Ларис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20101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Бизнес-инкубат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8 - Управление инновационной деятельнос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урьева Ма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5040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ждународного рекрутинга и поддержка академической мобильности международных специалистов PhD и пост-до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1 - Дирекция по интернационализа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а Валент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4040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практикумов и методических  семинаров  ("летние" школ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 - Секретариат ректо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ова 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1030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е школы для студентов и выпускни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 - Секретариат ректор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аева Ольг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20500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АЯ ДЕЯТЕЛЬ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7-Издательский до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3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06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307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3080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ЛА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ПОЛИГРАФИЯ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, сувениры, значки, медали, буклеты,</w:t>
            </w:r>
            <w:r>
              <w:rPr>
                <w:color w:val="000000"/>
                <w:sz w:val="20"/>
                <w:szCs w:val="20"/>
              </w:rPr>
              <w:t xml:space="preserve"> папки, блокноты, ручки, визитные карточки, футболки</w:t>
            </w:r>
            <w:r>
              <w:rPr>
                <w:sz w:val="20"/>
                <w:szCs w:val="20"/>
              </w:rPr>
              <w:t xml:space="preserve"> и пр., в т.ч. с логотипом НИУ ВШ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6  Дирекция по связям с общественность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аняткина Соф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6030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университетские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6 Дирекция по связям с общественность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аняткина Соф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06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центра по работе с выпускник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3 Дирекция по развитию студенческого потенциал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цев Паве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01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ЧЕСКИЕ МЕРО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3 Дирекция по развитию студенческого потенциал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цев Паве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0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ческие экспедиции НИУ ВШ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9 Управление образовательных инноваций и специальных международных програм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ов Игорь Сергеевич (Черненко Оксана Эдуардов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2011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ЧЕСКИЕ СЕРВИ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3 Дирекция по развитию студенческого потенциал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цев Павел А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0400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МЕЖДУНАРОДНОЙ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оректо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ков Иван Вале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0302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0303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0304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0306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0307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031100</w:t>
            </w:r>
          </w:p>
          <w:p>
            <w:pPr>
              <w:pStyle w:val="Normal"/>
              <w:jc w:val="center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03130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ЛИМПИА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5 - Дирекция по профессиональной ориентации и работе с одаренными учащимис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евич Тама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700 22020810 22020820 2202083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Управления по сотрудничеству со странами СНГ и Балт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93 - Дирекция по привлечению иностранных студент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30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0203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308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ирекции программы разви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6 - Дирекция программы развит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Ир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40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ипограф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23 - </w:t>
            </w:r>
            <w:r>
              <w:rPr>
                <w:color w:val="000000"/>
                <w:sz w:val="20"/>
                <w:szCs w:val="20"/>
              </w:rPr>
              <w:t>Типограф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уллин Марсель Мар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1201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держка и развитие международных лабораторий в рамках программы фундаментальных исслед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екто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кевич Мария Мар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колаева Екатерина Игорев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0100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ЗДАНИЙ И СООРУЖЕНИЙ:  </w:t>
            </w:r>
            <w:r>
              <w:rPr>
                <w:sz w:val="20"/>
                <w:szCs w:val="20"/>
              </w:rPr>
              <w:t>работы по капитально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53- Дирекция по капитальному строительству и ремонт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Олег Олег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20000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и инвести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3- Дирекция по капитальному строительству и ремонт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Олег Олег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10000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проектных рабо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3- Дирекция по капитальному строительству и ремонт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Олег Олегович 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030000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снащение вводимых площа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53- Дирекция по капитальному строительству и ремонт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- Дирекция по безопас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 Дирекция информационных технолог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 Управление материально-технического обеспеч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-</w:t>
            </w:r>
            <w:r>
              <w:rPr>
                <w:rStyle w:val="Defaultlabelstyle3"/>
                <w:rFonts w:cs="Times New Roman"/>
                <w:color w:val="000000"/>
                <w:sz w:val="20"/>
                <w:szCs w:val="20"/>
              </w:rPr>
              <w:t xml:space="preserve"> Дирекция по эксплуатации и текущему ремонту зданий и сооруж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 Олег Олег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Виталий Олег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ндрей Юр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Владимир Пет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 Васи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0000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открытых он-лайн кур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2 - Дирекция по онлайн обучени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0100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развития образовательных програ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88-Дирекция основных образовательных програм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0400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надбавок тьюторам из числа административно-управленческого персонала и учебно-вспомогательного персонала научно-образовательных подраздел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8.01-Центр развития образовательной сред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1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2:00Z</dcterms:created>
  <dc:creator>vneverov</dc:creator>
  <dc:description/>
  <cp:keywords/>
  <dc:language>en-US</dc:language>
  <cp:lastModifiedBy>Пользователь Windows</cp:lastModifiedBy>
  <cp:lastPrinted>2017-08-03T17:24:00Z</cp:lastPrinted>
  <dcterms:modified xsi:type="dcterms:W3CDTF">2018-07-25T09:28:00Z</dcterms:modified>
  <cp:revision>7</cp:revision>
  <dc:subject/>
  <dc:title>Приложение № 2</dc:title>
</cp:coreProperties>
</file>