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осстановить меня на ___ курс образовательной программы бакалавриата «Психология» факультета социальных наук, направление 37.03.01 «Психология» очной формы обучения для   повторного      обучения с _____________(дата) на место, с оплатой стоимости обучения на договорной основ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ата                                                                                  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числен приказом НИУ ВШЭ от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по собственному жел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ультет социальны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5:00Z</dcterms:created>
  <dc:creator>USER</dc:creator>
  <dc:description/>
  <cp:keywords/>
  <dc:language>en-US</dc:language>
  <cp:lastModifiedBy>Ваза Александра Михайловна</cp:lastModifiedBy>
  <cp:lastPrinted>2014-10-09T17:08:00Z</cp:lastPrinted>
  <dcterms:modified xsi:type="dcterms:W3CDTF">2018-09-10T09:50:00Z</dcterms:modified>
  <cp:revision>10</cp:revision>
  <dc:subject/>
  <dc:title>Ректору ГУ-ВШЭ</dc:title>
</cp:coreProperties>
</file>