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2684" w:hRule="atLeast"/>
        </w:trPr>
        <w:tc>
          <w:tcPr>
            <w:tcW w:w="9349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5420"/>
            </w:tblGrid>
            <w:tr>
              <w:trPr>
                <w:trHeight w:val="2783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____201_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адемический руковод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тельной программы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«Прикладная статистика с методами сетевого анализа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(подпись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кадемическому руководителю образовательной программы «Прикладная статистика с методами сетевого анализа» Кусковой В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Ф.И.О в родительном падеж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дента ______курса __________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разовательной программы «Прикладная статистика с методами сетевого анализа» факультета социальных нау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. тел.: ____________________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e-mail: ______________________________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 xml:space="preserve">Прошу изменить тему курсовой работы за ___ курс  с  «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»  “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 xml:space="preserve">                   </w:t>
      </w:r>
      <w:r>
        <w:rPr/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 “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на  «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» “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________________________________________“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  <w:t xml:space="preserve">                                            </w:t>
      </w:r>
      <w:r>
        <w:rPr/>
        <w:t>(название темы на английском языке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Научный руководитель: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</w:t>
      </w:r>
      <w:r>
        <w:rPr/>
        <w:t xml:space="preserve">(подпись)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</w:t>
      </w:r>
      <w:r>
        <w:rPr/>
        <w:t xml:space="preserve">( ФИО)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  </w:t>
      </w:r>
      <w:r>
        <w:rPr/>
        <w:t xml:space="preserve">(Дата)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8:00Z</dcterms:created>
  <dc:creator>User</dc:creator>
  <dc:description/>
  <dc:language>en-US</dc:language>
  <cp:lastModifiedBy>Пользователь Windows</cp:lastModifiedBy>
  <cp:lastPrinted>2013-05-15T12:16:00Z</cp:lastPrinted>
  <dcterms:modified xsi:type="dcterms:W3CDTF">2018-01-18T10:18:00Z</dcterms:modified>
  <cp:revision>2</cp:revision>
  <dc:subject/>
  <dc:title>ПРОЕКТ</dc:title>
</cp:coreProperties>
</file>