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12"/>
        <w:gridCol w:w="480"/>
        <w:gridCol w:w="905"/>
        <w:gridCol w:w="923"/>
        <w:gridCol w:w="1340"/>
        <w:gridCol w:w="1524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неджеру образовательных программ 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истратуры факультета прав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еевой Ю.Ю.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1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 в родительном падеже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та</w:t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й программы магистратуры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а права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. тел.: 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</w:tr>
    </w:tbl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3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Прошу выдать следующие документы, связанные с учёбой на рук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(наименование документа, количество экземпляров, место требования, порядок заверения копий)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firstLine="851"/>
              <w:rPr>
                <w:sz w:val="26"/>
                <w:szCs w:val="26"/>
              </w:rPr>
            </w:pPr>
            <w:r>
              <w:rPr/>
              <w:t>Обязуюсь вернуть оригиналы документов до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5954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868"/>
        <w:gridCol w:w="615"/>
        <w:gridCol w:w="2179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2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4:00Z</dcterms:created>
  <dc:creator>Computer Centre</dc:creator>
  <dc:description/>
  <cp:keywords/>
  <dc:language>en-US</dc:language>
  <cp:lastModifiedBy>Студент НИУ ВШЭ</cp:lastModifiedBy>
  <cp:lastPrinted>2014-07-02T09:51:00Z</cp:lastPrinted>
  <dcterms:modified xsi:type="dcterms:W3CDTF">2018-09-20T10:52:00Z</dcterms:modified>
  <cp:revision>7</cp:revision>
  <dc:subject/>
  <dc:title>Декану факультета права ГУ-ВШЭ</dc:title>
</cp:coreProperties>
</file>