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0"/>
        <w:gridCol w:w="468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.И. Кузьмин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осстановить меня на ___ курс образовательной программы бакалавриата  «________________________», направления подготовки _______________________, факультета коммуникаций, медиа и дизайна на место с оплатой стоимости обучения на договорной основе с «_____» _____________ 20__ г. для повторного прохождения государственной итоговой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приказом  НИУ ВШЭ от________________ № __________________________ ______________________________________________________________________________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 отчис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42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/>
        <w:tc>
          <w:tcPr>
            <w:tcW w:w="423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«Согласовано» 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екан факультета коммуникаций, медиа и дизайна</w:t>
            </w:r>
          </w:p>
        </w:tc>
      </w:tr>
      <w:tr>
        <w:trPr>
          <w:trHeight w:val="573" w:hRule="atLeast"/>
        </w:trPr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4" w:hRule="atLeast"/>
        </w:trPr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А.Г. Быстрицкий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69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1:00Z</dcterms:created>
  <dc:creator>USER</dc:creator>
  <dc:description/>
  <cp:keywords/>
  <dc:language>en-US</dc:language>
  <cp:lastModifiedBy>Ноговицына Мария Владимировна</cp:lastModifiedBy>
  <cp:lastPrinted>2017-04-04T15:01:00Z</cp:lastPrinted>
  <dcterms:modified xsi:type="dcterms:W3CDTF">2018-10-01T08:43:00Z</dcterms:modified>
  <cp:revision>3</cp:revision>
  <dc:subject/>
  <dc:title>Ректору ГУ-ВШЭ</dc:title>
</cp:coreProperties>
</file>