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кадемическому руководителю образовательной программы ___________________________________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студента(ки)__________________ 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 полностью)</w:t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______ Группа __________________</w:t>
      </w:r>
    </w:p>
    <w:p>
      <w:pPr>
        <w:pStyle w:val="Normal"/>
        <w:spacing w:lineRule="atLeast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«Журналистика» / «Медиакоммуникации» факультета коммуникаций, медиа и дизай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т.тел.:___________________________</w:t>
      </w:r>
    </w:p>
    <w:p>
      <w:pPr>
        <w:pStyle w:val="Normal"/>
        <w:spacing w:lineRule="auto" w:line="36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ЕРЕЗАЧЕ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(в приложении к заявлени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есть результаты обучения___________________________________________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учебного заве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___ по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данными в таблиц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157"/>
        <w:gridCol w:w="993"/>
        <w:gridCol w:w="1000"/>
        <w:gridCol w:w="850"/>
        <w:gridCol w:w="1465"/>
        <w:gridCol w:w="993"/>
        <w:gridCol w:w="1000"/>
        <w:gridCol w:w="1354"/>
      </w:tblGrid>
      <w:tr>
        <w:trPr>
          <w:trHeight w:val="199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5" w:hanging="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Наименование дисциплин (ы) в соответствии с предоставленными доку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03" w:hanging="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ъем часов / Число креди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 xml:space="preserve">Наименование дисциплин (ы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в НИУ ВШ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ъем часов / Число креди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Оценка по шкале НИУ ВШЭ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 г.                                                        ____________________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pacing w:lineRule="auto" w:line="278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0:00Z</dcterms:created>
  <dc:creator>user</dc:creator>
  <dc:description/>
  <cp:keywords/>
  <dc:language>en-US</dc:language>
  <cp:lastModifiedBy>Ноговицына Мария Владимировна</cp:lastModifiedBy>
  <cp:lastPrinted>2016-02-05T14:34:00Z</cp:lastPrinted>
  <dcterms:modified xsi:type="dcterms:W3CDTF">2018-10-01T11:20:00Z</dcterms:modified>
  <cp:revision>9</cp:revision>
  <dc:subject/>
  <dc:title/>
</cp:coreProperties>
</file>