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4"/>
        <w:ind w:left="1528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тверждены </w:t>
      </w:r>
    </w:p>
    <w:p>
      <w:pPr>
        <w:pStyle w:val="Normal"/>
        <w:spacing w:lineRule="auto" w:line="276" w:before="0" w:after="0"/>
        <w:ind w:left="5106" w:right="1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еным советом факультета коммуникаций, медиа и дизайна </w:t>
      </w:r>
    </w:p>
    <w:p>
      <w:pPr>
        <w:pStyle w:val="Normal"/>
        <w:spacing w:lineRule="auto" w:line="276" w:before="0" w:after="0"/>
        <w:ind w:left="5106" w:right="1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 № 8 от «10» октября 2018 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3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68" w:before="0" w:after="216"/>
        <w:ind w:left="1046" w:right="649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Факультет коммуникаций, медиа и дизайна </w:t>
      </w:r>
    </w:p>
    <w:p>
      <w:pPr>
        <w:pStyle w:val="Normal"/>
        <w:spacing w:lineRule="auto" w:line="268" w:before="0" w:after="152"/>
        <w:ind w:left="343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вила подготовки и защиты курсовой работы студентов 2 курса, обучающихся по программе бакалавриата по направлению «Реклама и связи с общественностью»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before="0" w:after="31"/>
        <w:ind w:left="118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left="1046" w:right="76" w:hanging="10"/>
        <w:rPr>
          <w:szCs w:val="26"/>
        </w:rPr>
      </w:pPr>
      <w:r>
        <w:rPr>
          <w:szCs w:val="26"/>
        </w:rPr>
        <w:t xml:space="preserve">1. Общие положения </w:t>
      </w:r>
    </w:p>
    <w:p>
      <w:pPr>
        <w:pStyle w:val="Normal"/>
        <w:spacing w:before="0" w:after="20"/>
        <w:ind w:left="102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ие Правила разработаны в соответствии с Положением 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урсовой и выпускной квалификационной работе студентов, обучающихся по программам бакалавриата, специалитета и магистратуры в Национальном исследовательском университете «Высшая школа экономики» (п.1.5) (далее по тексту Положение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ие Правила дополняют требования к подготовке и выполнению, формированию необходимых профессиональных компетенций, оцениванию и защиты курсовой работы (далее - КР) студентов 2 курса образовательной программы (далее ОП) «Реклама и связи с общественностью», обучающихся по направлению подготовки 42.03.01 «Реклама и связи с общественностью» (бакалавриат) в части, не урегулированной вышеприведенным Положением, а также конкретизирует сроки выполнения работ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урсовая работа является неотъемлемой частью образовательного процесса. Студент 2 курса обязан выполнить курсовую работу в соответствии с утвержденным учебным планом, требованиями, установленными настоящими Правилами и Положением, а также требованиями, предъявляемыми в рамках изучения дисциплины «Научно-исследовательский семинар» (далее НИС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lineRule="auto" w:line="240" w:before="0" w:after="0"/>
        <w:ind w:left="0" w:firstLine="709"/>
        <w:rPr>
          <w:szCs w:val="26"/>
        </w:rPr>
      </w:pPr>
      <w:r>
        <w:rPr>
          <w:szCs w:val="26"/>
        </w:rPr>
        <w:t>2. Требования к выполнению курсовой рабо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урсовая работа 2 курса выполняется в течение соответствующего учебного года в установленные сроки в соответствии с утвержденным календарным графиком (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урсовые работы студентов 2 курса ОП «Реклама и связи с общественностью» могут выполняться только в исследовательском формате. Данный формат предполагает анализ актуальных проблем теории и практики в рамках направления обучения, способствует углублению знаний и умений, полученных студентами в ходе теоретических и практических занятий, прививает навыки самостоятельного изучения материала по теме КР, а также развивает компетенции аналитической и исследовательской деятельности, работы с информ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урсовая работа может быть выполнена только индивидуально (групповой формат работы не предусмотре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урсовая работа 2 курса может быть выполнена на английском языке </w:t>
      </w:r>
      <w:r>
        <w:rPr>
          <w:rFonts w:cs="Times New Roman" w:ascii="Times New Roman" w:hAnsi="Times New Roman"/>
          <w:sz w:val="26"/>
          <w:szCs w:val="26"/>
        </w:rPr>
        <w:t xml:space="preserve">по согласованию с научным и академическим руководителями образовате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 соблюдением всех требований, предъявляемых к работам на русском языке. В этом случае, защита КР также происходит на англий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4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урсовая работа, выполняемая студентом, должна являться самостоятельным, оригинальным законченным исследованием на заданную т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5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тудент обязан соблюдать сроки выполнения работ на каждом из этапов написания курсовой работы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. Выбор темы и руководител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чале учебного года департаментом интегрированных коммуникаций формируется и утверждается </w:t>
      </w:r>
      <w:r>
        <w:rPr>
          <w:rFonts w:eastAsia="Times New Roman" w:cs="Times New Roman" w:ascii="Times New Roman" w:hAnsi="Times New Roman"/>
          <w:sz w:val="26"/>
          <w:szCs w:val="26"/>
        </w:rPr>
        <w:t>перечень тем курсовых работ для студентов 2 курс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тудент выбирает тему курсовой работы из утвержденного списка в соответствии со сроками, установленными настоящими правилами (приложение 1) в рамках НИС. Для уточнения темы, а также для принятия окончательного решения о выборе темы, студент должен консультироваться с преподавателями НИС, а также с потенциальным руководителем. Консультации могут осуществляться как очно (в консультационные часы ППС), так и через личную корпоративную почту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о КР осуществляет руководитель, назначенный приказом академического руководителя ОП «Реклама и связи с общественностью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согласованию с академическим руководителем ОП может быть назначен соруководитель или консультант. В качестве соруководителя может выступать работник сторонней организации, из числа работодателей, являющихся ключевыми для ОП. В качестве консультанта могут выступать преподаватели или научные сотрудники НИУ ВШЭ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каз об утверждении тем и руководителей курсовых работ, а также установлении срока предоставления итогового варианта курсовой работы издается не позднее 15 декабря текущего учебного год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зменение, в том числе уточнение, темы курсовой работы возможно не позднее, чем за один календарный месяц до установленного в приказе срока предоставления итогового вариант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лько при согласовании с академическим руководителем ОП. Академический руководитель имеет право не принять или отклонить изменение, аргументировав свое решение.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тудент, не выбравший тему курсовой работы в установленный срок, считается имеющим академическую задолженность. Он обязан ликвидировать ее в порядке и в сроки, установленные законодательством Российской Федерации и локальными нормативными актами НИУ ВШЭ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lineRule="auto" w:line="240" w:before="0" w:after="0"/>
        <w:ind w:left="0" w:firstLine="709"/>
        <w:rPr>
          <w:szCs w:val="26"/>
        </w:rPr>
      </w:pPr>
      <w:r>
        <w:rPr>
          <w:szCs w:val="26"/>
        </w:rPr>
        <w:t xml:space="preserve">4. Этапы выполнения курсовой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  <w:tab w:val="center" w:pos="141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тудент обязан соблюдать график выполнения КР (приложение 1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полнение КР неразрывно связано с концепцией НИС, т.к. целью изучения научно-исследовательского семинара на 2 курсе является формирование профессиональных компетенций, связанных с проведением самостоятельных исследований. Это отражено в программе НИС 2 курс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(</w:t>
        </w:r>
      </w:hyperlink>
      <w:hyperlink r:id="rId3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www.hse.ru/ba/ad/courses/219891369.html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)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которая включает в себя следующие модули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введение в методологию самостоятельного академического исслед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принципы научного исследования, методы и практики; научные методы и типы научного исследования; предположения и гипотеза. Процесс исследования. Проблематизация и операционализация в исследовании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основные парадигмы исследований в коммуникациях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циально-психологическая, кибернетическая, риторическая, семиотическая, социокультурная, критическая, феноменологическая. Особенности экспериментального исследовательского дизайн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социологические и маркетинговые исслед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новные принципы прикладного исследования: количественная и качественная стратегии, компоненты программы исследования. Измерение в социальных науках. Методы сбора данных: опрос, интервью, экспертный опрос, фокус-группа. Принципы построения выборки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роль за выполнением основных этапов работы над КР осуществляется в рамках НИС. По каждому модулю предусмотрена промежуточная отчетность (обязательные задания) и сроки ее предоставления преподавателям. 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исок преподавателей, которые могут проверять и оценивать выполнение обязательных заданий на каждом этапе выполнения КР студентами 2 курса, утверждается академическим руководителем ОП в срок до 15 октября. После утверждения данная информация доводится до сведения студентов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тудент в процессе работы над КР: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н сдавать промежуточную отчетность по каждому этапу выполнения КР в установленные сроки (приложение 1);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н посещать консультации после проверки промежуточных работ, целью которых является разбор допущенных ошибок и корректировка траектории исследования (при необходимости);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ожет консультироваться с руководителем в его консультационные часы, указанные на его персональной странице;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ожет обратиться за консультацией к любому преподавателю департамента интегрированных коммуникаций в его консультационные часы, указанные на персональной странице;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н проверить корректность темы КР, отображаемой в системе LMS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удент обязан в установленные сроки (приложение 1) загрузить итоговый вариант КР в систему LMS для проверки на плагиат.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ах о проверке курсовых работ доля корректного цитирования не должна превышать 20% от всего объема работы. Таким образом, оригинальность загруженной КР должна составлять не менее 80%.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тельное решение о правомерности использования заимствований в курсовых работах студентов на основании отчетов, принимает научный руководитель работы. Он в течение трех дней после загрузки работы составляет служебную записку на имя декана факультета коммуникаций, медиа и дизайна и делает заключение о (не)оригинальности данных текстов (приложение 8).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выявления факта плагиата в КР применяется дисциплинарное взыскание, регламентированное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Правилами внутреннего распорядка НИУ ВШЭ (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6"/>
            <w:szCs w:val="26"/>
          </w:rPr>
          <w:t>https://www.hse.ru/docs/187025700.html</w:t>
        </w:r>
      </w:hyperlink>
      <w:r>
        <w:rPr>
          <w:rFonts w:eastAsia="Times New Roman" w:cs="Times New Roman" w:ascii="Times New Roman" w:hAnsi="Times New Roman"/>
          <w:i/>
          <w:sz w:val="26"/>
          <w:szCs w:val="26"/>
        </w:rPr>
        <w:t>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несение любых изменений содержательного и технического характера в работу после загрузки работы в систему LMS для проверки на плагиат не допускает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рушения сроков загрузки КР в систему </w:t>
      </w:r>
      <w:r>
        <w:rPr>
          <w:rFonts w:cs="Times New Roman" w:ascii="Times New Roman" w:hAnsi="Times New Roman"/>
          <w:sz w:val="26"/>
          <w:szCs w:val="26"/>
          <w:lang w:val="en-US"/>
        </w:rPr>
        <w:t>LMS</w:t>
      </w:r>
      <w:r>
        <w:rPr>
          <w:rFonts w:cs="Times New Roman" w:ascii="Times New Roman" w:hAnsi="Times New Roman"/>
          <w:sz w:val="26"/>
          <w:szCs w:val="26"/>
        </w:rPr>
        <w:t xml:space="preserve"> по неуважительной причине учебный офис оформляет акт о несвоевременной загрузке КР, на основе которого деканом факультета выносится решение о недопуске к защите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итель обязан загрузить отзыв на КР (приложение 6) в систему LMS в установленные сроки (приложение 1)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lineRule="auto" w:line="240" w:before="0" w:after="0"/>
        <w:ind w:left="0" w:firstLine="709"/>
        <w:rPr>
          <w:szCs w:val="26"/>
        </w:rPr>
      </w:pPr>
      <w:r>
        <w:rPr>
          <w:szCs w:val="26"/>
        </w:rPr>
        <w:t xml:space="preserve">5. Требования к структуре, содержанию, объему и оформлению курсовой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труктура курсовой работы включает в себя следующие элементы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итульный лист (приложение 4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держа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ведение (обоснование темы, актуальность, проблема исследования, исследовательский вопрос, степень изученности проблемы, объект и предмет исследования, цель и задачи работы, гипотеза, теоретические основания исследования, методы исследования, эмпирическая база исследования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ая (содержательная) часть, включающая в себя две главы и более, главы должны быть разделены на два и более параграф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ключение (обобщаются итоги проведенного исследования, фиксируется факт подтверждения/не подтверждения гипотезы, намечаются перспективы использования, полученного нового научного знания/практических результатов и формулируются направления дальнейших исследований/области применения и развития полученных результатов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исок использованных источников и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я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айлы с базами данных по проведенному исследованию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тиль изложения. В курсовой работе необходимо придерживаться научного стиля языка, принятой в данной области терминологии, обозначений, условных сокращений и символов. В тексте курсовой работы не допускается подмена научной и профессиональной специальной терминологии медийными и повседневными клише, профессиональными жаргонизмам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допускаетс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раллельное использование различных вариантов оформления, допускаемых стандартом. Наиболее корректным является использование системы постраничных сносок со сквозной нумерацией, с дальнейшим формированием библиографического списка в конце работы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йлы с базами данных загружаются в LMS в дисциплину «Междисциплинарная курсовая работа» в установленные сроки (Приложение 1).  Если файлов с базами данных более чем один, их необходимо заархивировать с помощью zip архива.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язательные требования к загрузке файлов с базами д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3"/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В зависимости от вида представленного исследования к загрузке обязательны следующие файлы с базами данных: 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исследования, основным методом которого является глубинное интервью -  аудиофайлы с разборчивой записью всех интервью (отдельно смотрите требования к количеству исследовательских сессий); 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фокус-группового исследования - разборчивые аудиозаписи проведенных фокус-групп;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исследований, в которых использовался метод опроса, контент-анализа, эксперимент -  кодировочная таблица с данными в Excel;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этнографических исследований (в том числе, кейс-стади, нетнография) - разборчивые аудиозаписи интервью (бесед) с информантами, транскрипт Дневника наблюдения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за вс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ссии наблюдения; 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исследований, предполагающих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информационно-аналитический, лингвистический и пр. виды анализа текста, а также мониторингов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характер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в частност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применением сервисов - Медиалогия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ublic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LexisNexis, IQBuzz и пр.) - 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первичные или вторичные текстовые данные, собранные полевым или автоматизированным способом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использовании прочих методологических решений, не указанных выше, студент должен проконсультироваться с научным руководителем для определения того, какие именно базы данных должны быть загружены.</w:t>
      </w:r>
    </w:p>
    <w:p>
      <w:pPr>
        <w:pStyle w:val="Normal"/>
        <w:numPr>
          <w:ilvl w:val="2"/>
          <w:numId w:val="18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Файлы баз данных должны быть представлены в определенных форматах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Аудиозаписи - в формате MP3, WAV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Продолжительность аудиозаписи интервью (беседы), фокус-группы должна составлять от 30-90 мин., видеозаписи - от 1-15 ми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дировочные таблицы - в формате XML, фото документы, скрины и прочие визуальные материалы представляются составе слайд-презентации (PPTX), транскрипт дневника наблюдения и прочие текстовые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материал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 формате WORD или PDF, видео запись - в формате AVI, MOV, MPEG (предпочтительна аудио запись). Дополнительно zip архив может включать и другие файлы с базами данных, целесообразность загрузки которых предварительно обговаривается с научным руководителем.</w:t>
      </w:r>
    </w:p>
    <w:p>
      <w:pPr>
        <w:pStyle w:val="Normal"/>
        <w:numPr>
          <w:ilvl w:val="2"/>
          <w:numId w:val="18"/>
        </w:numPr>
        <w:pBdr/>
        <w:spacing w:lineRule="auto" w:line="240" w:before="0" w:after="0"/>
        <w:ind w:left="0" w:firstLine="709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е баз данных в цифровом виде не освобождает студента от их частичной демонстрации в самой работе. Для исследования, основным методом которого является глубинное интервью, в приложении должен быть вынесен транскрипт одного наиболее показательного интервью. Для фокус-группового исследования - транскрипт одной фокус-группы. Для этнографического исследования - транскрипт наиболее показательного интервью или транскрипт Дневника наблюдения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за одну сессию наблю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В прочих случаях (методология не обозначенная выше), необходимо проконсультироваться с научным руководителем по поводу того, какой фрагмент базы данных лучше вынести в приложение. </w:t>
      </w:r>
    </w:p>
    <w:p>
      <w:pPr>
        <w:pStyle w:val="Normal"/>
        <w:numPr>
          <w:ilvl w:val="2"/>
          <w:numId w:val="18"/>
        </w:numPr>
        <w:pBdr/>
        <w:spacing w:lineRule="auto" w:line="240" w:before="0" w:after="0"/>
        <w:ind w:left="0" w:firstLine="709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 количественных данных необходимо проводить с применением SPSS (или Excel, R, Statistica и др.).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При эт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язательно представление описательной статистики с помощью указанных выше программных пакетов и прочих.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Анализ качественных данных может быть выполнен, в том числе, с использованием специального программного обеспечения (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  <w:lang w:val="en-US"/>
        </w:rPr>
        <w:t>NV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ivo, Atlas.ti, QDA Miner и пр.).</w:t>
      </w:r>
    </w:p>
    <w:p>
      <w:pPr>
        <w:pStyle w:val="Normal"/>
        <w:numPr>
          <w:ilvl w:val="2"/>
          <w:numId w:val="18"/>
        </w:numPr>
        <w:pBdr/>
        <w:spacing w:lineRule="auto" w:line="240" w:before="0" w:after="0"/>
        <w:ind w:left="0"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К количеству исследовательских сессий предъявляются обязательные треб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Для исследований, в котором интервью является базовым методом сбора данных, требуется 7-10 интервь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работы с фокус-групповым исследованием, количество требуемых фокус-групп - 3-5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исследований с экспериментальным дизайном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требуется от 2 и более экспериментальных сесси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Для исследований, выполненных с использованием этнографической стратегии или обоснованной теории минимальное количество сессий наблюдения - 5, интервью - 5, максимальное - не ограничено, так как, в частности, может обосновываться принципом теоретического насыщения. Для исследований со смешанным дизайном </w:t>
      </w:r>
      <w:r>
        <w:rPr>
          <w:rFonts w:cs="Times New Roman" w:ascii="Times New Roman" w:hAnsi="Times New Roman"/>
          <w:color w:val="000000"/>
          <w:sz w:val="26"/>
          <w:szCs w:val="26"/>
        </w:rPr>
        <w:t>допускается не менее 5-ти интервью, 3-х фокус-групп, 3-х экспериментов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удент обязан самостоятельно провести редактирование работы согласно правилам библиографического оформления. Оформление внутритекстовых сносок, ссылок, цитирований, библиографического списка производится согласно ГОСТ 2008 г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-ras.ru/gost-2008-references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или APA стилю, если работа выполнена на английском языке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vic.ca/library/research/citation/documents/APA%20Style%20Guide%2024_Sept_%202014_8%20pages.pdf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объёмом курсовой работы понимается объём авторского текста без учёта списка литературы и приложений. Для студентов 2 курса бакалавриата объем КР должен составлять не менее 20 страниц, оформленных в соответствии с настоящими Правилами. Объём приложений не регламентирован.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робные требования к оформлению КР представлены в приложении 2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lineRule="auto" w:line="240" w:before="0" w:after="0"/>
        <w:ind w:left="0" w:firstLine="709"/>
        <w:rPr>
          <w:szCs w:val="26"/>
        </w:rPr>
      </w:pPr>
      <w:r>
        <w:rPr>
          <w:szCs w:val="26"/>
        </w:rPr>
        <w:t xml:space="preserve">6. Оценка и защита курсовой работ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ководитель в установленные сроки составляет отзыв на КР (приложение 6). Отзыв </w:t>
      </w:r>
      <w:r>
        <w:rPr>
          <w:rFonts w:cs="Times New Roman" w:ascii="Times New Roman" w:hAnsi="Times New Roman"/>
          <w:sz w:val="26"/>
          <w:szCs w:val="26"/>
        </w:rPr>
        <w:t>составляется руководителем только на работу, загруженную в систему LMS, в развернутой форме с обоснованием оценки. 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ководитель оценивает: соблюдение всех требований, предъявляемыми настоящими правилами к содержанию, структуре и оформлению КР, </w:t>
      </w:r>
      <w:r>
        <w:rPr>
          <w:rFonts w:cs="Times New Roman" w:ascii="Times New Roman" w:hAnsi="Times New Roman"/>
          <w:sz w:val="26"/>
          <w:szCs w:val="26"/>
        </w:rPr>
        <w:t>наличие сформулированной исследовательской проблемы, обзора литературы, концептуализации, операционализации и формулирования гипоте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Р подлежит обязательной публичной защите перед комиссией в составе не менее трех человек. Состав комиссии формируется на основании служебной записки академического руководителя на имя менеджера ОП из числа представителей ППС департамента интегрированных коммуникаций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став комиссии могут быть включены преподаватели других департаментов/подразделений Университета, а также работники сторонних организаций, профессиональная деятельность и/или научные интересы которых связаны с темой курсовой работы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щита начинается с доклада студента и презентации по теме КР. Регламент доклада – 10 минут. В ходе проведения доклада и для его подготовки студент обязан использовать технические и мультимедийные сред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слайды презентации на защите КР должны быть вынесены основные элементы научного исследования в следующей последовательности: </w:t>
      </w:r>
    </w:p>
    <w:p>
      <w:pPr>
        <w:pStyle w:val="Style14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работы, ФИО и номер группы студента, ФИО, ученая степень, звание и должность научного руководителя (1 слайд);</w:t>
      </w:r>
    </w:p>
    <w:p>
      <w:pPr>
        <w:pStyle w:val="Style14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блема и исследовательский вопрос (1-2 слайда);</w:t>
      </w:r>
    </w:p>
    <w:p>
      <w:pPr>
        <w:pStyle w:val="Style14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зор литературы по проблеме исследования (1-2 слайда);</w:t>
      </w:r>
    </w:p>
    <w:p>
      <w:pPr>
        <w:pStyle w:val="Style14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цептуализация (1-2 слайда);</w:t>
      </w:r>
    </w:p>
    <w:p>
      <w:pPr>
        <w:pStyle w:val="Style14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ипотезы (1-2 слайда);</w:t>
      </w:r>
    </w:p>
    <w:p>
      <w:pPr>
        <w:pStyle w:val="Style14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и методы (1-2 слайда);</w:t>
      </w:r>
    </w:p>
    <w:p>
      <w:pPr>
        <w:pStyle w:val="Style14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ание эмпирической части исследования (1-2 слайда);</w:t>
      </w:r>
    </w:p>
    <w:p>
      <w:pPr>
        <w:pStyle w:val="Style14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(2-4 слайда);</w:t>
      </w:r>
    </w:p>
    <w:p>
      <w:pPr>
        <w:pStyle w:val="Style14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уждение результатов (1-2 слайда)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Количество слайдов по каждому из вышеуказанных пунктов может быть увеличено. На слайды может быть вынесена и другая информация, которая, по мнению автора, необходима для исчерпывающего представления об исследовании, например, аудиовизуального характе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смотря на предписание определенных обязательных элементов и последовательности представления работы и ее результатов на слайдах, студент может дополнительно использовать специальные риторические приемы, инфографику и пр. (см., к примеру, TED.com) и прочие средства, в том числе, технические средства - Prezi другие, которые позволяют сделать презентацию более интерактивной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рифтово-цветовая схема оформления слайдов, разработанная ВШЭ, НЕ является обязательной в оформлении презентации (слайдов) результатов исследования. Студент вправе использовать любую другу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я информация, демонстрируемая на слайдах, должна присутствовать в тексте КР (для формата слайд-презентации определенная информация может быть упрощена или перефразирована без искажения смысла, за исключением формальных обязательных элементов исследования, которые выносятся на слайды, в том виде, в котором представлены в тексте работы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тудент должен излагать основное содержание курсовой работы свободно, не читая письменного текст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завершения доклада члены комиссии задают студенту вопросы, связанные с проблематикой курсовой работы. При ответах на вопросы студент имеет право пользоваться текстом курсовой работы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та оценивается комиссией, согласно принятой в НИУ ВШЭ десятибалльной системе на основе доклада, презентации студента по КР, ответов студента на вопросы комиссии, знакомства с текстом его работы. Критерии оценки представлены в приложении 3. Оценки заносятся в оценочный лист (приложение 7)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тоговая оценка за курсовую работу определяется по формуле, представленной ниже. Округление происходит на этапе расчета итоговой оценки по арифметическому принципу. За основу берется целое и десятая и сотые (если итоговая оценка 7,125, то для расчета берется 7,13. Если итоговая оценка 7,45, то она округляется до 7; если итоговая оценка 7,56, то она округляется до 8. Итоговая оценка ниже 4 баллов не округляется до 4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итоговая = 0,3*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рук-л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+ 0,7*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защ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рук-ля – </w:t>
      </w:r>
      <w:r>
        <w:rPr>
          <w:rFonts w:eastAsia="Times New Roman" w:cs="Times New Roman" w:ascii="Times New Roman" w:hAnsi="Times New Roman"/>
          <w:sz w:val="26"/>
          <w:szCs w:val="26"/>
        </w:rPr>
        <w:t>оценка научного руководителя, зафиксированная в отзыв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защита – </w:t>
      </w:r>
      <w:r>
        <w:rPr>
          <w:rFonts w:eastAsia="Times New Roman" w:cs="Times New Roman" w:ascii="Times New Roman" w:hAnsi="Times New Roman"/>
          <w:sz w:val="26"/>
          <w:szCs w:val="26"/>
        </w:rPr>
        <w:t>оценка комиссии по итогам публичной защиты, средняя оценка всех членов комисси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соблюдении требований к объему работы и к предоставленным базам данных </w:t>
      </w:r>
      <w:r>
        <w:rPr>
          <w:rFonts w:cs="Times New Roman" w:ascii="Times New Roman" w:hAnsi="Times New Roman"/>
          <w:b/>
          <w:i/>
          <w:sz w:val="26"/>
          <w:szCs w:val="26"/>
        </w:rPr>
        <w:t>итоговая оценка</w:t>
      </w:r>
      <w:r>
        <w:rPr>
          <w:rFonts w:cs="Times New Roman" w:ascii="Times New Roman" w:hAnsi="Times New Roman"/>
          <w:sz w:val="26"/>
          <w:szCs w:val="26"/>
        </w:rPr>
        <w:t xml:space="preserve"> будет сниж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1 балл за несоблюдение требований к объему работы,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1 балл за предоставление невалидных баз данных, т.е. не читается формат, неразборчивая аудиозапись, загружены одинаковые записи и пр. 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нарушении обоих параметров баллы суммиру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ка «неудовлетворительно» (0 баллов) выставляется в случае, если студент не загрузил курсовую работу в установленный срок (приложение 1), а также при обнаружении нарушений, предусмотренных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Правилам внутреннего распорядка обучающихся НИУ ВШЭ (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sz w:val="26"/>
            <w:szCs w:val="26"/>
          </w:rPr>
          <w:t>https://www.hse.ru/docs/187025700.html</w:t>
        </w:r>
      </w:hyperlink>
      <w:r>
        <w:rPr>
          <w:rFonts w:eastAsia="Times New Roman" w:cs="Times New Roman" w:ascii="Times New Roman" w:hAnsi="Times New Roman"/>
          <w:i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таких как списывание, двойная сдача, плагиат, подлог, фабрикация данных и результатов работы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тудент, получивший неудовлетворительную оценку за курсовую работу, считается имеющим академическую задолженность, которую имеет право ликвидировать в установленном в Университете порядке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ма работы и руководитель могут быть изменены только в случае получения студентом неудовлетворительной оценки за защиту курсовой работы. Изменение темы курсовой работы, смена руководителя производится приказом академического руководителя образовательной пограмм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зможность апелляции по курсовой работе производится в порядке, предусмотренном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Положением об организации промежуточной аттестации и текущего контроля успеваемости студентов НИУ ВШЭ (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sz w:val="26"/>
            <w:szCs w:val="26"/>
          </w:rPr>
          <w:t>https://www.hse.ru/docs/206891006.html</w:t>
        </w:r>
      </w:hyperlink>
      <w:r>
        <w:rPr>
          <w:rFonts w:eastAsia="Times New Roman" w:cs="Times New Roman" w:ascii="Times New Roman" w:hAnsi="Times New Roman"/>
          <w:i/>
          <w:sz w:val="26"/>
          <w:szCs w:val="26"/>
        </w:rPr>
        <w:t>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студентов, имеющих академическую задолженность по курсовой работе, организуется пересдача. Порядок пересдачи регламентирован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Положением об организации промежуточной аттестации и текущего контроля успеваемости студентов НИУ ВШЭ (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sz w:val="26"/>
            <w:szCs w:val="26"/>
          </w:rPr>
          <w:t>https://www.hse.ru/docs/206891006.html</w:t>
        </w:r>
      </w:hyperlink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216"/>
        <w:ind w:left="10" w:right="5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 w:before="0" w:after="0"/>
        <w:ind w:left="11" w:right="51" w:hanging="1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и контрольные сроки (календарный график) исполнения основных этапов организации, подготовки и защиты КР</w:t>
      </w:r>
    </w:p>
    <w:p>
      <w:pPr>
        <w:pStyle w:val="Normal"/>
        <w:spacing w:lineRule="auto" w:line="240" w:before="0" w:after="0"/>
        <w:ind w:left="11" w:right="51" w:hanging="1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672"/>
        <w:gridCol w:w="1701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тап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этап подготовки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 К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0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дедлайн определяется в рамках НИ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грузка в систему </w:t>
            </w:r>
            <w:r>
              <w:rPr>
                <w:rFonts w:cs="Times New Roman" w:ascii="Times New Roman" w:hAnsi="Times New Roman"/>
                <w:lang w:val="en-US"/>
              </w:rPr>
              <w:t>LMS</w:t>
            </w:r>
            <w:r>
              <w:rPr>
                <w:rFonts w:cs="Times New Roman" w:ascii="Times New Roman" w:hAnsi="Times New Roman"/>
              </w:rPr>
              <w:t xml:space="preserve"> всех промежуточных заданий каждого этапа выполнения К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неделю до окончания каждого моду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НИС 2 курса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hse.ru/ba/ad/courses/219891369.html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студентом проекта КР руководителю (должны быть представлены структура работы, ее актуальность, замысел, список основных источников для выполнения данной работы, ожидаемый результа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руководителем, но не позднее 2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редъявление КР руководителю (с последующей корректировкой работ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руководителем, но не позднее 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готовой КР руководителю (с возможностью последующей корректировк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руководителем, но не позднее 10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рузка итогового варианта КР в систему </w:t>
            </w:r>
            <w:r>
              <w:rPr>
                <w:rFonts w:cs="Times New Roman" w:ascii="Times New Roman" w:hAnsi="Times New Roman"/>
                <w:lang w:val="en-US"/>
              </w:rPr>
              <w:t>LMS</w:t>
            </w:r>
            <w:r>
              <w:rPr>
                <w:rFonts w:cs="Times New Roman" w:ascii="Times New Roman" w:hAnsi="Times New Roman"/>
              </w:rPr>
              <w:t xml:space="preserve"> для проверки на плагиат. Загрузка файлов с базами данных в LMS в дисциплину «Междисциплинарная курсовая работ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7.00 23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рушении сроков загрузки (КР и/или файлов с базами данных) по неуважительной причине, учебный офис оформляет акт о несвоевременной загрузке, на основе которого деканом факультета выносится решение о недопуске к защи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рузка отзыва руководителя в систему </w:t>
            </w:r>
            <w:r>
              <w:rPr>
                <w:rFonts w:cs="Times New Roman" w:ascii="Times New Roman" w:hAnsi="Times New Roman"/>
                <w:lang w:val="en-US"/>
              </w:rPr>
              <w:t>LM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пишет отзыв только на итоговый вариант КР, загруженный в </w:t>
            </w:r>
            <w:r>
              <w:rPr>
                <w:rFonts w:cs="Times New Roman" w:ascii="Times New Roman" w:hAnsi="Times New Roman"/>
                <w:lang w:val="en-US"/>
              </w:rPr>
              <w:t>L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чная защита К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/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 -15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before="0" w:after="216"/>
        <w:ind w:right="53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216"/>
        <w:ind w:right="53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2 </w:t>
      </w:r>
    </w:p>
    <w:p>
      <w:pPr>
        <w:pStyle w:val="Normal"/>
        <w:spacing w:before="0" w:after="216"/>
        <w:ind w:left="10" w:right="53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оформлению курсовой работы</w:t>
      </w:r>
    </w:p>
    <w:p>
      <w:pPr>
        <w:pStyle w:val="Heading2"/>
        <w:ind w:left="456" w:right="47" w:hanging="10"/>
        <w:rPr/>
      </w:pPr>
      <w:r>
        <w:rPr/>
        <w:t xml:space="preserve">Технические требования </w:t>
      </w:r>
      <w:r>
        <w:rPr>
          <w:b w:val="false"/>
        </w:rPr>
        <w:t xml:space="preserve"> </w:t>
      </w:r>
    </w:p>
    <w:p>
      <w:pPr>
        <w:pStyle w:val="Normal"/>
        <w:spacing w:lineRule="auto" w:line="252" w:before="0" w:after="0"/>
        <w:ind w:left="448" w:right="52" w:firstLine="69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кст выполняется в редакторе Microsoft Word 7.0 и выше для Windows или в аналогичных программах. Гарнитура – Times New Roman. Величина шрифта в тексте – 14 кегль. Межстрочный интервал – 1,5. Отступ абзаца – 1,25 см. Выравнивание по ширине.  </w:t>
      </w:r>
    </w:p>
    <w:p>
      <w:pPr>
        <w:pStyle w:val="Normal"/>
        <w:spacing w:lineRule="auto" w:line="252" w:before="0" w:after="0"/>
        <w:ind w:left="448" w:right="52" w:firstLine="69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носки печатаются шрифтом Times New Roman – 10 кегль; выравнивание по ширине. Отступ абзаца – 1,25 см.  </w:t>
      </w:r>
    </w:p>
    <w:p>
      <w:pPr>
        <w:pStyle w:val="Normal"/>
        <w:spacing w:lineRule="auto" w:line="268" w:before="0" w:after="0"/>
        <w:ind w:left="448" w:right="47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Для оформления ссылочно-сносочного аппарата </w:t>
      </w:r>
      <w:r>
        <w:rPr>
          <w:rFonts w:eastAsia="Times New Roman" w:cs="Times New Roman" w:ascii="Times New Roman" w:hAnsi="Times New Roman"/>
          <w:b/>
        </w:rPr>
        <w:t>обязательным</w:t>
      </w:r>
      <w:r>
        <w:rPr>
          <w:rFonts w:eastAsia="Times New Roman" w:cs="Times New Roman" w:ascii="Times New Roman" w:hAnsi="Times New Roman"/>
        </w:rPr>
        <w:t xml:space="preserve"> является следующий стандарт: </w:t>
      </w:r>
      <w:r>
        <w:rPr>
          <w:rFonts w:eastAsia="Times New Roman" w:cs="Times New Roman" w:ascii="Times New Roman" w:hAnsi="Times New Roman"/>
          <w:b/>
        </w:rPr>
        <w:t>ГОСТ Р 7.0.5-2008 «Библиографическая ссылка. Общие требования и правила составления»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0" w:after="0"/>
        <w:ind w:left="448" w:right="52" w:firstLine="69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е допускается </w:t>
      </w:r>
      <w:r>
        <w:rPr>
          <w:rFonts w:eastAsia="Times New Roman" w:cs="Times New Roman" w:ascii="Times New Roman" w:hAnsi="Times New Roman"/>
        </w:rPr>
        <w:t xml:space="preserve">параллельное использование различных вариантов оформления, допускаемых стандартом. Наиболее корректным является использование системы постраничных сносок со сквозной нумерацией, с дальнейшим формированием библиографического списка в конце работы.  </w:t>
      </w:r>
    </w:p>
    <w:p>
      <w:pPr>
        <w:pStyle w:val="Normal"/>
        <w:spacing w:lineRule="auto" w:line="252" w:before="0" w:after="27"/>
        <w:ind w:left="446" w:right="52" w:firstLine="69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решается использовать для акцентирования внимания на определенных терминах, формулах, теоремах, различное начертание шрифтов: полужирный, курсив, подчеркнутый. </w:t>
      </w:r>
    </w:p>
    <w:p>
      <w:pPr>
        <w:pStyle w:val="Normal"/>
        <w:spacing w:lineRule="auto" w:line="252" w:before="0" w:after="27"/>
        <w:ind w:left="446" w:right="52" w:firstLine="698"/>
        <w:jc w:val="both"/>
        <w:rPr/>
      </w:pPr>
      <w:r>
        <w:rPr>
          <w:rFonts w:eastAsia="Times New Roman" w:cs="Times New Roman" w:ascii="Times New Roman" w:hAnsi="Times New Roman"/>
        </w:rPr>
        <w:t xml:space="preserve">Страницы курсовой работы с рисунками и приложениями должны иметь сквозную нумерацию. Первой страницей является титульный лист, на котором номер страницы не проставляется. Страницы курсовой работы следует нумеровать арабскими цифрами. Номер страницы проставляется в центре нижней части листа без точки. Иллюстрации и таблицы, расположенные на листах формата А3 учитывают, как одну страницу. Каждая новая глава начинается с новой страницы; это же правило относится к другим основным структурным частям курсовой работы (введению, заключению, списку использованных источников, приложениям и т.д.). </w:t>
      </w:r>
    </w:p>
    <w:p>
      <w:pPr>
        <w:pStyle w:val="Heading2"/>
        <w:ind w:left="456" w:right="47" w:hanging="10"/>
        <w:rPr/>
      </w:pPr>
      <w:r>
        <w:rPr/>
        <w:t xml:space="preserve">Правила написания буквенных аббревиатур </w:t>
      </w:r>
    </w:p>
    <w:p>
      <w:pPr>
        <w:pStyle w:val="Normal"/>
        <w:spacing w:lineRule="auto" w:line="252" w:before="0" w:after="27"/>
        <w:ind w:left="446" w:right="52" w:firstLine="698"/>
        <w:jc w:val="both"/>
        <w:rPr/>
      </w:pPr>
      <w:r>
        <w:rPr>
          <w:rFonts w:eastAsia="Times New Roman" w:cs="Times New Roman" w:ascii="Times New Roman" w:hAnsi="Times New Roman"/>
        </w:rPr>
        <w:t xml:space="preserve">В тексте курсовой работы, кроме общепринятых буквенных аббревиатур, могут быть использованы вводимые лично авторами буквенные аббревиатуры, сокращенно обозначающие какие-либо понятия из соответствующих областей знания. При этом первое упоминание таких аббревиатур указывается в круглых скобках после полного наименования, в дальнейшем они употребляются в тексте без расшифровки.  </w:t>
      </w:r>
      <w:r>
        <w:rPr>
          <w:rFonts w:eastAsia="Times New Roman" w:cs="Times New Roman" w:ascii="Times New Roman" w:hAnsi="Times New Roman"/>
          <w:b/>
        </w:rPr>
        <w:t xml:space="preserve">Правила написания формул, символов </w:t>
      </w:r>
    </w:p>
    <w:p>
      <w:pPr>
        <w:pStyle w:val="Normal"/>
        <w:spacing w:lineRule="auto" w:line="252" w:before="0" w:after="27"/>
        <w:ind w:left="446" w:right="52" w:firstLine="69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улы располагают отдельными строками в центре листа или внутри текстовых строк. В тексте рекомендуется помещать формулы короткие, простые, не имеющие самостоятельного значения и не пронумерованные. Наиболее важные формулы, а также длинные и громоздкие формулы, содержащие знаки суммирования, произведения, дифференцирования, интегрирования, располагают на отдельных строках. Для экономии места несколько коротких однотипных формул, выделенных из текста, можно помещать на одной строке, а не одну под другой. Для начертания формул рекомендуется использовать компьютерные редакторы формул (например, Microsoft Equation, laTEX или подобные). Нумеровать следует наиболее важные формулы, на которые имеются ссылки в работе. Порядковые номера формул обозначают арабскими цифрами в круглых скобках у правого края страницы.  </w:t>
      </w:r>
    </w:p>
    <w:p>
      <w:pPr>
        <w:pStyle w:val="Heading2"/>
        <w:ind w:left="456" w:right="47" w:hanging="10"/>
        <w:rPr/>
      </w:pPr>
      <w:r>
        <w:rPr/>
        <w:t xml:space="preserve">Правила оформления таблиц, рисунков, графиков </w:t>
      </w:r>
    </w:p>
    <w:p>
      <w:pPr>
        <w:pStyle w:val="Normal"/>
        <w:spacing w:lineRule="auto" w:line="252" w:before="0" w:after="0"/>
        <w:ind w:left="446" w:right="52" w:firstLine="69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аблицы и рисунки должны иметь названия и порядковую нумерацию (например, табл. 1, рис. 3). Нумерация таблиц и рисунков должна быть сквозной для всего текста выпускной квалификационной работы. Порядковый номер таблицы проставляется в левом верхнем углу над ее названием. В каждой таблице следует указывать единицы измерения показателей и период времени, к которому относятся данные. Если единица измерения в таблице является общей для всех числовых табличных данных, то ее приводят в заголовке таблицы после ее названия. Порядковый номер рисунка и его название проставляются под рисунком. При построении графиков по осям координат вводятся соответствующие показатели, буквенные обозначения </w:t>
      </w:r>
    </w:p>
    <w:p>
      <w:pPr>
        <w:pStyle w:val="Normal"/>
        <w:spacing w:lineRule="auto" w:line="252" w:before="0" w:after="0"/>
        <w:ind w:left="446" w:right="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 w:before="0" w:after="0"/>
        <w:ind w:left="446" w:right="5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ение приложения 2</w:t>
      </w:r>
    </w:p>
    <w:p>
      <w:pPr>
        <w:pStyle w:val="Normal"/>
        <w:spacing w:lineRule="auto" w:line="252" w:before="0" w:after="0"/>
        <w:ind w:left="446" w:right="5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торых выносятся на концы координатных осей, фиксируемые стрелками. При необходимости вдоль координатных осей делаются поясняющие надписи. </w:t>
      </w:r>
    </w:p>
    <w:p>
      <w:pPr>
        <w:pStyle w:val="Heading2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 w:before="0" w:after="0"/>
        <w:ind w:left="0" w:firstLine="709"/>
        <w:rPr/>
      </w:pPr>
      <w:r>
        <w:rPr/>
        <w:t xml:space="preserve">Правила цитирования источников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 использовании в курсовой рабо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 Не только цитаты, но и произвольное изложение заимствованных из литературы принципиальных положений включаются в курсовую работу со ссылкой на источник. Отсутствие ссылки на источник является нарушением правил цитирования, согласно </w:t>
      </w:r>
      <w:r>
        <w:rPr>
          <w:rFonts w:eastAsia="Times New Roman" w:cs="Times New Roman" w:ascii="Times New Roman" w:hAnsi="Times New Roman"/>
          <w:i/>
        </w:rPr>
        <w:t>Порядку применения дисциплинарных взысканий, при нарушениях академических норм в написании письменных учебных работ в Университете, являющегося приложением к Правилам внутреннего распорядка Университета</w:t>
      </w:r>
      <w:r>
        <w:rPr>
          <w:rFonts w:eastAsia="Times New Roman" w:cs="Times New Roman" w:ascii="Times New Roman" w:hAnsi="Times New Roman"/>
        </w:rPr>
        <w:t>. Д</w:t>
      </w:r>
      <w:r>
        <w:rPr>
          <w:rFonts w:cs="Times New Roman" w:ascii="Times New Roman" w:hAnsi="Times New Roman"/>
        </w:rPr>
        <w:t>оля корректного цитирования не должна превышать 20% от всего объема работы. Таким образом, оригинальность загруженной КР должна составлять не менее 8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ind w:left="0" w:firstLine="709"/>
        <w:rPr/>
      </w:pPr>
      <w:r>
        <w:rPr/>
        <w:t xml:space="preserve">Правила оформления списка источников и литератур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исок использованных в курсовой работе источников и литературы составляется с требований государственного стандарта и дается в алфавитном порядке. Если в работе использован достаточно обширный круг источников и научной литературы, то возможно деление указанного списка на части. Вначале идет список источников (официальных документов, законодательных актов, мемуаров и т.д.), затем следует литература, которая может быть разделена на следующие части – монографии, научные статьи, периодика и т.д. Сначала следуют источники и литература на русском языке, а затем – литература на иностранных языках. Все работы в списке использованных источников и литературы перечисляются в алфавитном порядке (по фамилии автора) и с указанием полных выходных данных. В случае отсутствия фамилии автора (например, статьи в тематическом сборнике или в коллективной монографии), работа располагается в списке исходя из первой буквы наз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оформлении списка источников и литературы указываются, согласно ГОСТ Р 7.0.5.2008 следующие реквизиты книги: фамилия и инициалы автора, название книги, место издания, название издательства и количество страниц. Для статей, опубликованных в периодической печати, следует указывать наименование издания, номер, год, а также занимаемые страницы. </w:t>
      </w:r>
    </w:p>
    <w:p>
      <w:pPr>
        <w:pStyle w:val="Heading2"/>
        <w:spacing w:lineRule="auto" w:line="240" w:before="0" w:after="0"/>
        <w:ind w:left="0" w:firstLine="709"/>
        <w:rPr/>
      </w:pPr>
      <w:r>
        <w:rPr/>
        <w:t xml:space="preserve">Правила оформления приложений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– заключительная часть курсовой работы, которая имеет дополнительное, обычно справочное значение, но является необходимой для более полного освещения темы или аргументации тезисов автора. В приложения может быть вынесен материал, который по своему объему будет занимать в основном тексте работы объем более 1 страницы. По содержанию приложения могут быть очень разнообразны: копии подлинных документов, выдержки из отчётных материалов, отдельные положения из инструкций и правил и т.д. По форме они могут представлять собой текст, копии официальных документов (сканированные изображения), таблицы, графики, кар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аждое приложение должно начинаться с новой страницы с указанием в правом верхнем углу слова «Приложение» и иметь тематический заголовок. При наличии в работе более одного приложения их следует пронумеровать.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, которые употребляются со словом «смотри», оно обычно сокращается и заключается вместе с шифром в круглые скобки по форме. Отражение приложения в оглавлении работы делается в виде самостоятельной рубрики с полным названием каждого при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исок использованной литературы не включается в приложение. </w:t>
      </w:r>
      <w:r>
        <w:br w:type="page"/>
      </w:r>
    </w:p>
    <w:p>
      <w:pPr>
        <w:pStyle w:val="Normal"/>
        <w:spacing w:before="0" w:after="229"/>
        <w:ind w:left="10" w:right="5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4</w:t>
      </w:r>
    </w:p>
    <w:p>
      <w:pPr>
        <w:pStyle w:val="Normal"/>
        <w:spacing w:before="0" w:after="27"/>
        <w:ind w:right="5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68" w:before="0" w:after="13"/>
        <w:ind w:left="1269" w:right="74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Федеральное государственное автономное </w:t>
      </w:r>
    </w:p>
    <w:p>
      <w:pPr>
        <w:pStyle w:val="Normal"/>
        <w:spacing w:lineRule="auto" w:line="268" w:before="0" w:after="13"/>
        <w:ind w:left="1269" w:right="74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68" w:before="0" w:after="13"/>
        <w:ind w:left="1269" w:right="86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«Национальный исследовательский университет  </w:t>
      </w:r>
    </w:p>
    <w:p>
      <w:pPr>
        <w:pStyle w:val="Normal"/>
        <w:spacing w:lineRule="auto" w:line="268" w:before="0" w:after="13"/>
        <w:ind w:left="1269" w:right="860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«Высшая школа экономики»» </w:t>
      </w:r>
    </w:p>
    <w:p>
      <w:pPr>
        <w:pStyle w:val="Normal"/>
        <w:spacing w:before="0" w:after="271"/>
        <w:ind w:left="4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24" w:before="0" w:after="100"/>
        <w:ind w:left="2349" w:right="1743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акультет коммуникаций, медиа и дизайна</w:t>
      </w:r>
    </w:p>
    <w:p>
      <w:pPr>
        <w:pStyle w:val="Normal"/>
        <w:spacing w:lineRule="auto" w:line="324" w:before="0" w:after="100"/>
        <w:ind w:left="2349" w:right="1743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Фамилия Имя Отчество автора </w:t>
      </w:r>
    </w:p>
    <w:p>
      <w:pPr>
        <w:pStyle w:val="Normal"/>
        <w:spacing w:before="0" w:after="269"/>
        <w:ind w:left="45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13"/>
        <w:ind w:left="1269" w:right="954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аименование темы курсовой работы </w:t>
      </w:r>
    </w:p>
    <w:p>
      <w:pPr>
        <w:pStyle w:val="Normal"/>
        <w:spacing w:before="0" w:after="0"/>
        <w:ind w:left="4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4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7"/>
        <w:ind w:left="462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Heading1"/>
        <w:ind w:left="1046" w:right="643" w:hanging="10"/>
        <w:rPr/>
      </w:pPr>
      <w:r>
        <w:rPr/>
        <w:t xml:space="preserve">Курсовая работа  </w:t>
      </w:r>
    </w:p>
    <w:p>
      <w:pPr>
        <w:pStyle w:val="Normal"/>
        <w:spacing w:lineRule="auto" w:line="268" w:before="0" w:after="14"/>
        <w:ind w:left="2521" w:right="2000" w:hanging="1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>по направлению подготовки 42.03.01 «Реклама и связи с общественностью» (бакалавриат)</w:t>
      </w:r>
    </w:p>
    <w:p>
      <w:pPr>
        <w:pStyle w:val="Normal"/>
        <w:spacing w:lineRule="auto" w:line="268" w:before="0" w:after="66"/>
        <w:ind w:left="582" w:right="180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бразовательная программа «Реклама и связи с общественностью» </w:t>
      </w:r>
    </w:p>
    <w:p>
      <w:pPr>
        <w:pStyle w:val="Normal"/>
        <w:spacing w:before="0" w:after="96"/>
        <w:ind w:left="45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61" w:hanging="0"/>
        <w:rPr/>
      </w:pPr>
      <w:r>
        <w:rPr/>
      </w:r>
    </w:p>
    <w:p>
      <w:pPr>
        <w:pStyle w:val="Normal"/>
        <w:spacing w:before="0" w:after="0"/>
        <w:ind w:left="4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9"/>
        <w:ind w:left="4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461" w:leader="none"/>
          <w:tab w:val="center" w:pos="6854" w:leader="none"/>
        </w:tabs>
        <w:spacing w:lineRule="auto" w:line="268" w:before="0" w:after="5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Руководитель курсовой работы </w:t>
      </w:r>
    </w:p>
    <w:p>
      <w:pPr>
        <w:pStyle w:val="Normal"/>
        <w:spacing w:lineRule="auto" w:line="268" w:before="0" w:after="5"/>
        <w:ind w:left="5258" w:right="56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 </w:t>
      </w:r>
    </w:p>
    <w:p>
      <w:pPr>
        <w:pStyle w:val="Normal"/>
        <w:spacing w:lineRule="auto" w:line="268" w:before="0" w:after="5"/>
        <w:ind w:left="5258" w:right="56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 </w:t>
      </w:r>
    </w:p>
    <w:p>
      <w:pPr>
        <w:pStyle w:val="Normal"/>
        <w:spacing w:lineRule="auto" w:line="268" w:before="0" w:after="5"/>
        <w:ind w:left="5258" w:right="56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 </w:t>
      </w:r>
    </w:p>
    <w:p>
      <w:pPr>
        <w:pStyle w:val="Normal"/>
        <w:spacing w:before="0" w:after="17"/>
        <w:ind w:left="10" w:right="1098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(должность, звание, Ф.И.О.) </w:t>
      </w:r>
    </w:p>
    <w:p>
      <w:pPr>
        <w:pStyle w:val="Normal"/>
        <w:spacing w:before="0" w:after="21"/>
        <w:ind w:left="67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3403" w:right="135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нсультант* </w:t>
      </w:r>
    </w:p>
    <w:p>
      <w:pPr>
        <w:pStyle w:val="Normal"/>
        <w:spacing w:lineRule="auto" w:line="268" w:before="0" w:after="5"/>
        <w:ind w:left="5258" w:right="56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 </w:t>
      </w:r>
    </w:p>
    <w:p>
      <w:pPr>
        <w:pStyle w:val="Normal"/>
        <w:spacing w:lineRule="auto" w:line="268" w:before="0" w:after="5"/>
        <w:ind w:left="5258" w:right="56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 </w:t>
      </w:r>
    </w:p>
    <w:p>
      <w:pPr>
        <w:pStyle w:val="Normal"/>
        <w:spacing w:before="0" w:after="17"/>
        <w:ind w:left="10" w:right="1098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(должность, звание, Ф.И.О.) </w:t>
      </w:r>
    </w:p>
    <w:p>
      <w:pPr>
        <w:pStyle w:val="Normal"/>
        <w:spacing w:before="0" w:after="0"/>
        <w:ind w:left="67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45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"/>
        <w:ind w:left="45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3403" w:right="2999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осква – 2018 </w:t>
      </w:r>
    </w:p>
    <w:p>
      <w:pPr>
        <w:pStyle w:val="Normal"/>
        <w:spacing w:before="0" w:after="8"/>
        <w:ind w:left="46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46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left="46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*- при наличии </w:t>
      </w:r>
    </w:p>
    <w:p>
      <w:pPr>
        <w:pStyle w:val="Normal"/>
        <w:spacing w:before="0" w:after="0"/>
        <w:ind w:left="10" w:right="5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5</w:t>
      </w:r>
    </w:p>
    <w:tbl>
      <w:tblPr>
        <w:tblW w:w="97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35"/>
      </w:tblGrid>
      <w:tr>
        <w:trPr>
          <w:trHeight w:val="3656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1___г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ий руководитель образовательной программы «Реклама и связи с общественностью»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М. А. Мордви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му руководителю</w:t>
            </w:r>
          </w:p>
          <w:p>
            <w:pPr>
              <w:pStyle w:val="Normal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лама и связи с общественностью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Мордвин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25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ФИО в род. падеже)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а группы_________ курса ___ 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программы 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лама и связи с общественностью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тел.: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</w:t>
            </w:r>
          </w:p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numPr>
          <w:ilvl w:val="3"/>
          <w:numId w:val="8"/>
        </w:numPr>
        <w:tabs>
          <w:tab w:val="clear" w:pos="708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изменить мне тему Курсовой работы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тема_____________________________________________________________________</w:t>
      </w:r>
    </w:p>
    <w:p>
      <w:pPr>
        <w:pStyle w:val="Normal"/>
        <w:autoSpaceDE w:val="false"/>
        <w:spacing w:lineRule="auto" w:line="240" w:before="3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3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тема на английском языке: __________________________________________________</w:t>
      </w:r>
    </w:p>
    <w:p>
      <w:pPr>
        <w:pStyle w:val="Normal"/>
        <w:autoSpaceDE w:val="false"/>
        <w:spacing w:lineRule="auto" w:line="240" w:before="35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3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__________________________________________________________</w:t>
      </w:r>
    </w:p>
    <w:p>
      <w:pPr>
        <w:pStyle w:val="Normal"/>
        <w:autoSpaceDE w:val="false"/>
        <w:spacing w:lineRule="auto" w:line="240" w:before="35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(ФИО, телефон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35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autoSpaceDE w:val="false"/>
        <w:spacing w:lineRule="auto" w:line="360" w:before="0" w:after="20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сменить научного руководителя с ____________________________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__________________________________________________________________________</w:t>
      </w:r>
    </w:p>
    <w:p>
      <w:pPr>
        <w:pStyle w:val="Normal"/>
        <w:autoSpaceDE w:val="false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ФИО, телефон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35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35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35" w:after="160"/>
        <w:ind w:left="566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студента)</w:t>
      </w:r>
    </w:p>
    <w:p>
      <w:pPr>
        <w:pStyle w:val="Normal"/>
        <w:autoSpaceDE w:val="false"/>
        <w:spacing w:lineRule="auto" w:line="240" w:before="35" w:after="16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1___г.</w:t>
      </w:r>
    </w:p>
    <w:p>
      <w:pPr>
        <w:pStyle w:val="Normal"/>
        <w:autoSpaceDE w:val="false"/>
        <w:spacing w:lineRule="auto" w:line="240" w:before="35" w:after="16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35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учного руководителя ______________ _________________</w:t>
      </w:r>
    </w:p>
    <w:p>
      <w:pPr>
        <w:pStyle w:val="Normal"/>
        <w:autoSpaceDE w:val="false"/>
        <w:spacing w:lineRule="auto" w:line="240" w:before="35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35" w:after="1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предыдущего научного руководителя </w:t>
      </w:r>
      <w:r>
        <w:rPr>
          <w:rFonts w:cs="Times New Roman" w:ascii="Times New Roman" w:hAnsi="Times New Roman"/>
          <w:i/>
          <w:sz w:val="24"/>
          <w:szCs w:val="24"/>
        </w:rPr>
        <w:t>(при смен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Normal"/>
        <w:spacing w:before="0" w:after="0"/>
        <w:ind w:left="10" w:right="53" w:hanging="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5"/>
        <w:ind w:right="5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249" w:leader="none"/>
        </w:tabs>
        <w:spacing w:lineRule="auto" w:line="268" w:before="0" w:after="5"/>
        <w:rPr/>
      </w:pPr>
      <w:r>
        <w:rPr/>
      </w:r>
    </w:p>
    <w:p>
      <w:pPr>
        <w:pStyle w:val="Normal"/>
        <w:spacing w:lineRule="auto" w:line="367" w:before="0" w:after="0"/>
        <w:ind w:firstLine="6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 w:before="0" w:after="0"/>
        <w:ind w:firstLine="6362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6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едеральное государственное автоном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Национальный исследовательский университет «Высшая школа экономики»»</w:t>
      </w:r>
    </w:p>
    <w:p>
      <w:pPr>
        <w:pStyle w:val="Normal"/>
        <w:spacing w:lineRule="auto" w:line="268"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акультет коммуникаций, медиа и дизайна</w:t>
      </w:r>
    </w:p>
    <w:p>
      <w:pPr>
        <w:pStyle w:val="Normal"/>
        <w:spacing w:lineRule="auto" w:line="268"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партамент интегрированных коммуникаций</w:t>
      </w:r>
    </w:p>
    <w:p>
      <w:pPr>
        <w:pStyle w:val="Normal"/>
        <w:spacing w:lineRule="auto" w:line="268"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зыв на курсовую работу</w:t>
      </w:r>
    </w:p>
    <w:p>
      <w:pPr>
        <w:pStyle w:val="Normal"/>
        <w:spacing w:lineRule="auto" w:line="268"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 w:before="0" w:after="5"/>
        <w:ind w:left="456" w:right="56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Руководитель (ФИО</w:t>
      </w:r>
      <w:r>
        <w:rPr>
          <w:rFonts w:eastAsia="Times New Roman" w:cs="Times New Roman" w:ascii="Times New Roman" w:hAnsi="Times New Roman"/>
          <w:sz w:val="24"/>
        </w:rPr>
        <w:t xml:space="preserve">)__________________________________________________________ </w:t>
      </w:r>
      <w:r>
        <w:rPr>
          <w:rFonts w:eastAsia="Times New Roman" w:cs="Times New Roman" w:ascii="Times New Roman" w:hAnsi="Times New Roman"/>
          <w:b/>
          <w:sz w:val="24"/>
        </w:rPr>
        <w:t>Название работы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456" w:right="56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68" w:before="0" w:after="5"/>
        <w:ind w:left="456" w:right="56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68" w:before="0" w:after="5"/>
        <w:ind w:left="456" w:right="56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Автор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_______________________ </w:t>
      </w:r>
    </w:p>
    <w:p>
      <w:pPr>
        <w:pStyle w:val="Normal"/>
        <w:spacing w:before="0" w:after="0"/>
        <w:ind w:left="4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3"/>
        <w:ind w:left="4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6455" cy="635"/>
                <wp:effectExtent l="0" t="0" r="0" b="0"/>
                <wp:docPr id="1" name="Group 41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720"/>
                          <a:chOff x="0" y="0"/>
                          <a:chExt cx="5926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6455" h="0">
                                <a:moveTo>
                                  <a:pt x="0" y="0"/>
                                </a:moveTo>
                                <a:lnTo>
                                  <a:pt x="5926455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817" style="position:absolute;margin-left:0pt;margin-top:0pt;width:466.65pt;height:0.05pt" coordorigin="0,0" coordsize="9333,1">
                <v:shape id="shape_0" ID="Shape 7568" path="m0,0l5926455,0e" stroked="t" o:allowincell="f" style="position:absolute;left:0;top:0;width:9332;height:0;mso-wrap-style:none;v-text-anchor:middle;mso-position-horizontal-relative:char">
                  <v:fill o:detectmouseclick="t" on="false"/>
                  <v:stroke color="black" weight="22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5"/>
        <w:ind w:left="456" w:right="56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зыв на курсовую работу должен включать в себя следующие характеристики </w:t>
      </w:r>
    </w:p>
    <w:p>
      <w:pPr>
        <w:pStyle w:val="Normal"/>
        <w:spacing w:before="0" w:after="0"/>
        <w:ind w:left="46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68" w:before="0" w:after="5"/>
        <w:ind w:left="456" w:right="56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щие характеристики работы </w:t>
      </w:r>
      <w:r>
        <w:rPr>
          <w:rFonts w:eastAsia="Times New Roman" w:cs="Times New Roman" w:ascii="Times New Roman" w:hAnsi="Times New Roman"/>
          <w:sz w:val="24"/>
        </w:rPr>
        <w:t xml:space="preserve">(корректность формулировки проблемы и гипотезы исследования; соответствие содержания работы заявленной теме; раскрытие темы, полнота изложения материала по теме; владение научной лексикой; логика работы и ее соответствие задачам исследования). </w:t>
      </w:r>
    </w:p>
    <w:p>
      <w:pPr>
        <w:pStyle w:val="Normal"/>
        <w:spacing w:before="0" w:after="0"/>
        <w:ind w:left="46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268" w:before="0" w:after="5"/>
        <w:ind w:left="456" w:right="56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одология и методы </w:t>
      </w:r>
      <w:r>
        <w:rPr>
          <w:rFonts w:eastAsia="Times New Roman" w:cs="Times New Roman" w:ascii="Times New Roman" w:hAnsi="Times New Roman"/>
          <w:sz w:val="24"/>
        </w:rPr>
        <w:t xml:space="preserve">(корректность использования общенаучных методов исследования; корректность использования эмпирических методов исследования; соответствие методов тематике работы, исследовательскому вопросу и поставленным задачам).  </w:t>
      </w:r>
    </w:p>
    <w:p>
      <w:pPr>
        <w:pStyle w:val="Normal"/>
        <w:spacing w:before="0" w:after="0"/>
        <w:ind w:left="4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456" w:right="56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еоретическая и эмпирическая базы работы </w:t>
      </w:r>
      <w:r>
        <w:rPr>
          <w:rFonts w:eastAsia="Times New Roman" w:cs="Times New Roman" w:ascii="Times New Roman" w:hAnsi="Times New Roman"/>
          <w:sz w:val="24"/>
        </w:rPr>
        <w:t xml:space="preserve">(информированность о состоянии исследовательской дискуссии по проблеме; использование конкретных концепций, моделей в соответствии с решаемой профессиональной задачей; полнота эмпирической базы, её соответствие цели и гипотезе исследования). </w:t>
      </w:r>
    </w:p>
    <w:p>
      <w:pPr>
        <w:pStyle w:val="Normal"/>
        <w:spacing w:before="0" w:after="0"/>
        <w:ind w:left="46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268" w:before="0" w:after="5"/>
        <w:ind w:left="456" w:right="56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формление </w:t>
      </w:r>
      <w:r>
        <w:rPr>
          <w:rFonts w:eastAsia="Times New Roman" w:cs="Times New Roman" w:ascii="Times New Roman" w:hAnsi="Times New Roman"/>
          <w:sz w:val="24"/>
        </w:rPr>
        <w:t xml:space="preserve">(соответствие стиля и терминологии академическим стандартам; соблюдение требований к оформлению курсовой работы).  </w:t>
      </w:r>
    </w:p>
    <w:p>
      <w:pPr>
        <w:pStyle w:val="Normal"/>
        <w:spacing w:before="0" w:after="31"/>
        <w:ind w:left="4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6" w:right="53" w:hanging="1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ильные стороны работы: </w:t>
      </w:r>
    </w:p>
    <w:p>
      <w:pPr>
        <w:pStyle w:val="Normal"/>
        <w:spacing w:before="0" w:after="0"/>
        <w:ind w:left="46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0"/>
        <w:ind w:left="456" w:right="53" w:hanging="1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екомендации: </w:t>
      </w:r>
    </w:p>
    <w:p>
      <w:pPr>
        <w:pStyle w:val="Normal"/>
        <w:spacing w:before="0" w:after="0"/>
        <w:ind w:left="46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before="0" w:after="0"/>
        <w:ind w:left="456" w:right="53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Характеристика работы студента при написании курсовой работы </w:t>
      </w:r>
    </w:p>
    <w:p>
      <w:pPr>
        <w:pStyle w:val="Normal"/>
        <w:spacing w:before="0" w:after="26"/>
        <w:ind w:left="46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456" w:right="53" w:hanging="1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ТОГОВАЯ ОЦЕНКА:  </w:t>
      </w:r>
    </w:p>
    <w:p>
      <w:pPr>
        <w:pStyle w:val="Normal"/>
        <w:spacing w:before="0" w:after="0"/>
        <w:ind w:left="46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4" w:before="0" w:after="177"/>
        <w:ind w:left="456" w:right="51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ата: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дпись: ______________________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br w:type="page"/>
      </w:r>
    </w:p>
    <w:p>
      <w:pPr>
        <w:pStyle w:val="Normal"/>
        <w:spacing w:lineRule="auto" w:line="254" w:before="0" w:after="177"/>
        <w:ind w:left="456" w:right="5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7</w:t>
      </w:r>
    </w:p>
    <w:p>
      <w:pPr>
        <w:pStyle w:val="Normal"/>
        <w:spacing w:before="0" w:after="0"/>
        <w:ind w:left="46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Лист оценки защиты курсовой работы студента ОП «Реклама и связи с общественностью» 2 курс </w:t>
      </w:r>
    </w:p>
    <w:tbl>
      <w:tblPr>
        <w:tblW w:w="10776" w:type="dxa"/>
        <w:jc w:val="left"/>
        <w:tblInd w:w="-651" w:type="dxa"/>
        <w:tblLayout w:type="fixed"/>
        <w:tblCellMar>
          <w:top w:w="16" w:type="dxa"/>
          <w:left w:w="108" w:type="dxa"/>
          <w:bottom w:w="0" w:type="dxa"/>
          <w:right w:w="61" w:type="dxa"/>
        </w:tblCellMar>
      </w:tblPr>
      <w:tblGrid>
        <w:gridCol w:w="567"/>
        <w:gridCol w:w="2342"/>
        <w:gridCol w:w="6237"/>
        <w:gridCol w:w="1630"/>
      </w:tblGrid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№ </w:t>
            </w:r>
          </w:p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п/п. 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Компетенция </w:t>
            </w:r>
          </w:p>
        </w:tc>
        <w:tc>
          <w:tcPr>
            <w:tcW w:w="7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ФИО студента 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Дескриптор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Оценка (по десятибалльной шкале) 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 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удент способен выявлять научную сущность проблем в профессиональной област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-3 студент не способен выделить научную сущность обозначенных в работе проблем 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44" w:before="0" w:after="220"/>
              <w:ind w:right="1704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-5 студент </w:t>
              <w:tab/>
              <w:t xml:space="preserve">идентифицирует </w:t>
              <w:tab/>
              <w:t xml:space="preserve">не </w:t>
              <w:tab/>
              <w:t xml:space="preserve">научную, а социальную проблематику исследования 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-7 способен </w:t>
              <w:tab/>
              <w:t xml:space="preserve">идентифицировать </w:t>
              <w:tab/>
              <w:t xml:space="preserve">научный </w:t>
              <w:tab/>
              <w:t xml:space="preserve">характер исследовательской проблемы. 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-10 студент обосновывает научную сущность проблем при помощи критического анализа исходных данных. В результате проделанной работы, выявлена проблема, прояснена ситуация, разработаны задачи для дальнейшего исследования. 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удент умеет работать с информацией из различных источников, необходимой для решения поставленных зада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-3 не умеет работать с различными источниками для решения поставленных задач 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44" w:before="0" w:after="77"/>
              <w:ind w:right="1704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spacing w:before="0" w:after="46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-5 студент демонстрирует различные точки зрения в границах своей исследовательской тематики 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-7 студент демонстрирует конфликтные точки зрения в границах своей исследовательской тематики 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-10 студент умеет составлять обзор литературы по теме, исходя из типа и вида научного исследования, умеет работать с библиотечными ресурсами и базами данных, умеет составлять список литературы 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удент способен грамотно строить коммуникац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-3 не способен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28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38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-5 студент ясно, логически верно, но не всегда аргументировано строит коммуникацию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-7 студент грамотно, логически верно и аргументировано строит свою речь, есть сложности в различение научного и популярного стилей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-10 студент способен грамотно строить коммуникацию в соответствии с требованиями, информация выстроена логически, аргументация разносторонняя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удент способен использовать конкретные концепции, модели, методы, способы и инструменты, выбирая их адекватно решаем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фессиональной задач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-3 студент не может назвать конкретные концепции, теории, положенные в основу работы. Методы и способы исследования выбраны некорректно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72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422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485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-5 студент знаком с концепциями и теоретическими моделями, но не использует последние в своем исследовании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-7 студент корректно описывает всю используемую им методологию исследования, но не полностью реализует данную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етодологию в эмпирической части исследования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-10 студент обосновывает методологическую основу исследования, демонстрирует умение выбрать и применить определенные методы и инструменты исследований адекватно поставленным задачам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удент способен к оформлению и представлению результатов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-3 текст выступления и презентации представляет собой совокупность фрагментов курсовой работы в неизменном виде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12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47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58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-5 текст выступления представляет видоизмененные фрагменты из КР, но без понимания того, что является главным, а что второстепенным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-7 текст выступления составлен с пониманием того, что является главным, а что второстепенным; с учетом анализа, временных ограничений, специфики аудитории слушателей и др. 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-10 текст выступления отражает авторский подход в подаче материала с соблюдением основных норм. Студент составляет презентацию с расчетом обращения к слайдам как опорному конспекту только по необходимости.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Средняя оценка по всем дескрипторам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center" w:pos="1109" w:leader="none"/>
          <w:tab w:val="center" w:pos="2586" w:leader="none"/>
          <w:tab w:val="center" w:pos="3294" w:leader="none"/>
          <w:tab w:val="center" w:pos="4002" w:leader="none"/>
          <w:tab w:val="center" w:pos="4710" w:leader="none"/>
          <w:tab w:val="center" w:pos="5418" w:leader="none"/>
          <w:tab w:val="center" w:pos="6126" w:leader="none"/>
          <w:tab w:val="center" w:pos="6834" w:leader="none"/>
          <w:tab w:val="center" w:pos="7542" w:leader="none"/>
          <w:tab w:val="center" w:pos="8871" w:leader="none"/>
        </w:tabs>
        <w:spacing w:before="0" w:after="23"/>
        <w:rPr/>
      </w:pPr>
      <w:r>
        <w:rPr/>
        <w:tab/>
        <w:t xml:space="preserve">          </w:t>
      </w:r>
      <w:r>
        <w:rPr>
          <w:rFonts w:eastAsia="Times New Roman" w:cs="Times New Roman" w:ascii="Times New Roman" w:hAnsi="Times New Roman"/>
          <w:sz w:val="20"/>
        </w:rPr>
        <w:t xml:space="preserve">Член комиссии (ФИО/Подпись) </w:t>
      </w:r>
    </w:p>
    <w:p>
      <w:pPr>
        <w:pStyle w:val="Normal"/>
        <w:spacing w:before="0" w:after="23"/>
        <w:ind w:left="456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Дата </w:t>
      </w:r>
    </w:p>
    <w:p>
      <w:pPr>
        <w:pStyle w:val="Normal"/>
        <w:spacing w:before="0" w:after="23"/>
        <w:ind w:left="456" w:hanging="1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before="0" w:after="23"/>
        <w:ind w:left="456" w:hanging="1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3544"/>
      </w:tblGrid>
      <w:tr>
        <w:trPr/>
        <w:tc>
          <w:tcPr>
            <w:tcW w:w="6031" w:type="dxa"/>
            <w:tcBorders/>
          </w:tcPr>
          <w:p>
            <w:pPr>
              <w:pStyle w:val="Normal"/>
              <w:spacing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нтегрированных </w:t>
            </w:r>
          </w:p>
          <w:p>
            <w:pPr>
              <w:pStyle w:val="Normal"/>
              <w:spacing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у факультета</w:t>
            </w:r>
          </w:p>
          <w:p>
            <w:pPr>
              <w:pStyle w:val="Normal"/>
              <w:spacing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й, медиа и дизайна</w:t>
            </w:r>
          </w:p>
          <w:p>
            <w:pPr>
              <w:pStyle w:val="Normal"/>
              <w:spacing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Быстрицкому</w:t>
            </w:r>
          </w:p>
        </w:tc>
      </w:tr>
    </w:tbl>
    <w:p>
      <w:pPr>
        <w:pStyle w:val="Normal"/>
        <w:spacing w:before="0" w:after="23"/>
        <w:ind w:left="45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3"/>
        <w:ind w:left="45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3"/>
        <w:ind w:left="45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spacing w:before="0" w:after="23"/>
        <w:ind w:left="45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__ г.</w:t>
      </w:r>
    </w:p>
    <w:p>
      <w:pPr>
        <w:pStyle w:val="Normal"/>
        <w:spacing w:before="0" w:after="23"/>
        <w:ind w:left="45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3"/>
        <w:ind w:left="45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рушении академических норм </w:t>
      </w:r>
    </w:p>
    <w:p>
      <w:pPr>
        <w:pStyle w:val="Normal"/>
        <w:spacing w:before="0" w:after="23"/>
        <w:ind w:left="45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я курсовой работы</w:t>
      </w:r>
    </w:p>
    <w:p>
      <w:pPr>
        <w:pStyle w:val="Normal"/>
        <w:spacing w:before="0" w:after="23"/>
        <w:ind w:left="45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3"/>
        <w:ind w:left="45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Андрей Георгиевич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(ка) 2 курса факультета коммуникаций, медиа и дизайна, направления подготовки 42.03.01 «Реклама и связи с общественностью» образовательной программы бакалавриата «Реклама и связи с общественностью» ФИО студента в соответствии со сроками, установленными в локальном нормативном акте факультета коммуникаций, медиа и дизайна </w:t>
      </w:r>
      <w:r>
        <w:rPr>
          <w:rFonts w:eastAsia="Times New Roman" w:cs="Times New Roman" w:ascii="Times New Roman" w:hAnsi="Times New Roman"/>
          <w:sz w:val="26"/>
          <w:szCs w:val="26"/>
        </w:rPr>
        <w:t>Правила подготовки и защиты курсовой работы студентов 2 курса, обучающихся по программе бакалавриата по направлению «Реклама и связи с общественностью»</w:t>
      </w:r>
      <w:r>
        <w:rPr>
          <w:rFonts w:cs="Times New Roman" w:ascii="Times New Roman" w:hAnsi="Times New Roman"/>
          <w:sz w:val="24"/>
          <w:szCs w:val="24"/>
        </w:rPr>
        <w:t>, загрузил(а) курсовую работу на тему «……». После проверки курсовой работы на плагиат процент заимствований составил __ %. В ходе проведенной проверки работы мною было установлено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 прошу Вас ФИО студента не допускать/допустить к защите курсов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098"/>
        <w:gridCol w:w="331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звание</w:t>
            </w:r>
          </w:p>
        </w:tc>
        <w:tc>
          <w:tcPr>
            <w:tcW w:w="309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3"/>
        <w:ind w:left="45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3"/>
        <w:ind w:left="45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3"/>
        <w:ind w:left="45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type w:val="nextPage"/>
      <w:pgSz w:w="11906" w:h="16838"/>
      <w:pgMar w:left="1241" w:right="783" w:gutter="0" w:header="0" w:top="1138" w:footer="713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9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  <w:p>
    <w:pPr>
      <w:pStyle w:val="Normal"/>
      <w:spacing w:before="0" w:after="0"/>
      <w:ind w:left="461" w:hanging="0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5.%1.1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5.%2.%3."/>
      <w:lvlJc w:val="left"/>
      <w:pPr>
        <w:tabs>
          <w:tab w:val="num" w:pos="0"/>
        </w:tabs>
        <w:ind w:left="4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4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1416"/>
        </w:tabs>
        <w:ind w:left="707" w:firstLine="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  <w:lvl w:ilvl="2">
      <w:start w:val="1"/>
      <w:numFmt w:val="none"/>
      <w:suff w:val="nothing"/>
      <w:lvlText w:val="5.4.2"/>
      <w:lvlJc w:val="left"/>
      <w:pPr>
        <w:tabs>
          <w:tab w:val="num" w:pos="0"/>
        </w:tabs>
        <w:ind w:left="4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5.%3.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39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3"/>
      <w:ind w:left="471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2">
    <w:name w:val="WW8Num16z2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2">
    <w:name w:val="WW8Num1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1">
    <w:name w:val="WW8Num33z1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ba/ad/courses/205509031.html" TargetMode="External"/><Relationship Id="rId3" Type="http://schemas.openxmlformats.org/officeDocument/2006/relationships/hyperlink" Target="https://www.hse.ru/ba/ad/courses/219891369.html" TargetMode="External"/><Relationship Id="rId4" Type="http://schemas.openxmlformats.org/officeDocument/2006/relationships/hyperlink" Target="https://www.hse.ru/ba/ad/courses/205509031.html" TargetMode="External"/><Relationship Id="rId5" Type="http://schemas.openxmlformats.org/officeDocument/2006/relationships/hyperlink" Target="https://www.hse.ru/docs/187025700.html" TargetMode="External"/><Relationship Id="rId6" Type="http://schemas.openxmlformats.org/officeDocument/2006/relationships/hyperlink" Target="http://www.ipr-ras.ru/gost-2008-references.pdf" TargetMode="External"/><Relationship Id="rId7" Type="http://schemas.openxmlformats.org/officeDocument/2006/relationships/hyperlink" Target="https://www.uvic.ca/library/research/citation/documents/APA Style Guide 24_Sept_ 2014_8 pages.pdf" TargetMode="External"/><Relationship Id="rId8" Type="http://schemas.openxmlformats.org/officeDocument/2006/relationships/hyperlink" Target="https://www.hse.ru/docs/187025700.html" TargetMode="External"/><Relationship Id="rId9" Type="http://schemas.openxmlformats.org/officeDocument/2006/relationships/hyperlink" Target="https://www.hse.ru/docs/206891006.html" TargetMode="External"/><Relationship Id="rId10" Type="http://schemas.openxmlformats.org/officeDocument/2006/relationships/hyperlink" Target="https://www.hse.ru/docs/206891006.html" TargetMode="External"/><Relationship Id="rId11" Type="http://schemas.openxmlformats.org/officeDocument/2006/relationships/hyperlink" Target="https://www.hse.ru/ba/ad/courses/219891369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1:00Z</dcterms:created>
  <dc:creator>LAT</dc:creator>
  <dc:description/>
  <dc:language>en-US</dc:language>
  <cp:lastModifiedBy>Студент НИУ ВШЭ</cp:lastModifiedBy>
  <dcterms:modified xsi:type="dcterms:W3CDTF">2018-10-15T09:21:00Z</dcterms:modified>
  <cp:revision>2</cp:revision>
  <dc:subject/>
  <dc:title/>
</cp:coreProperties>
</file>