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sz w:val="26"/>
          <w:szCs w:val="26"/>
        </w:rPr>
        <w:t>к Порядку учета результатов победителей и призеров олимпиад школьников при поступлении в Национальный исследовательский университет «Высшая школа экономики» на обучение по образовательным программам бакалавриата и специалитета в 2019 году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Соотнесение предметов, по которым проводится Всероссийская олимпиада школьников, </w:t>
      </w:r>
      <w:r>
        <w:rPr>
          <w:b/>
          <w:lang w:val="en-US"/>
        </w:rPr>
        <w:t>IV</w:t>
      </w:r>
      <w:r>
        <w:rPr>
          <w:b/>
        </w:rPr>
        <w:t xml:space="preserve"> этап всеукраинских ученических олимпиад, международные олимпиады и образовательных программ Национального исследовательского университета «Высшая школа эконом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22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метов, по которым проводится олимпиа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образовательных программ НИУ ВШЭ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троно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Физика», </w:t>
            </w:r>
            <w:r>
              <w:rPr>
                <w:b/>
                <w:sz w:val="25"/>
                <w:szCs w:val="25"/>
              </w:rPr>
              <w:t>г. Моск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сихология»; «Клеточная и молекулярная биотехнология», </w:t>
            </w:r>
            <w:r>
              <w:rPr>
                <w:b/>
                <w:sz w:val="25"/>
                <w:szCs w:val="25"/>
              </w:rPr>
              <w:t>г. Моск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Городское планирование», </w:t>
            </w:r>
            <w:r>
              <w:rPr>
                <w:b/>
                <w:sz w:val="25"/>
                <w:szCs w:val="25"/>
              </w:rPr>
              <w:t>г. Моск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остранные язы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ссириология»; «Иностранные языки и межкультурная коммуникация»; «</w:t>
            </w:r>
            <w:r>
              <w:rPr>
                <w:bCs/>
                <w:color w:val="000000"/>
                <w:sz w:val="25"/>
                <w:szCs w:val="25"/>
              </w:rPr>
              <w:t>Античность» (по направлениям 46.03.01 «История», 45.03.01 «Филология»);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Медиакоммуникации»; «Программа двух дипломов НИУ ВШЭ и Лондонского университета по международным отношениям»; Программа двух дипломов НИУ ВШЭ и Университета Кёнхи «Экономика и политика в Азии»; «Реклама и связи с общественностью»; «Язык и литература Японии»; «Языки и литература Юго-Восточной Азии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Фундаментальная и прикладная лингвистика»;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«Филология»,</w:t>
            </w:r>
            <w:r>
              <w:rPr>
                <w:b/>
                <w:sz w:val="25"/>
                <w:szCs w:val="25"/>
              </w:rPr>
              <w:t xml:space="preserve"> НИУ ВШЭ - Нижний Новго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«Филология»; «Востоковедение», </w:t>
            </w:r>
            <w:r>
              <w:rPr>
                <w:b/>
                <w:sz w:val="26"/>
                <w:szCs w:val="26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тик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Дизайн»; «Информационная безопасность»; «Компьютерная безопасность»; «Прикладная математика и информатика»; «Программная инженерия»; Программа двух дипломов НИУ ВШЭ и Лондонского университета «Прикладной анализ данных»; «Цифровые инновации в управлении предприятием (программа двух дипломов НИУ ВШЭ и Лондонского университета)»; «Физика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Бизнес-информатика»; «Прикладная математика и информатика»; «Программная инженерия»,</w:t>
            </w:r>
            <w:r>
              <w:rPr>
                <w:b/>
                <w:sz w:val="25"/>
                <w:szCs w:val="25"/>
              </w:rPr>
              <w:t xml:space="preserve"> НИУ ВШЭ - Нижний Новг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Программная инженерия», </w:t>
            </w:r>
            <w:r>
              <w:rPr>
                <w:b/>
                <w:sz w:val="25"/>
                <w:szCs w:val="25"/>
              </w:rPr>
              <w:t>НИУ ВШЭ – Пермь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икладная математика и информатика», «Социология и социальная информатика», </w:t>
            </w:r>
            <w:r>
              <w:rPr>
                <w:b/>
                <w:sz w:val="26"/>
                <w:szCs w:val="26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кусство (мировая художественная культура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«История искусств»; «Культурология», </w:t>
            </w:r>
            <w:r>
              <w:rPr>
                <w:b/>
                <w:sz w:val="25"/>
                <w:szCs w:val="25"/>
              </w:rPr>
              <w:t>г. Моск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р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ссириология»; «История»; «</w:t>
            </w:r>
            <w:r>
              <w:rPr>
                <w:bCs/>
                <w:color w:val="000000"/>
                <w:sz w:val="25"/>
                <w:szCs w:val="25"/>
              </w:rPr>
              <w:t>Античность» (по направлению 46.03.01 «История»);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История искусств»; «Культурология»; «Международные отношения»; «Программа двух дипломов НИУ ВШЭ и Лондонского университета по международным отношениям»; Программа двух дипломов НИУ ВШЭ и Университета Кёнхи «Экономика и политика в Азии»; «Политология»; «Реклама и связи с общественностью»; «Философия»; «Юриспруденция»; «Юриспруденция: частное право»; «Языки и литература Юго-Восточной Азии»; «Язык и литература Японии», 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Юриспруденция»,</w:t>
            </w:r>
            <w:r>
              <w:rPr>
                <w:b/>
                <w:sz w:val="25"/>
                <w:szCs w:val="25"/>
              </w:rPr>
              <w:t xml:space="preserve"> НИУ ВШЭ - Нижний Новг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стория»; «Юриспруденция»,</w:t>
            </w:r>
            <w:r>
              <w:rPr>
                <w:b/>
                <w:sz w:val="25"/>
                <w:szCs w:val="25"/>
              </w:rPr>
              <w:t xml:space="preserve"> НИУ ВШЭ – Перм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Востоковедение»; «История»; «Политология и мировая политика»; «Юриспруденция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терату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ссириология»; «Журналистика»; «</w:t>
            </w:r>
            <w:r>
              <w:rPr>
                <w:bCs/>
                <w:color w:val="000000"/>
                <w:sz w:val="25"/>
                <w:szCs w:val="25"/>
              </w:rPr>
              <w:t>Античность» (по направлению 45.03.01 «Филология»);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Медиакоммуникации»; «Филология»; «Языки и литература Юго-Восточной Азии»; «Язык и литература Японии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«Филология», </w:t>
            </w:r>
            <w:r>
              <w:rPr>
                <w:b/>
                <w:sz w:val="25"/>
                <w:szCs w:val="25"/>
              </w:rPr>
              <w:t>НИУ ВШЭ – Нижний Новго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Филология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темат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Городское планирование»; «Государственное и муниципальное управление»; «Инфокоммуникационные технологии и системы связи»; «Информатика и вычислительная техника»; «Информационная безопасность»; «Клеточная и молекулярная биотехнология»; «Компьютерная безопасность»; «Логистика и управление цепями поставок»; «Математика»; «Управление бизнесом»; «Маркетинг и рыночная аналитика»; «Мировая экономика»; «Прикладная математика»; «Прикладная математика и информатика»; Программа двух дипломов НИУ ВШЭ и Лондонского университета «Прикладной анализ данных»; «Программная инженерия»; «Психология»; «Совместная программа с Центром педагогического мастерства»; «Социология»; «Фундаментальная и компьютерная лингвистика»; «Экономика»; «Экономика и статистика»; «Программа двух дипломов по экономике НИУ ВШЭ и Лондонского университета»; «Совместная программа по экономике НИУ ВШЭ и РЭШ»; «Физика»; «Химия»; «Цифровые инновации в управлении предприятием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Математика»; «Управление бизнесом»; «Прикладная математика и информатика»; «Программная инженерия»; «Фундаментальная и прикладная лингвистика»; «Экономика», </w:t>
            </w:r>
            <w:r>
              <w:rPr>
                <w:b/>
                <w:sz w:val="25"/>
                <w:szCs w:val="25"/>
              </w:rPr>
              <w:t>НИУ ВШЭ – Нижний Новг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Управление бизнесом»; «Программная инженерия»; «Экономика», </w:t>
            </w:r>
            <w:r>
              <w:rPr>
                <w:b/>
                <w:sz w:val="25"/>
                <w:szCs w:val="25"/>
              </w:rPr>
              <w:t>НИУ ВШЭ - Перм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Управление и аналитика в государственном секторе»; «Логистика и управление цепями поставок»; «Международный бизнес и менеджмент»; «Социология и социальная информатика»; «Экономика»; «Прикладная математика и информатика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зн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ссириология»; «Востоковедение»; «Городское планирование»; «Государственное и муниципальное управление»; «</w:t>
            </w:r>
            <w:r>
              <w:rPr>
                <w:bCs/>
                <w:color w:val="000000"/>
                <w:sz w:val="25"/>
                <w:szCs w:val="25"/>
              </w:rPr>
              <w:t xml:space="preserve">Античность» (по направлению 46.03.01 «История»); </w:t>
            </w:r>
            <w:r>
              <w:rPr>
                <w:sz w:val="25"/>
                <w:szCs w:val="25"/>
              </w:rPr>
              <w:t xml:space="preserve">«Культурология»; «Международные отношения»; «Программа двух дипломов НИУ ВШЭ и Лондонского университета по международным отношениям»; Программа двух дипломов НИУ ВШЭ и Университета Кёнхи «Экономика и политика в Азии»; «Политология»; «Реклама и связи с общественностью»; «Социология»; «Философия»; «Юриспруденция»; «Юриспруденция: частное право»; «Язык и литература Японии»; «Языки и литература Юго-Восточной Азии», 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Управление бизнесом»; «Экономика»; «Юриспруденция», </w:t>
            </w:r>
            <w:r>
              <w:rPr>
                <w:b/>
                <w:sz w:val="25"/>
                <w:szCs w:val="25"/>
              </w:rPr>
              <w:t>НИУ ВШЭ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– Нижний Новг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История»; «Управление бизнесом»; «Экономика»; «Юриспруденция»,</w:t>
            </w:r>
            <w:r>
              <w:rPr>
                <w:b/>
                <w:sz w:val="25"/>
                <w:szCs w:val="25"/>
              </w:rPr>
              <w:t xml:space="preserve"> НИУ ВШЭ – Перм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Управление и аналитика в государственном секторе»; «Международный бизнес и менеджмент»; «Политология и мировая политика»; «Социология и социальная информатика»; «Экономика»; «Юриспруденция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Юриспруденция»; «Юриспруденция: частное право», </w:t>
            </w:r>
            <w:r>
              <w:rPr>
                <w:b/>
                <w:sz w:val="25"/>
                <w:szCs w:val="25"/>
              </w:rPr>
              <w:t>г. Москва, НИУ ВШЭ – Нижний Новгород, НИУ ВШЭ – Перм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олитология и мировая политика»; «Юриспруденция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ский язы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Журналистика»; «</w:t>
            </w:r>
            <w:r>
              <w:rPr>
                <w:bCs/>
                <w:color w:val="000000"/>
                <w:sz w:val="25"/>
                <w:szCs w:val="25"/>
              </w:rPr>
              <w:t>Античность» (по направлению 45.03.01 «Филология»);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«Медиакоммуникации»; «Филология»; «Фундаментальная и компьютерная лингвистика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«Филология»; «Фундаментальная и прикладная лингвистика», </w:t>
            </w:r>
            <w:r>
              <w:rPr>
                <w:b/>
                <w:sz w:val="25"/>
                <w:szCs w:val="25"/>
              </w:rPr>
              <w:t>НИУ ВШЭ – Нижний Новго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Филология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Инфокоммуникационные технологии и системы связи»; «Информатика и вычислительная техника»; «Информационная безопасность»; «Компьютерная безопасность»; «Математика»; «Прикладная математика»; «Прикладная математика и информатика»; «Программная инженерия»; Программа двух дипломов НИУ ВШЭ и Лондонского университета «Прикладной анализ данных»; «Совместная программа с Центром педагогического мастерства»; «Физика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Математика»; «Прикладная математика и информатика»; «Программная инженерия», </w:t>
            </w:r>
            <w:r>
              <w:rPr>
                <w:b/>
                <w:sz w:val="25"/>
                <w:szCs w:val="25"/>
              </w:rPr>
              <w:t>НИУ ВШЭ – Нижний Новгород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рограммная инженерия», </w:t>
            </w:r>
            <w:r>
              <w:rPr>
                <w:b/>
                <w:sz w:val="25"/>
                <w:szCs w:val="25"/>
              </w:rPr>
              <w:t>НИУ ВШЭ – Пермь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им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Химия»; «Клеточная и молекулярная биотехнология», </w:t>
            </w:r>
            <w:r>
              <w:rPr>
                <w:b/>
                <w:sz w:val="25"/>
                <w:szCs w:val="25"/>
              </w:rPr>
              <w:t>г. Москв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Городское планирование»; «Государственное и муниципальное управление»; «Управление бизнесом»; «Логистика и управление цепями поставок»; «Маркетинг и рыночная аналитика»; «Мировая экономика»; «Экономика»; «Экономика и статистика»; «Совместная программа по экономике НИУ ВШЭ и РЭШ»; «Программа двух дипломов по экономике НИУ ВШЭ и Лондонского университета»; «Цифровые инновации в управлении предприятием (программа двух дипломов НИУ ВШЭ и Лондонского университета)», </w:t>
            </w:r>
            <w:r>
              <w:rPr>
                <w:b/>
                <w:sz w:val="25"/>
                <w:szCs w:val="25"/>
              </w:rPr>
              <w:t>г. Моск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Управление бизнесом»; «Экономика», </w:t>
            </w:r>
            <w:r>
              <w:rPr>
                <w:b/>
                <w:sz w:val="25"/>
                <w:szCs w:val="25"/>
              </w:rPr>
              <w:t>НИУ ВШЭ – Нижний Новгор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Бизнес-информатика»; «Управление бизнесом»; «Экономика», </w:t>
            </w:r>
            <w:r>
              <w:rPr>
                <w:b/>
                <w:sz w:val="25"/>
                <w:szCs w:val="25"/>
              </w:rPr>
              <w:t>НИУ ВШЭ - Перм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Управление и аналитика в государственном секторе»; «Логистика и управления цепями поставок»; «Международный бизнес и менеджмент»; «Экономика», </w:t>
            </w:r>
            <w:r>
              <w:rPr>
                <w:b/>
                <w:sz w:val="25"/>
                <w:szCs w:val="25"/>
              </w:rPr>
              <w:t>НИУ ВШЭ – Санкт-Петербург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«Психология», </w:t>
            </w:r>
            <w:r>
              <w:rPr>
                <w:b/>
                <w:sz w:val="25"/>
                <w:szCs w:val="25"/>
              </w:rPr>
              <w:t>г. Моск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2:00Z</dcterms:created>
  <dc:creator>npopova</dc:creator>
  <dc:description/>
  <cp:keywords/>
  <dc:language>en-US</dc:language>
  <cp:lastModifiedBy>Кононенко Оксана Евгеньевна</cp:lastModifiedBy>
  <cp:lastPrinted>2016-09-30T01:32:00Z</cp:lastPrinted>
  <dcterms:modified xsi:type="dcterms:W3CDTF">2018-10-17T12:02:00Z</dcterms:modified>
  <cp:revision>55</cp:revision>
  <dc:subject/>
  <dc:title>Приложение 1</dc:title>
</cp:coreProperties>
</file>