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программе международной академической мобиль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>
          <w:b/>
        </w:rPr>
        <w:t xml:space="preserve">1. ПЕРСОНАЛЬНЫЕ ДАННЫЕ </w:t>
      </w:r>
      <w:r>
        <w:rPr/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29"/>
        <w:gridCol w:w="3029"/>
        <w:gridCol w:w="592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д-мм-гггг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.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ТУС </w:t>
            </w:r>
            <w:r>
              <w:rPr/>
              <w:t>(Выделите все, что к Вам относится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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удент    </w:t>
            </w:r>
            <w:r>
              <w:rPr>
                <w:rFonts w:eastAsia="Wingdings 2" w:cs="Wingdings 2" w:ascii="Wingdings 2" w:hAnsi="Wingdings 2"/>
                <w:b/>
              </w:rPr>
              <w:t></w:t>
            </w:r>
            <w:r>
              <w:rPr>
                <w:b/>
              </w:rPr>
              <w:t xml:space="preserve"> Аспирант  </w:t>
            </w:r>
            <w:r>
              <w:rPr>
                <w:rFonts w:eastAsia="Wingdings 2" w:cs="Wingdings 2" w:ascii="Wingdings 2" w:hAnsi="Wingdings 2"/>
                <w:b/>
              </w:rPr>
              <w:t></w:t>
            </w:r>
            <w:r>
              <w:rPr>
                <w:b/>
              </w:rPr>
              <w:t xml:space="preserve"> Сотрудник/ Научный сотрудник</w:t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, ГОД ОБУЧЕНИЯ, СПЕЦИАЛЬНОСТЬ / НАПРАВЛЕНИЕ ИССЛЕДОВАНИ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ыдущее образование</w:t>
            </w:r>
            <w:r>
              <w:rPr/>
              <w:t xml:space="preserve"> (если имеется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2. УЧЕБНАЯ И НАУЧНАЯ </w:t>
      </w:r>
      <w:r>
        <w:rPr/>
        <w:t xml:space="preserve">ИНФОРМАЦИЯ </w:t>
        <w:tab/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3009"/>
        <w:gridCol w:w="59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певаемость (рейтинг), участие в программах, проекта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образовательные, культурные, социальные и т.п.</w:t>
            </w:r>
            <w:r>
              <w:rPr>
                <w:bCs/>
              </w:rPr>
              <w:t>), в реализации которых Вы принимали активное участие. Укажите название проекта, время и место его реализации, степень Вашего участ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АЯ ДЕЯТЕЛЬНОС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ажит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му Вашей науч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учного руководителя</w:t>
            </w:r>
          </w:p>
          <w:p>
            <w:pPr>
              <w:pStyle w:val="Normal"/>
              <w:rPr/>
            </w:pPr>
            <w:r>
              <w:rPr/>
              <w:t>- любую другую информацию о Вашей научной деятельности, которую Вы считаете важно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НИЕ ИНОСТРАННЫМИ ЯЗЫКАМИ</w:t>
            </w:r>
          </w:p>
          <w:p>
            <w:pPr>
              <w:pStyle w:val="Normal"/>
              <w:rPr/>
            </w:pPr>
            <w:r>
              <w:rPr/>
              <w:t>(Какой язык – степень владения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ОЕ </w:t>
            </w:r>
            <w:r>
              <w:rPr/>
              <w:t xml:space="preserve"> (любая друга информация о ваших достижениях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 xml:space="preserve">3. ИНФОРМАЦИЯ О МЕРОПРИЯТИИ  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0"/>
        <w:gridCol w:w="3009"/>
        <w:gridCol w:w="59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ЕСТО ПРОВЕДЕ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ИНФОРМАЦИИ О МЕРОПРИЯТ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НОВАНИЕ НЕОБХОДИМОСТИ УЧАСТ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К заявке необходимо прилож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Личное заявление на имя Ректора НИУ ВШЭ с резолюцией декана основного факультета/ руководителя магистерской программы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й учебный план, подписанный деканом основного факультета/ руководителем магистерской про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риглашения принимающей стороны (если программа международной академической мобильности проводится не в рамках соглашения о сотрудничеств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е документы в соответствии с требованиями принимающей стороны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1,2 к Положению об академической мобильности студентов НИУ ВШЭ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39:00Z</dcterms:created>
  <dc:creator>User</dc:creator>
  <dc:description/>
  <dc:language>en-US</dc:language>
  <cp:lastModifiedBy>Студент НИУ ВШЭ</cp:lastModifiedBy>
  <cp:lastPrinted>2013-06-25T19:31:00Z</cp:lastPrinted>
  <dcterms:modified xsi:type="dcterms:W3CDTF">2018-12-24T14:39:00Z</dcterms:modified>
  <cp:revision>2</cp:revision>
  <dc:subject/>
  <dc:title/>
</cp:coreProperties>
</file>