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ПРАВА НАЦИОНАЛЬНОГО ИССЛЕДОВАТЕЛЬСКОГО УНИВЕРСИТЕТА «ВЫСШАЯ ШКОЛА ЭКОНОМ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научно-исследовательской и педагогической практике магис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История, теория и философия права» (период с 21 января по 11 марта 2019 г.)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/>
        <w:t xml:space="preserve">                 </w:t>
      </w:r>
      <w:r>
        <w:rPr>
          <w:u w:val="single"/>
        </w:rPr>
        <w:t xml:space="preserve">             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Фамилия, имя, отчество студента</w:t>
        <w:tab/>
        <w:tab/>
        <w:tab/>
        <w:tab/>
        <w:tab/>
        <w:t xml:space="preserve">          2 курс, программа «История, теория и философия права»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</w:r>
    </w:p>
    <w:p>
      <w:pPr>
        <w:pStyle w:val="Normal"/>
        <w:spacing w:lineRule="auto" w:line="240" w:before="0" w:after="0"/>
        <w:ind w:left="1416" w:firstLine="708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254"/>
        <w:gridCol w:w="1996"/>
        <w:gridCol w:w="3659"/>
        <w:gridCol w:w="2723"/>
      </w:tblGrid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ния практики*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срок представления результа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альный срок представления результато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 заданий практи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работанного плана диссертационного исследования** ***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01.02.2019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и диссертационного исслед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01.02.2019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целей и задач диссертационного исследования**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01.03.2019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гипотезы диссертационного исследования**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01.03.2019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еречня и классификации используемых источников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01.02.2019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18.03.2019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Черновой вариант магистерской диссертации**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8.03.2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Руководитель магистерской диссертации может добавить отдельные задания пр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Прикладываются в качестве Приложений к Отче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чная форма отчета (см. с. 1-2) прикладывается к развернутому описанию проведенных работ в рамка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исследовательской практики по всем выше указанным направлени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Итоговая оценка (дифференцирована) 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Профессор кафедры теории права и сравнительного правоведения,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д.ю.н., д.и.н., профессор А.С. Туманова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51:00Z</dcterms:created>
  <dc:creator>Computer Centre</dc:creator>
  <dc:description/>
  <cp:keywords/>
  <dc:language>en-US</dc:language>
  <cp:lastModifiedBy>Anastasiya</cp:lastModifiedBy>
  <cp:lastPrinted>2019-01-10T13:32:00Z</cp:lastPrinted>
  <dcterms:modified xsi:type="dcterms:W3CDTF">2019-01-12T09:50:00Z</dcterms:modified>
  <cp:revision>3</cp:revision>
  <dc:subject/>
  <dc:title/>
</cp:coreProperties>
</file>