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/>
        <w:drawing>
          <wp:inline distT="0" distB="0" distL="0" distR="0">
            <wp:extent cx="63944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>117418, Москва, ул. Профсоюзная, 33, к.4. тел.: 495 77295 90 * 15298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Бланк заказа 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Вопросы государственного и муниципального управ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98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9"/>
        <w:gridCol w:w="6025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одписка на 2019</w:t>
      </w:r>
      <w:r>
        <w:rPr/>
        <w:t xml:space="preserve"> г.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97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9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418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57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/>
        <w:t>Архив выпусков</w:t>
      </w:r>
    </w:p>
    <w:tbl>
      <w:tblPr>
        <w:tblW w:w="97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41"/>
        <w:gridCol w:w="935"/>
        <w:gridCol w:w="482"/>
        <w:gridCol w:w="794"/>
        <w:gridCol w:w="284"/>
        <w:gridCol w:w="850"/>
        <w:gridCol w:w="425"/>
        <w:gridCol w:w="709"/>
        <w:gridCol w:w="425"/>
        <w:gridCol w:w="851"/>
        <w:gridCol w:w="432"/>
        <w:gridCol w:w="850"/>
        <w:gridCol w:w="340"/>
        <w:gridCol w:w="850"/>
        <w:gridCol w:w="379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right="-57"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8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407 рублей</w:t>
      </w:r>
      <w:r>
        <w:rPr>
          <w:bCs/>
          <w:sz w:val="22"/>
          <w:szCs w:val="22"/>
        </w:rPr>
        <w:t xml:space="preserve"> (включая НДС 10%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7 год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96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6 год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8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5 год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74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014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63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3 год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52 рубля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2 год</w:t>
      </w:r>
    </w:p>
    <w:p>
      <w:pPr>
        <w:pStyle w:val="Normal"/>
        <w:ind w:left="0"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41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left="0"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1 год</w:t>
      </w:r>
    </w:p>
    <w:p>
      <w:pPr>
        <w:pStyle w:val="Normal"/>
        <w:ind w:left="0" w:right="-5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19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left="0" w:right="-5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0" w:right="-5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Вопросы государственного и муниципального управления»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ВШЭ, отдел периодических изданий или по 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right="0" w:hanging="357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righ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bCs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й  по адресу 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Cs/>
          <w:color w:val="000000"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я</w:t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7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р/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6"/>
        <w:b/>
        <w:szCs w:val="22"/>
        <w:bCs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6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2z0">
    <w:name w:val="WW8Num2z0"/>
    <w:qFormat/>
    <w:rPr>
      <w:b/>
      <w:bCs/>
      <w:spacing w:val="-6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spacing w:val="-6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pacing w:val="-6"/>
      <w:sz w:val="22"/>
      <w:szCs w:val="22"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pacing w:val="-6"/>
      <w:sz w:val="22"/>
      <w:szCs w:val="22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right="0" w:hanging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admin</dc:creator>
  <dc:description/>
  <dc:language>en-US</dc:language>
  <cp:lastModifiedBy>Студент НИУ ВШЭ</cp:lastModifiedBy>
  <cp:lastPrinted>2010-03-01T18:49:00Z</cp:lastPrinted>
  <dcterms:modified xsi:type="dcterms:W3CDTF">2018-12-14T13:30:00Z</dcterms:modified>
  <cp:revision>3</cp:revision>
  <dc:subject/>
  <dc:title> </dc:title>
</cp:coreProperties>
</file>