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  <w:t xml:space="preserve">«Национальный исследовательский университет </w:t>
        <w:br/>
        <w:t>«Высшая школа эконом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Бизнеса и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инноваций и бизнеса в сфере информационных технолог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НАУЧНО-ИССЛЕДОВАТЕЛЬСКОЙ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>
          <w:szCs w:val="24"/>
        </w:rPr>
        <w:t>для направления  38.04.05 «Бизнес-информатика» подготовки магистра</w:t>
      </w:r>
    </w:p>
    <w:p>
      <w:pPr>
        <w:pStyle w:val="Normal"/>
        <w:ind w:hanging="0"/>
        <w:jc w:val="center"/>
        <w:rPr/>
      </w:pPr>
      <w:r>
        <w:rPr>
          <w:szCs w:val="24"/>
        </w:rPr>
        <w:t>для магистерской программы «Электронный бизнес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color w:val="000000"/>
          <w:szCs w:val="24"/>
        </w:rPr>
      </w:pPr>
      <w:r>
        <w:rPr/>
        <w:t>Комаров М.М., к.т.н., mkomarov@hse.r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  <w:br/>
        <w:t>инноваций и бизнеса в сфере информационных технологий       «___»</w:t>
      </w:r>
      <w:r>
        <w:rPr>
          <w:u w:val="single"/>
        </w:rPr>
        <w:t xml:space="preserve">           _______   </w:t>
      </w:r>
      <w:r>
        <w:rPr/>
        <w:t>2015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. кафедрой Мальцева С.В. 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академическим советом </w:t>
      </w:r>
    </w:p>
    <w:p>
      <w:pPr>
        <w:pStyle w:val="Normal"/>
        <w:ind w:hanging="0"/>
        <w:rPr/>
      </w:pPr>
      <w:r>
        <w:rPr/>
        <w:t>образовательной программы «Электронный бизнес»</w:t>
        <w:tab/>
        <w:tab/>
        <w:t xml:space="preserve">    «___»____________ 2015 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кадемический руководитель Комаров М.М.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, 2015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04" w:leader="underscore"/>
        </w:tabs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и научно-исследовательской  практики магистрантов</w:t>
      </w:r>
    </w:p>
    <w:p>
      <w:pPr>
        <w:pStyle w:val="Normal"/>
        <w:tabs>
          <w:tab w:val="clear" w:pos="708"/>
          <w:tab w:val="left" w:pos="475" w:leader="none"/>
          <w:tab w:val="left" w:pos="6154" w:leader="underscore"/>
        </w:tabs>
        <w:autoSpaceDE w:val="false"/>
        <w:ind w:left="30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ями научно-исследовательской практики являются: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0" w:firstLine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репление теоретических знаний, полученных при изучении базовых и специальных дисциплин;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0" w:firstLine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опыта практической научно-исследовательской работы, в том числе в коллективе исслед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3" w:leader="underscore"/>
        </w:tabs>
        <w:autoSpaceDE w:val="false"/>
        <w:spacing w:before="5" w:after="0"/>
        <w:ind w:left="0" w:firstLine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практических навыков и компетенций в сфере профессиональной научно-исследовательской деятельности.</w:t>
      </w:r>
    </w:p>
    <w:p>
      <w:pPr>
        <w:pStyle w:val="Normal"/>
        <w:tabs>
          <w:tab w:val="clear" w:pos="708"/>
          <w:tab w:val="left" w:pos="475" w:leader="none"/>
          <w:tab w:val="left" w:pos="6293" w:leader="underscore"/>
        </w:tabs>
        <w:autoSpaceDE w:val="false"/>
        <w:spacing w:before="202" w:after="0"/>
        <w:ind w:left="307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Задачи научно-исследовательской практики</w:t>
      </w:r>
    </w:p>
    <w:p>
      <w:pPr>
        <w:pStyle w:val="Normal"/>
        <w:tabs>
          <w:tab w:val="clear" w:pos="708"/>
          <w:tab w:val="left" w:pos="4598" w:leader="underscore"/>
        </w:tabs>
        <w:autoSpaceDE w:val="false"/>
        <w:spacing w:before="10" w:after="0"/>
        <w:ind w:left="31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чами научно-исследовательской практики являются:</w:t>
      </w:r>
    </w:p>
    <w:p>
      <w:pPr>
        <w:pStyle w:val="Normal"/>
        <w:tabs>
          <w:tab w:val="clear" w:pos="708"/>
          <w:tab w:val="left" w:pos="4598" w:leader="underscore"/>
        </w:tabs>
        <w:autoSpaceDE w:val="false"/>
        <w:spacing w:before="10" w:after="0"/>
        <w:ind w:left="31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804" w:leader="none"/>
        </w:tabs>
        <w:ind w:left="1440"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воение методологии организации и проведения научно-исследовательской работы в научно исследовательских лабораториях вузов, организаций и предприят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804" w:leader="none"/>
        </w:tabs>
        <w:ind w:left="1440"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воение современных методов исследования, в том числе инструментальны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804" w:leader="none"/>
        </w:tabs>
        <w:ind w:left="1440"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иск, обработка, анализ и систематизация научно-технической информации по теме исследования, выбор методик и средств решения за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804" w:leader="none"/>
        </w:tabs>
        <w:ind w:left="1440"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 и анализ материалов для выполнения выпускной квалификационной работы. </w:t>
      </w:r>
    </w:p>
    <w:p>
      <w:pPr>
        <w:pStyle w:val="Normal"/>
        <w:ind w:left="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left="307" w:hanging="0"/>
        <w:rPr/>
      </w:pP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bCs/>
          <w:szCs w:val="24"/>
          <w:lang w:eastAsia="ru-RU"/>
        </w:rPr>
        <w:t>Место научно-исследовательской практики в структуре ООП магистратуры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учно-исследовательская практика базируется на базовых и специальных дисциплинах основной образовательной программы магистратуры «Электронный бизнес» по направлению </w:t>
      </w:r>
      <w:r>
        <w:rPr>
          <w:rFonts w:eastAsia="Times New Roman"/>
          <w:color w:val="000000"/>
          <w:szCs w:val="24"/>
          <w:u w:val="single"/>
          <w:lang w:eastAsia="ru-RU"/>
        </w:rPr>
        <w:t>38.04.05 «Бизнес-информатика».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ля успешного прохождения научно-исследовательской практики</w:t>
      </w:r>
      <w:r>
        <w:rPr>
          <w:rFonts w:eastAsia="Times New Roman"/>
          <w:szCs w:val="24"/>
          <w:lang w:eastAsia="ru-RU"/>
        </w:rPr>
        <w:t xml:space="preserve"> студент должен: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ческие и программные средства реализации информационных технологий, основы работы в локальных и глобальных сетях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ллектуальные системы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и состояния рынка электронного бизнеса и тенденции его развит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модели электронного бизнес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повые этапы организации бизнеса с использованием сети Интернет и документацию;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ходить решения в интеллектуальных системах и средах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ть цели и задачи проектов в сфере электронного бизнеса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бирать  и применять методы работы под конкретную задачу проекта;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ть и документировать этапы проекта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ировать полученные результаты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атывать рекомендации по управлению соответствующим проектом;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ами оптимизации и принятия решений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ами концептуального проектирования и системного анализа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учно-исследовательская практика проводится после теоретического обучения и предшествует выполнению квалификационной работы магистра. </w:t>
      </w:r>
    </w:p>
    <w:p>
      <w:pPr>
        <w:pStyle w:val="Normal"/>
        <w:tabs>
          <w:tab w:val="clear" w:pos="708"/>
          <w:tab w:val="left" w:pos="163" w:leader="none"/>
          <w:tab w:val="left" w:pos="6274" w:leader="underscore"/>
        </w:tabs>
        <w:autoSpaceDE w:val="false"/>
        <w:spacing w:before="211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Форма проведения научно-исследовательской  практики – лабораторная.</w:t>
      </w:r>
    </w:p>
    <w:p>
      <w:pPr>
        <w:pStyle w:val="Normal"/>
        <w:tabs>
          <w:tab w:val="clear" w:pos="708"/>
          <w:tab w:val="left" w:pos="163" w:leader="none"/>
          <w:tab w:val="left" w:pos="6403" w:leader="underscore"/>
          <w:tab w:val="left" w:pos="8205" w:leader="none"/>
        </w:tabs>
        <w:autoSpaceDE w:val="false"/>
        <w:spacing w:before="206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 Место и время проведения научно-исследовательской  практики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Cs w:val="24"/>
          <w:lang w:eastAsia="ru-RU"/>
        </w:rPr>
        <w:t>Базами для проведения научно-исследовательской практики для данной магистерской программы является выпускающая кафедра инноваций и бизнеса в сфере ИТ, а также предприятия, с которыми имеются соглашения о прохождении практики студентами.</w:t>
      </w:r>
      <w:r>
        <w:rPr>
          <w:rFonts w:eastAsia="Times New Roman"/>
          <w:b/>
          <w:iCs/>
          <w:color w:val="00B0F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ремя проведения практики – 8 недель 3-го модуля на 2-м году обучения.</w:t>
      </w:r>
    </w:p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spacing w:before="192" w:after="0"/>
        <w:ind w:hanging="0"/>
        <w:rPr/>
      </w:pPr>
      <w:r>
        <w:rPr>
          <w:rFonts w:eastAsia="Times New Roman"/>
          <w:b/>
          <w:szCs w:val="24"/>
          <w:lang w:eastAsia="ru-RU"/>
        </w:rPr>
        <w:t>6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Компетенции обучающегося, формируемые в результате прохождения</w:t>
        <w:br/>
        <w:t>научно-исследовательской практики</w:t>
      </w:r>
    </w:p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ind w:hanging="0"/>
        <w:rPr/>
      </w:pPr>
      <w:r>
        <w:rPr/>
        <w:t>Согласно матрице компетенций выпускника программы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"/>
        <w:gridCol w:w="422"/>
        <w:gridCol w:w="52"/>
        <w:gridCol w:w="463"/>
        <w:gridCol w:w="395"/>
        <w:gridCol w:w="463"/>
        <w:gridCol w:w="395"/>
        <w:gridCol w:w="463"/>
        <w:gridCol w:w="395"/>
        <w:gridCol w:w="472"/>
        <w:gridCol w:w="396"/>
        <w:gridCol w:w="472"/>
        <w:gridCol w:w="396"/>
        <w:gridCol w:w="472"/>
        <w:gridCol w:w="396"/>
        <w:gridCol w:w="472"/>
        <w:gridCol w:w="396"/>
        <w:gridCol w:w="1574"/>
      </w:tblGrid>
      <w:tr>
        <w:trPr>
          <w:trHeight w:val="32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Структура ООП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7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8"/>
                <w:lang w:eastAsia="ru-RU"/>
              </w:rPr>
              <w:t>Профессиональные задачи</w:t>
            </w:r>
          </w:p>
        </w:tc>
      </w:tr>
      <w:tr>
        <w:trPr>
          <w:trHeight w:val="32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СК-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СК-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СК-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ПК-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ПК-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ПК-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ПК-1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eastAsia="ru-RU"/>
              </w:rPr>
              <w:t>ЗЕ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ПК-23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ЗЕ ПК-24 ЗЕ </w:t>
            </w:r>
          </w:p>
        </w:tc>
      </w:tr>
      <w:tr>
        <w:trPr>
          <w:trHeight w:val="57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4"/>
                <w:lang w:eastAsia="ru-RU"/>
              </w:rPr>
              <w:t>Научно-исследовательская прак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lang w:eastAsia="ru-RU"/>
              </w:rPr>
              <w:t>12,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РБ</w:t>
              <w:br/>
              <w:t>С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С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С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С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С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С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РБ</w:t>
              <w:br/>
              <w:t>С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>СД</w:t>
              <w:br/>
              <w:t xml:space="preserve">МЦ 2 А2, А4, А7, ОУ1, ОУ5, ОУ8, П2, НИ1, НИ2, К1, К2, К7 </w:t>
            </w:r>
          </w:p>
        </w:tc>
      </w:tr>
    </w:tbl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езультате прохождения данной практики обучающийся должен: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рефлексировать (оценивать и перерабатывать) освоенные научные методы и способы деятельности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 предлагать  концепции, модели, изобретать и апробировать способы и инструменты профессиональной деятельности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совершенствовать и развивать свой интеллектуальный и культурный уровень, строить траекторию профессионального развития и карьеры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строить профессиональную деятельность, бизнес и делать выбор, руководствуясь принципами социальной ответственности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порождать принципиально новые идеи и продукты, обладает креативностью, инициативностью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ять и прогнозировать основные направления использования современных ИКТ для управления эффективностью бизнеса;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ть научные исследования и готовить аналитические материалы для оценки мероприятий и выработки стратегических решений в сфере ИКТ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68" w:leader="none"/>
          <w:tab w:val="left" w:pos="6053" w:leader="underscore"/>
        </w:tabs>
        <w:autoSpaceDE w:val="false"/>
        <w:spacing w:before="29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7. Структура и содержание научно-исследовательской  практики</w:t>
      </w:r>
    </w:p>
    <w:p>
      <w:pPr>
        <w:pStyle w:val="Normal"/>
        <w:tabs>
          <w:tab w:val="clear" w:pos="708"/>
          <w:tab w:val="left" w:pos="4104" w:leader="underscore"/>
          <w:tab w:val="left" w:pos="6038" w:leader="underscor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трудоемкость научно-исследовательской практики составляет 12 зачетных единиц, 432 часа.</w:t>
      </w:r>
    </w:p>
    <w:p>
      <w:pPr>
        <w:pStyle w:val="Normal"/>
        <w:tabs>
          <w:tab w:val="clear" w:pos="708"/>
          <w:tab w:val="left" w:pos="4104" w:leader="underscore"/>
          <w:tab w:val="left" w:pos="6038" w:leader="underscore"/>
        </w:tabs>
        <w:autoSpaceDE w:val="false"/>
        <w:ind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Научно-исследовательская практика включает следующие разделы: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бор темы исследований с учетом рекомендации кафедры, на которой планируется проведение НИР, анализ ее актуальности (или с учетом рекомендации представителя работодателя (предприятия), где будет выполняться НИР)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ие в проведении экспериментов, отработке методики измерений (если есть) и проведении научных исследований по теме работы;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.</w:t>
      </w:r>
    </w:p>
    <w:p>
      <w:pPr>
        <w:pStyle w:val="Normal"/>
        <w:tabs>
          <w:tab w:val="clear" w:pos="708"/>
          <w:tab w:val="left" w:pos="163" w:leader="none"/>
          <w:tab w:val="left" w:pos="5054" w:leader="underscor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8. Современные технологии, используемые при прохождении научно-исследовательской практик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>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, методами организации НИР, изучение методов исследования, выполнение конкретной научно-исследовательской работы, сбор материалов для отчета по практике и для квалификационной работы магистра. Выполнение этих работ проводится студентом при систематических консультациях с руководителем практики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63" w:leader="none"/>
          <w:tab w:val="left" w:pos="4579" w:leader="underscore"/>
        </w:tabs>
        <w:autoSpaceDE w:val="false"/>
        <w:ind w:hanging="0"/>
        <w:rPr/>
      </w:pPr>
      <w:r>
        <w:rPr>
          <w:rFonts w:eastAsia="Times New Roman"/>
          <w:b/>
          <w:szCs w:val="24"/>
          <w:lang w:eastAsia="ru-RU"/>
        </w:rPr>
        <w:t xml:space="preserve">9.  </w:t>
      </w:r>
      <w:r>
        <w:rPr>
          <w:rFonts w:eastAsia="Times New Roman"/>
          <w:b/>
          <w:bCs/>
          <w:szCs w:val="24"/>
          <w:lang w:eastAsia="ru-RU"/>
        </w:rPr>
        <w:t xml:space="preserve">Учебно-методическое обеспечение самостоятельной работы </w:t>
      </w:r>
    </w:p>
    <w:p>
      <w:pPr>
        <w:pStyle w:val="Normal"/>
        <w:tabs>
          <w:tab w:val="clear" w:pos="708"/>
          <w:tab w:val="left" w:pos="163" w:leader="none"/>
          <w:tab w:val="left" w:pos="4579" w:leader="underscor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тудентов на научно-исследовательской практике</w:t>
      </w:r>
    </w:p>
    <w:p>
      <w:pPr>
        <w:pStyle w:val="Normal"/>
        <w:tabs>
          <w:tab w:val="clear" w:pos="708"/>
          <w:tab w:val="left" w:pos="-6804" w:leader="underscore"/>
          <w:tab w:val="left" w:pos="-6663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практики текущий контроль за работой студента, в том числе самостоятельной, осуществляется руководителем практики в рамках регулярных консультаций, отдельная промежуточная аттестация по отдельным разделам практики не требуется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before="216" w:after="0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10.</w:t>
      </w:r>
      <w:r>
        <w:rPr>
          <w:rFonts w:eastAsia="Times New Roman"/>
          <w:szCs w:val="24"/>
          <w:lang w:eastAsia="ru-RU"/>
        </w:rPr>
        <w:tab/>
        <w:t xml:space="preserve"> </w:t>
      </w:r>
      <w:r>
        <w:rPr>
          <w:rFonts w:eastAsia="Times New Roman"/>
          <w:b/>
          <w:bCs/>
          <w:szCs w:val="24"/>
          <w:lang w:eastAsia="ru-RU"/>
        </w:rPr>
        <w:t>Формы промежуточной аттестации по итогам научно-исследовательской практик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окончании практики студент-практикант составляет письменный отчет и сдает его руководителю практики от высшего учебного заведения одновременно с дневником, подписанным непосредственным руководителем практики. Отчет о практике должен содержать сведения о конкретно выполненной студентом работе в период практики. Для оформления отчета студенту выделяется в конце практики 2-3 дн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окончании практики студент сдает зачет (защищает отчет) с оценкой в комиссии, назначенной заведующим кафедрой. В состав комиссии входят преподаватель, ведущий курс, по которому проводится практика,  и руководитель практ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по практике или зачет приравнивается к оценкам (зачетам) по теоретическому обучению и учитывается при подве</w:t>
        <w:softHyphen/>
        <w:t xml:space="preserve">дении итогов общей успеваемости студентов. 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уденты, не выполнившие программу практики без уважитель</w:t>
        <w:softHyphen/>
        <w:t>ной причины или получившие отрицательную оценку, могут быть отчислены из высшего учебного заведения как имеющие академи</w:t>
        <w:softHyphen/>
        <w:t>ческую задолженность в порядке, предусмотренном уставом вуз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1. Учебно-методическое и информационное обеспечение научно- исследовательской практики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бно-методическим обеспечением научно-исследовательской практики является основная и дополнительная литература, рекомендуемая при изучении профессиональных дисциплин, периодические издания,  учебно-методические пособия университета и другие материалы, связанные с тематикой НИР лаборатории, где проходят практику студенты.       </w:t>
      </w:r>
    </w:p>
    <w:p>
      <w:pPr>
        <w:pStyle w:val="Normal"/>
        <w:tabs>
          <w:tab w:val="clear" w:pos="708"/>
          <w:tab w:val="left" w:pos="-6663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прохождения практики необходимо использовать типовое программное обеспечение, пакеты прикладных программ и Интернет-ресурсы, необходимые для углубленного изучения проблем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2. Материально-техническое обеспечение научно-исследовательской практики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ичие лаборатории ПК, объединённую в локальную и глобальную сети, наличие широкого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3. Организация научно-исследовательской практики обучающихс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В соответствии с образовательным стандартом магистратуры по направлению подготовки 38.04.05 «Бизнес-информатика» </w:t>
      </w:r>
      <w:r>
        <w:rPr>
          <w:rFonts w:eastAsia="Times New Roman"/>
          <w:color w:val="000000"/>
          <w:szCs w:val="24"/>
          <w:lang w:eastAsia="ru-RU"/>
        </w:rPr>
        <w:t>научно-исследовательская практика обуча</w:t>
      </w:r>
      <w:r>
        <w:rPr>
          <w:rFonts w:eastAsia="Times New Roman"/>
          <w:szCs w:val="24"/>
          <w:lang w:eastAsia="ru-RU"/>
        </w:rPr>
        <w:t>ющихся является обязательным разделом основной образовательной программы магистратуры и направлена на формирование системных и профессиональных компетенций в соответствии с требованиями настоящего образовательного стандарта НИУ ВШЭ и ООП НИУ ВШЭ.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ведение научно-исследовательской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рректировка плана проведения научно-исследовательской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ставление отчета о научно-исследовательской работ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убличная защита выполненной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убликация результатов работы в рекомендуемом перечне отечественных и зарубежных журналов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й формой планирования и корректировки индивидуальных планов научно-исследовательской практики обучающихся является выбор и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практики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но-исследовательская практика магистранта осуществляется под руководством преподавателя (доктора или кандидата наук), назначаемого на весь период магистерской подготовки. Распределение магистрантов по руководителям проводится в начале первого семестра с учетом пожеланий студентов. Особенностью научно-исследовательской практики магистранта в третьем семестре является то, что этот семестр посвящен подготовке к выполнению квалификационной работы (магистерской диссертации). Тема квалификационной работы  является продолжением научно-исследовательской прак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4. Виды научно-исследовательской практики магистранта, этапы и формы контроля ее выполнения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ы научно-исследовательской практики магистранта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периментальна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етическая (расчетная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ческа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на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но-педагогическая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научно исследовательской практики магистрантов включает в себя следующие этапы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бор темы исследований с учетом рекомендации кафедры, на которой планируется проведение НИР, анализ ее актуальности; 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ие в создании экспериментальных установок, отработке методики измерений и проведении научных исследований по теме работы;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По результатам научно-исследовательской работы магистрант оформляет отчет в соответствии с ГОСТ.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нце семестра проводится защита отчета в комиссии из двух преподавателей, один из которых – руководитель практики магистранта. По результатам защиты отчета выставляется оценка по десятибалльной шкале.</w:t>
      </w:r>
    </w:p>
    <w:p>
      <w:pPr>
        <w:pStyle w:val="Normal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рабочая программа научно-исследовательской практики 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38.04.05 «Бизнес-информатика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5245</wp:posOffset>
                </wp:positionV>
                <wp:extent cx="533400" cy="523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научного семинара «Электронный бизнес: исследования, разработки, обучение» 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38.04.05 «Бизнес-информатика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Абзац списка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8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ind w:left="879" w:hanging="170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28:00Z</dcterms:created>
  <dc:creator>evvolkova</dc:creator>
  <dc:description/>
  <cp:keywords/>
  <dc:language>en-US</dc:language>
  <cp:lastModifiedBy>Студент НИУ ВШЭ</cp:lastModifiedBy>
  <cp:lastPrinted>2010-04-13T17:28:00Z</cp:lastPrinted>
  <dcterms:modified xsi:type="dcterms:W3CDTF">2019-01-17T13:16:00Z</dcterms:modified>
  <cp:revision>5</cp:revision>
  <dc:subject/>
  <dc:title>Правительство Российской Федерации</dc:title>
</cp:coreProperties>
</file>