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партамент психолог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агистерская программа «Психология в бизнесе»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изводственной практ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направления 37.04.01 Психолог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магистра</w:t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Авторы: Антонова Н.В., Елисеенко А.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647"/>
      </w:tblGrid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О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заседании академического совета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 «Психология в бизнесе»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Heading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руководитель</w:t>
            </w:r>
          </w:p>
          <w:p>
            <w:pPr>
              <w:pStyle w:val="Heading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Н.Л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20__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, 2018 г.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Настоящая Программа разработана в соответствии с Оригинальным образовательным стандартом Федерального государственного автоном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 37.04.01 – «Психология» уровня подготовки магистра, Положением об организации и проведении  практики студентов в НИУ ВШЭ, а также базовым учебным планом магистерской программы «Психология в бизнесе» факультета психологии НИУ ВШЭ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енная практика является составной частью основной образовательной программы профессиональной подготовки психологов магистратуры, обучающихся по программе «Психология в бизнесе». Производственная практика проводится на 1 курсе магистратуры в период с середины мая до середины июня с отрывом от учебных занятий. Практика проводится на базе коммерческих организаций и учреждений г. Москвы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оказывается организационная и информационно-методическая помощь в процессе прохождения практики (приложение 5)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 xml:space="preserve">Студенты могут самостоятельно осуществлять поиск мест практики. В этом случае студенты представляют на кафедру ходатайство (согласие) организации о предоставлении места прохождения практики с указанием </w:t>
      </w:r>
      <w:r>
        <w:rPr>
          <w:rFonts w:cs="Times New Roman" w:ascii="Times New Roman" w:hAnsi="Times New Roman"/>
          <w:sz w:val="28"/>
          <w:szCs w:val="28"/>
        </w:rPr>
        <w:t>срока ее проведения. Ходатайство печатается на фирменном бланке организации, должно быть заверено подписью руководителя организации и печатью, и содержать информацию о  статусе (должности) студента во время прохождения практики (приложение 3). При наличии вакантных должностей студенты могут зачисляться на них, если выполняемая работа соответствует требованиям программы практи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Студентам, имеющим стаж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 xml:space="preserve"> практической работы по профилю подготовки, по решению соответствующих кафедр/руководителя Подразделения на основе промежуточной аттестации </w:t>
      </w:r>
      <w:r>
        <w:rPr>
          <w:sz w:val="28"/>
        </w:rPr>
        <w:t>производственная</w:t>
      </w:r>
      <w:r>
        <w:rPr>
          <w:bCs/>
          <w:iCs/>
          <w:sz w:val="28"/>
          <w:szCs w:val="28"/>
        </w:rPr>
        <w:t xml:space="preserve"> практика может быть зачтен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должительность рабочего дня студентов при прохождении практики на предприятиях, учреждениях, организациях составляет для студентов в возрасте от 16 до 18 лет не более 36 часов в неделю (ст.92 Трудового кодекса Российской Федерации (далее по тексту ТК РФ), в возрасте от 18 лет и старше не более 40 часов в неделю (ст.91 ТК РФ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на предприятиях, учреждениях, организац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заключившие договор с предприятиями, учреждениями и организациями на их трудоустройство, производственную и преддипломную практики, как правило, проходят в этих организациях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Цель практик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rPr/>
      </w:pPr>
      <w:r>
        <w:rPr/>
        <w:t>Производственная практика магистров, специализирующихся по программе «Психология в бизнесе»,  проводится с целью обеспечения тесной связи между научно-теоретической и практической подготовкой студентов, приобретения ими опыта практической деятельности в соответствии с особенностями магистерской программы, создания условий для формирования практических компетенций, ознакомления студентов с основными направлениями работы психолога в бизнес-организациях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одержание практик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В ходе производственная практики студенты магистратуры, специализирующиеся по магистерской программе «Психология в бизнесе», знакомятся с направлениями и видами деятельности психолога в бизнес-организации, осваивают навыки, необходимые для выполнения данной деятельности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видами работ, выполняемых студентами в период практики, являются: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ая работа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практическая работа, связанная с освоением конкретных навыков в выбранной области деятельности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обобщение полученных результатов практики в виде отчета по квалификационной практике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 w:val="28"/>
        </w:rPr>
        <w:t>Организационная работа</w:t>
      </w:r>
      <w:r>
        <w:rPr>
          <w:rFonts w:cs="Times New Roman" w:ascii="Times New Roman" w:hAnsi="Times New Roman"/>
          <w:sz w:val="28"/>
        </w:rPr>
        <w:t xml:space="preserve"> включает участие в установочном и заключительном собраниях и консультациях по практике, подготовку отчетной документации по итогам практики. </w:t>
      </w:r>
    </w:p>
    <w:p>
      <w:pPr>
        <w:pStyle w:val="TextBodyInden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Практическая работа </w:t>
      </w:r>
      <w:r>
        <w:rPr>
          <w:rFonts w:cs="Times New Roman" w:ascii="Times New Roman" w:hAnsi="Times New Roman"/>
          <w:iCs/>
          <w:sz w:val="28"/>
        </w:rPr>
        <w:t>заключается в выполнении практических видов работ, предложенных психологом-методистом в организации по месту прохождения практики.</w:t>
      </w:r>
    </w:p>
    <w:p>
      <w:pPr>
        <w:pStyle w:val="TextBodyInden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бобщение полученных результатов </w:t>
      </w:r>
      <w:r>
        <w:rPr>
          <w:rFonts w:cs="Times New Roman" w:ascii="Times New Roman" w:hAnsi="Times New Roman"/>
          <w:iCs/>
          <w:sz w:val="28"/>
        </w:rPr>
        <w:t>включает описание деятельности психолога в организации, описание собственной деятельности и ее результатов в ходе прохождения практики, самоанализ и предложения по улучшению практики.</w:t>
      </w:r>
    </w:p>
    <w:p>
      <w:pPr>
        <w:pStyle w:val="TextBodyInden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равления деятельности, по которым предлагается прохождение практики, соответствуют целям и задачам магистерской программы и включают: работу в отделах по работе с персоналом организации (подбор, оценка, обучение персонала, организационное развитие и диагностика и т.п.); работу в консалтинговых компаниях (консультирование, коучинг, организационное развитие, работа с человеческим фактором); работу в организациях по оценке рынка, маркетинговых и рекламных компаниях, </w:t>
      </w:r>
      <w:r>
        <w:rPr>
          <w:rFonts w:cs="Times New Roman" w:ascii="Times New Roman" w:hAnsi="Times New Roman"/>
          <w:iCs/>
          <w:sz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</w:rPr>
        <w:t xml:space="preserve">-отделах организаций (маркетинговые исследования, экспертиза рекламной продукции, разработка имиджа компании и т.п.). Конкретные задания зависят от места прохождения практики и даются студентам психологом-методистом (руководителем практики от организации). </w:t>
      </w:r>
    </w:p>
    <w:p>
      <w:pPr>
        <w:pStyle w:val="TextBodyInden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Руководство практикой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Руководство </w:t>
      </w:r>
      <w:r>
        <w:rPr>
          <w:rFonts w:cs="Times New Roman" w:ascii="Times New Roman" w:hAnsi="Times New Roman"/>
          <w:sz w:val="28"/>
        </w:rPr>
        <w:t>производственной</w:t>
      </w:r>
      <w:r>
        <w:rPr>
          <w:rFonts w:cs="Times New Roman" w:ascii="Times New Roman" w:hAnsi="Times New Roman"/>
          <w:bCs/>
          <w:sz w:val="28"/>
        </w:rPr>
        <w:t xml:space="preserve"> практикой осуществляется на паритетных началах со стороны департамента психологии и со стороны учреждения – базы практики. Со стороны магистерской программы общее руководство практикой осуществляет руководитель практики.  Со стороны базы практики работой студентов руководит психолог-методист (руководитель практики)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актики от магистерской  программы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актики, представляет ее для утверждения на заседании кафедры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становочную и заключительную конференции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практики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ирует работу психологов-методистов, выборочно посещает базы практики с целью знакомства с работой студентов-практикантов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проверяет и анализирует отчетную документацию студентов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студентам оценки за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принимает участие в распределении студентов по рабочим местам или перемещении их по видам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осуществляет контроль за соблюдением сроков практики и ее содерж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выполнения студентами программы практики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на кафедры/руководителям практики от Подразделения ведомости для фиксирования результатов прохождения практики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организации учебного процесса отчет о прохождении практик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</w:rPr>
        <w:t>Расчет учебной нагрузки за руководство практикой производится в соответствии с утвержденными нормами времени для расчета объема учебной работы профессорско-преподавательского состава НИУ ВШЭ.</w:t>
      </w:r>
    </w:p>
    <w:p>
      <w:pPr>
        <w:pStyle w:val="TextBodyIndent"/>
        <w:tabs>
          <w:tab w:val="clear" w:pos="708"/>
          <w:tab w:val="left" w:pos="8460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ь практики от организации</w:t>
      </w:r>
      <w:r>
        <w:rPr>
          <w:rFonts w:cs="Times New Roman" w:ascii="Times New Roman" w:hAnsi="Times New Roman"/>
          <w:b/>
          <w:bCs/>
          <w:i/>
          <w:sz w:val="28"/>
        </w:rPr>
        <w:t xml:space="preserve"> – базы практик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71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>обеспечивает условия для выполнения студентами программы квалификационной практ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 xml:space="preserve">ведет учет посещений студентами базы практики и выполнения ими поставленных задач в установленные сроки, делая соответствующие </w:t>
      </w:r>
      <w:r>
        <w:rPr>
          <w:rFonts w:cs="Times New Roman" w:ascii="Times New Roman" w:hAnsi="Times New Roman"/>
          <w:bCs/>
          <w:sz w:val="28"/>
          <w:szCs w:val="28"/>
        </w:rPr>
        <w:t>отметки в дневнике практ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качество подготовленной студентами отчетной документации и заверяет ее своей подпись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отзыв о работе каждого студента, проходившего практику на данной базе практики, вносит свои предложения по ее оценке (приложение 4)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8460" w:leader="none"/>
        </w:tabs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тчетность по практик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За период прохождения практики студент готовит и представляет кафедральному руководителю практики до заключительной конференции (зачета), но не позднее 5 дней после окончания практики (включая выходные и праздничные дни) следующие отчетны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 (прил. 1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отчет о практике (прил. 2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сихолога-методиста (руководителя практики от организации) о работе студента в период практики с рекомендованной оценкой (прил. 4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казанные документы заверяются подписью психолога-методиста (руководителя практики от организации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При оценке работы студента в период практики научный руководитель исходит из следующих критериев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общая систематичность и ответственность работы студента в ходе практики (посещение базы практики, выполнение заданий психолога-методиста)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степень личного участия студента в направлениях работы организации-базы практики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качество выполнения заданий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качество оформления отчетных документов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оценка работы студента-практиканта, данная в отзыве психолога-методист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Форма итогового контрол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Итоговый контроль по производственной практике осуществляется в форме «зачет/незачет (по десятибалльной системе оценивания)» по итогам заключительной конференци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Если студент не выполнил учебный план практики в полном объеме и не представил соответствующих отчетных документов, он </w:t>
      </w:r>
      <w:r>
        <w:rPr>
          <w:rFonts w:cs="Times New Roman" w:ascii="Times New Roman" w:hAnsi="Times New Roman"/>
          <w:i/>
          <w:iCs/>
          <w:sz w:val="28"/>
        </w:rPr>
        <w:t>не допускается к зачету.</w:t>
      </w:r>
      <w:r>
        <w:rPr>
          <w:rFonts w:cs="Times New Roman" w:ascii="Times New Roman" w:hAnsi="Times New Roman"/>
          <w:sz w:val="28"/>
        </w:rPr>
        <w:t xml:space="preserve"> В этом случае, а также, если студент получает неудовлетворительную оценку («незачтено»), он проходит практику повторно в полном объеме в следующем учебном го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трицательная оценка, полученная за прохождение практики, считается академической задолженностью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6372" w:hanging="565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 программы: _____________________</w:t>
        <w:tab/>
        <w:t xml:space="preserve"> Н.В.Антонова</w:t>
      </w:r>
    </w:p>
    <w:p>
      <w:pPr>
        <w:pStyle w:val="TextBodyIndent"/>
        <w:tabs>
          <w:tab w:val="clear" w:pos="708"/>
          <w:tab w:val="left" w:pos="7020" w:leader="none"/>
        </w:tabs>
        <w:ind w:left="6372" w:hanging="565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_____________________   А.С.Елисеенко</w:t>
      </w:r>
      <w:r>
        <w:br w:type="page"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НЕВНИК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ОИЗВОДСТВЕННОЙ ПРАКТИК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1 курса магистратуры факультета психологии НИУ ВШЭ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хождения практики 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актики: с ______________ по ________________ 200__ г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-методист ________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left="4680" w:hanging="0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должность, фамилия, инициалы)</w:t>
      </w:r>
    </w:p>
    <w:p>
      <w:pPr>
        <w:pStyle w:val="TextBodyIndent"/>
        <w:tabs>
          <w:tab w:val="clear" w:pos="708"/>
          <w:tab w:val="left" w:pos="7020" w:leader="none"/>
        </w:tabs>
        <w:ind w:left="4680" w:hanging="0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(пери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проведе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метка психолога-методиста о выполн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тульный лист отчета по научно-исследовательской практике (образец)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партамент психолог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агистерская программа «Психология в бизнесе»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о производственной практик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>Студента группы № _____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________________________ 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осква 20__ </w:t>
        <w:b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-48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отчета</w:t>
      </w:r>
    </w:p>
    <w:p>
      <w:pPr>
        <w:pStyle w:val="TextBodyIndent"/>
        <w:tabs>
          <w:tab w:val="clear" w:pos="708"/>
          <w:tab w:val="left" w:pos="-48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8"/>
        </w:rPr>
        <w:t xml:space="preserve">Характеристика базы прохождения практики </w:t>
      </w:r>
      <w:r>
        <w:rPr>
          <w:rFonts w:cs="Times New Roman" w:ascii="Times New Roman" w:hAnsi="Times New Roman"/>
          <w:i/>
          <w:sz w:val="28"/>
        </w:rPr>
        <w:t>(краткое описание специфики компании, основных сфер ее деятельност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8"/>
        </w:rPr>
        <w:t xml:space="preserve">Общие сведения о проделанной работе </w:t>
      </w:r>
      <w:r>
        <w:rPr>
          <w:rFonts w:cs="Times New Roman" w:ascii="Times New Roman" w:hAnsi="Times New Roman"/>
          <w:i/>
          <w:iCs/>
          <w:sz w:val="28"/>
        </w:rPr>
        <w:t>(описание основных видов выполненных работ и их результатов)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8"/>
        </w:rPr>
        <w:t xml:space="preserve">Самоанализ проделанной работы </w:t>
      </w:r>
      <w:r>
        <w:rPr>
          <w:rFonts w:cs="Times New Roman" w:ascii="Times New Roman" w:hAnsi="Times New Roman"/>
          <w:i/>
          <w:iCs/>
          <w:sz w:val="28"/>
        </w:rPr>
        <w:t>(общие впечатления о практике, наиболее существенные достижения, встреченные трудности, общая оценка итогов практики)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совершенствованию практи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ература, использованная в ходе выполнения практики </w:t>
      </w:r>
      <w:r>
        <w:rPr>
          <w:rFonts w:cs="Times New Roman" w:ascii="Times New Roman" w:hAnsi="Times New Roman"/>
          <w:i/>
          <w:sz w:val="28"/>
        </w:rPr>
        <w:t>(для подготовки и выполнения заданий, ознакомления с проблематикой, по рекомендации психолога-методиста – руководителя практик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ходатайства сторонней организации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рменный бланк  должен содержать адрес и телефоны организации.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ому руководителю магистерской программы «Психология в бизнесе»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>
          <w:rFonts w:cs="Times New Roman" w:ascii="Times New Roman" w:hAnsi="Times New Roman"/>
        </w:rPr>
        <w:t>Ивановой Н.Л.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направить на производственную практику в период с ___ января по ____ марта 20__  года  студента 1 курса магистратуры департамента психологии НИУ ВШЭ  ________</w:t>
      </w:r>
      <w:r>
        <w:rPr>
          <w:rFonts w:cs="Times New Roman" w:ascii="Times New Roman" w:hAnsi="Times New Roman"/>
          <w:u w:val="single"/>
        </w:rPr>
        <w:t>(Ф.И.О.)</w:t>
      </w:r>
      <w:r>
        <w:rPr>
          <w:rFonts w:cs="Times New Roman" w:ascii="Times New Roman" w:hAnsi="Times New Roman"/>
        </w:rPr>
        <w:t>______________________________________________________________для работы  в отделе ___________ компании под руководством _______________________ (ф.и.о., должность специалиста).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left"/>
        <w:rPr/>
      </w:pPr>
      <w:r>
        <w:rPr>
          <w:rFonts w:cs="Times New Roman" w:ascii="Times New Roman" w:hAnsi="Times New Roman"/>
        </w:rPr>
        <w:t>В период практики студент будет работать в должности _____________________________________________________________________________.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Директор …    (Ф.И.О.)                                                                                                     (Подпись)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4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ЗЫВ ПСИХОЛОГА-МЕТОДИСТА (образец)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зыв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 прохождении производственной практики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дента/студентки 1 курса магистратуры _____ группы 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департамента психологии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го университета «Высшая школа экономики»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</w:t>
      </w:r>
    </w:p>
    <w:p>
      <w:pPr>
        <w:pStyle w:val="TextBodyIndent"/>
        <w:tabs>
          <w:tab w:val="clear" w:pos="708"/>
          <w:tab w:val="left" w:pos="-28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28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/>
      </w:pPr>
      <w:r>
        <w:rPr>
          <w:rFonts w:cs="Times New Roman" w:ascii="Times New Roman" w:hAnsi="Times New Roman"/>
          <w:sz w:val="28"/>
        </w:rPr>
        <w:t>В период прохождения практики в компании ____________________ в отделе ______________________ студент(ка) (ФИО) выполнял(а) следующие рабо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комендовал(а) себя как __________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/>
      </w:pPr>
      <w:r>
        <w:rPr>
          <w:rFonts w:cs="Times New Roman" w:ascii="Times New Roman" w:hAnsi="Times New Roman"/>
          <w:sz w:val="28"/>
        </w:rPr>
        <w:t>Руководитель практики – (ФИО, должность, ученая степень (если есть)), оценивает результаты практики ФИО студента/студентки на ____ (оценка по 10 – бальной системе)</w:t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,</w:t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методиста                                                                                   Подпись</w:t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ОТЗЫВЕ ДОЛЖНА БЫТЬ ПРОСТАВЛЕНА ПЕЧАТЬ ОРГАНИЗАЦИИ!!!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618" w:hRule="atLeast"/>
        </w:trPr>
        <w:tc>
          <w:tcPr>
            <w:tcW w:w="4602" w:type="dxa"/>
            <w:tcBorders/>
          </w:tcPr>
          <w:p>
            <w:pPr>
              <w:pStyle w:val="Normal"/>
              <w:ind w:right="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/>
      </w:pPr>
      <w:r>
        <w:rPr>
          <w:sz w:val="26"/>
          <w:szCs w:val="26"/>
        </w:rPr>
        <w:t xml:space="preserve">Типовая </w:t>
      </w:r>
      <w:r>
        <w:rPr>
          <w:sz w:val="26"/>
          <w:szCs w:val="26"/>
          <w:u w:val="single"/>
        </w:rPr>
        <w:t>форма договора, заключаемая в случае безвозмездного оказания предприятием, учреждением, организацией услуг по проведению практики студентов</w:t>
      </w:r>
    </w:p>
    <w:p>
      <w:pPr>
        <w:pStyle w:val="Heading1"/>
        <w:ind w:right="1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ГОВОР №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ведение практики студентов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осква                                                                                                             «….»…………20 …г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, именуемый  в дальнейшем «Университет», в лице __________________________________, действующего на основании доверенности от____200___ г. №__, и ______________________________________________________________________</w:t>
      </w:r>
    </w:p>
    <w:p>
      <w:pPr>
        <w:pStyle w:val="Normal"/>
        <w:ind w:left="180" w:right="170" w:hanging="1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учреждения, организации)</w:t>
      </w:r>
    </w:p>
    <w:p>
      <w:pPr>
        <w:pStyle w:val="TextBody"/>
        <w:ind w:left="180" w:right="170" w:hanging="180"/>
        <w:rPr/>
      </w:pPr>
      <w:r>
        <w:rPr>
          <w:sz w:val="26"/>
          <w:szCs w:val="26"/>
        </w:rPr>
        <w:t>именуемое в дальнейшем «Организация», в лице ___________________________________________________________________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TextBody"/>
        <w:ind w:left="180" w:right="170" w:hanging="180"/>
        <w:rPr/>
      </w:pPr>
      <w:r>
        <w:rPr>
          <w:sz w:val="26"/>
          <w:szCs w:val="26"/>
        </w:rPr>
        <w:t>действующего на основании __________________________________________ __,</w:t>
      </w:r>
    </w:p>
    <w:p>
      <w:pPr>
        <w:pStyle w:val="TextBody"/>
        <w:ind w:left="180" w:right="170" w:hanging="180"/>
        <w:rPr>
          <w:sz w:val="26"/>
          <w:szCs w:val="26"/>
        </w:rPr>
      </w:pPr>
      <w:r>
        <w:rPr>
          <w:sz w:val="26"/>
          <w:szCs w:val="26"/>
        </w:rPr>
        <w:t>с другой стороны, заключили между собой договор о нижеследующем:</w:t>
      </w:r>
    </w:p>
    <w:p>
      <w:pPr>
        <w:pStyle w:val="TextBody"/>
        <w:ind w:left="180" w:right="17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5580"/>
        </w:tabs>
        <w:ind w:left="720" w:right="17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1.1. Университет направляет, а Организация принимает студентов Университета для прохождения учебной, производственной (преддипломной, научно-исследовательской, научно-педагогической), (</w:t>
      </w:r>
      <w:r>
        <w:rPr>
          <w:i/>
          <w:sz w:val="26"/>
          <w:szCs w:val="26"/>
        </w:rPr>
        <w:t>выбирается конкретный вид практики</w:t>
      </w:r>
      <w:r>
        <w:rPr>
          <w:sz w:val="26"/>
          <w:szCs w:val="26"/>
        </w:rPr>
        <w:t>) практики (далее практика)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1.2. Сроки прохождения практики, количество студентов, календарный график прохождения практики, программа практики, а также календарный план учебных занятий  определяются сторонами  в дополнительных соглашениях, являющихся неотъемлемой  частью настоящего договор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*</w:t>
      </w:r>
      <w:r>
        <w:rPr>
          <w:sz w:val="26"/>
          <w:szCs w:val="26"/>
        </w:rPr>
        <w:t>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5580"/>
        </w:tabs>
        <w:ind w:left="720" w:right="17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TextBody"/>
        <w:ind w:left="180" w:right="17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Организация обязуется: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1.1. Принять студентов Университета для прохождения практики в количестве и в сроки, установленные календарным графиком прохождения практики, являющимся неотъемлемой частью настоящего договора.</w:t>
      </w:r>
    </w:p>
    <w:p>
      <w:pPr>
        <w:pStyle w:val="Style8"/>
        <w:ind w:left="0" w:right="170" w:hanging="0"/>
        <w:rPr/>
      </w:pPr>
      <w:r>
        <w:rPr>
          <w:sz w:val="26"/>
          <w:szCs w:val="26"/>
        </w:rPr>
        <w:t>2.1.2. Назначить квалифицированных специалистов для руководства практикой в подразделениях (отделах, лабораториях) Организации.</w:t>
      </w:r>
    </w:p>
    <w:p>
      <w:pPr>
        <w:pStyle w:val="Style8"/>
        <w:ind w:left="0" w:right="170" w:hanging="0"/>
        <w:rPr/>
      </w:pPr>
      <w:r>
        <w:rPr>
          <w:sz w:val="26"/>
          <w:szCs w:val="26"/>
        </w:rPr>
        <w:t>2.1.3. Совместно с руководителями практики от Университета организовать для студентов силами ведущих специалистов предприятия лекции, мастер - классы и т.д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>2.1.4. Предоставить студентам и руководителям практики от Университета возможность пользоваться лабораториями, кабинетами, библиотекой, технической и другой документацией в Организации, необходимыми для успешного освоения студентами программы практики и выполнения ими индивидуальных заданий и дипломных работ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2.1.5. Ознакомить студентов с правилами внутреннего распорядка Организации и мерах по обеспечению безопасности при нахождении на территории Организации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2.1.6. Обо всех случаях нарушения студентами правил внутреннего трудового распорядка Организации сообщать руководителю практики от Университета.</w:t>
      </w:r>
    </w:p>
    <w:p>
      <w:pPr>
        <w:pStyle w:val="Normal"/>
        <w:ind w:right="1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Университет обязуется: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2.1. За месяц до начала практики разработать и согласовать с Организацией календарный план проведения учебных занятий на базе Организации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2. Представить Организации список студентов, направляемых на практику, не позднее, чем за две недели до начала практики, а также программу практик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2.3.Выделить в качестве руководителей практики наиболее квалифицированных преподавателей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4. 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2.5. 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5580"/>
        </w:tabs>
        <w:ind w:left="180" w:right="17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е условия договора</w:t>
      </w:r>
    </w:p>
    <w:p>
      <w:pPr>
        <w:pStyle w:val="TextBody"/>
        <w:numPr>
          <w:ilvl w:val="1"/>
          <w:numId w:val="2"/>
        </w:numPr>
        <w:tabs>
          <w:tab w:val="clear" w:pos="5580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практики руководитель практики от Организации дает отзыв о результатах прохождения практики и подписывает отчет студента. </w:t>
      </w:r>
    </w:p>
    <w:p>
      <w:pPr>
        <w:pStyle w:val="TextBody"/>
        <w:numPr>
          <w:ilvl w:val="1"/>
          <w:numId w:val="2"/>
        </w:numPr>
        <w:tabs>
          <w:tab w:val="clear" w:pos="5580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5580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Договор вступает в силу после его подписания обеими сторонами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5580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numPr>
          <w:ilvl w:val="1"/>
          <w:numId w:val="2"/>
        </w:numPr>
        <w:tabs>
          <w:tab w:val="clear" w:pos="5580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5580"/>
        </w:tabs>
        <w:ind w:left="180" w:right="17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е адреса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325" w:hRule="atLeast"/>
        </w:trPr>
        <w:tc>
          <w:tcPr>
            <w:tcW w:w="5508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верситет»</w:t>
            </w:r>
          </w:p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автономное образовательное учреждение высшего профессионального образования  «Национальный исследовательский университет «Высшая школа экономики» </w:t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01000, г. Москва, ул. Мясницкая, 20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верситет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для подтверждения стажа работы студент обязан предъявить руководителю программы справку с места работы (или копию трудовой книжки), заверенную подписью уполномоченного лица и печатью предприятия/учреждения/организации. Данный документ передается директором программы в учебный офис департамента для хранения в личном деле студент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ункт включается при заключении договора сроком более одного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8">
    <w:name w:val="Цитата"/>
    <w:basedOn w:val="Normal"/>
    <w:qFormat/>
    <w:pPr>
      <w:ind w:left="360" w:right="17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7:00Z</dcterms:created>
  <dc:creator>Антонова Н.В.</dc:creator>
  <dc:description/>
  <cp:keywords/>
  <dc:language>en-US</dc:language>
  <cp:lastModifiedBy>Сумкина Ирина Ильинична</cp:lastModifiedBy>
  <dcterms:modified xsi:type="dcterms:W3CDTF">2019-01-21T13:38:00Z</dcterms:modified>
  <cp:revision>5</cp:revision>
  <dc:subject/>
  <dc:title>Факультет психологии</dc:title>
</cp:coreProperties>
</file>