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rFonts w:eastAsia="Calibri"/>
          <w:sz w:val="22"/>
          <w:szCs w:val="22"/>
          <w:lang w:eastAsia="en-US"/>
        </w:rPr>
        <w:t>Приложение № 3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повышению квалификации НИУ ВШЭ</w:t>
      </w:r>
    </w:p>
    <w:p>
      <w:pPr>
        <w:pStyle w:val="Normal"/>
        <w:ind w:left="50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</w:t>
      </w:r>
      <w:r>
        <w:rPr>
          <w:sz w:val="22"/>
        </w:rPr>
        <w:t>21 января 2019 года № 1</w:t>
      </w:r>
    </w:p>
    <w:p>
      <w:pPr>
        <w:pStyle w:val="Normal"/>
        <w:ind w:left="50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«Английский язык. Углубленно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изучение</w:t>
      </w:r>
      <w:r>
        <w:rPr>
          <w:b/>
          <w:bCs/>
          <w:sz w:val="26"/>
          <w:szCs w:val="26"/>
          <w:lang w:val="en-US"/>
        </w:rPr>
        <w:t xml:space="preserve"> General English,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уровень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kern w:val="2"/>
          <w:sz w:val="26"/>
          <w:szCs w:val="26"/>
          <w:lang w:val="en-US"/>
        </w:rPr>
        <w:t>Pre-Intermediate»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</w:rPr>
        <w:t>Цель программы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совершенствование языковых компетенций: говорения, письма и понимания (чтение и аудирование – восприятие на слух) с акцентом на развитии устной речи</w:t>
      </w:r>
      <w:r>
        <w:rPr>
          <w:kern w:val="2"/>
          <w:sz w:val="24"/>
          <w:szCs w:val="24"/>
        </w:rPr>
        <w:t xml:space="preserve">, включающей в себя постановку правильного произношения, освоение современной лексики и изучение основных правил грамматики английского языка, необходимых для дальнейшего повышения уровня овладения английским языком и для перехода от уровня А2 (Elementary) на следующий уровень языковой компетенции – пороговый уровень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>1 (Общеевропейская классификация уровней языковой компетенции – Common European Framework of Reference for Languages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kern w:val="2"/>
          <w:sz w:val="24"/>
          <w:szCs w:val="24"/>
        </w:rPr>
        <w:t>Категория слушателей</w:t>
      </w:r>
      <w:r>
        <w:rPr>
          <w:kern w:val="2"/>
          <w:sz w:val="24"/>
          <w:szCs w:val="24"/>
        </w:rPr>
        <w:t xml:space="preserve">: </w:t>
      </w:r>
      <w:r>
        <w:rPr>
          <w:sz w:val="24"/>
          <w:szCs w:val="24"/>
        </w:rPr>
        <w:t xml:space="preserve">научно-педагогические работники </w:t>
      </w:r>
      <w:r>
        <w:rPr>
          <w:kern w:val="2"/>
          <w:sz w:val="24"/>
          <w:szCs w:val="24"/>
        </w:rPr>
        <w:t>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Срок обучения:</w:t>
      </w:r>
      <w:r>
        <w:rPr>
          <w:kern w:val="2"/>
          <w:sz w:val="24"/>
          <w:szCs w:val="24"/>
        </w:rPr>
        <w:t xml:space="preserve"> 120 академических часов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Режим занятий</w:t>
      </w:r>
      <w:r>
        <w:rPr>
          <w:kern w:val="2"/>
          <w:sz w:val="24"/>
          <w:szCs w:val="24"/>
        </w:rPr>
        <w:t>: 8-</w:t>
      </w:r>
      <w:r>
        <w:rPr>
          <w:sz w:val="24"/>
          <w:szCs w:val="24"/>
        </w:rPr>
        <w:t>12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Форма обучения</w:t>
      </w:r>
      <w:r>
        <w:rPr>
          <w:kern w:val="2"/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Необходимость повышения квалификации </w:t>
      </w:r>
      <w:r>
        <w:rPr>
          <w:sz w:val="24"/>
          <w:szCs w:val="24"/>
        </w:rPr>
        <w:t>научно-педагогических работник</w:t>
      </w:r>
      <w:r>
        <w:rPr>
          <w:szCs w:val="24"/>
        </w:rPr>
        <w:t>ов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диктована условиями глобализации, возможностью развития международного сотрудничества. Формат курса предполагает широкое применение современных образовательных технологий с привлечением материально-технического обеспечения, позволяющего использовать электронные ресурсы и возможности наглядной демонстрации средств профессиональной коммуникации, основанной на знании английского языка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анный курс предусматривает приобретение различных видов коммуникативных навыков и умений в области языковой компетенции. Предполагается дальнейшее их использование в профессиональной деятельности сотрудников. </w:t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 xml:space="preserve">По окончании курсов предполагается достижение следующих результатов и формирование следующих компетенций: 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kern w:val="2"/>
          <w:szCs w:val="24"/>
        </w:rPr>
        <w:t xml:space="preserve">совершенствование квалификации </w:t>
      </w:r>
      <w:r>
        <w:rPr>
          <w:szCs w:val="24"/>
        </w:rPr>
        <w:t xml:space="preserve">научно-педагогических работников </w:t>
      </w:r>
      <w:r>
        <w:rPr>
          <w:kern w:val="2"/>
          <w:szCs w:val="24"/>
        </w:rPr>
        <w:t>в области речевой коммуникации на английском языке;</w:t>
      </w:r>
    </w:p>
    <w:p>
      <w:pPr>
        <w:pStyle w:val="TextBody"/>
        <w:numPr>
          <w:ilvl w:val="0"/>
          <w:numId w:val="1"/>
        </w:numPr>
        <w:ind w:left="567" w:hanging="283"/>
        <w:rPr>
          <w:kern w:val="2"/>
          <w:szCs w:val="24"/>
        </w:rPr>
      </w:pPr>
      <w:r>
        <w:rPr>
          <w:kern w:val="2"/>
          <w:szCs w:val="24"/>
        </w:rPr>
        <w:t>формирование навыков поиска, обработки информации на английском языке в научно-исследовательских целях;</w:t>
      </w:r>
    </w:p>
    <w:p>
      <w:pPr>
        <w:pStyle w:val="TextBody"/>
        <w:numPr>
          <w:ilvl w:val="0"/>
          <w:numId w:val="1"/>
        </w:numPr>
        <w:ind w:left="567" w:hanging="283"/>
        <w:rPr>
          <w:kern w:val="2"/>
          <w:szCs w:val="24"/>
        </w:rPr>
      </w:pPr>
      <w:r>
        <w:rPr>
          <w:kern w:val="2"/>
          <w:szCs w:val="24"/>
        </w:rPr>
        <w:t>применение полученных навыков в ведении дискуссий, в деловой переписке, в изучении профессиональной литературы.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Работа, отдых, развлеч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зненные истории, секрет успеха Д. Оливера. Чтение и обсуждение текста с применением активной лексики урока. Повторение глагольных форм и навыков построения вопросов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аботу из пригорода каждый день. Выражение мнения после прослушивания и чтения. Вопрос к подлежащему(повторение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собы расслабиться и отдохнуть. Особенности предпочтений британцев. Чтение, аудирование, отработка ситуационной лексик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на первом свидании. Обсуждение с использованием языковых клише. Объяснение конструкции –So can I, Neither do I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обенности написания неофициального письма (Portfolio 1)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чало бизнеса, взаимоотношений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чинаем с малого. История KFC и McDonald’s. Чтение текстов и выполнение заданий. Неправильные глаголы. Повторение Past Simple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ая встреча. Аудирование, обсуждение, выражение мнения с использованием активного вокабуляра. Употребление Past Simple/Past Continuous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ниги и литературные предпочтения. Дискуссия. Чтение отрывка из сказки “Тысяча и одна ночь”. Обсуждение прочитанного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мение вести беседу. Прослушивание диалогов и составление собственных с опорой на модель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ла написания неофициального электронного письма. ( Portfolio 2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фера деятельности, трудоустройство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стать квалифицированным работником. Введение лексики и грамматической конструкции </w:t>
      </w:r>
      <w:r>
        <w:rPr>
          <w:kern w:val="2"/>
          <w:sz w:val="24"/>
          <w:szCs w:val="24"/>
          <w:lang w:val="en-US"/>
        </w:rPr>
        <w:t>ha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ha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. Аудирование, обучение неподготовленному высказыванию на тему уро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Поиск работы. Обсуждение проблем с аргументацией. Работа с новой лексикой. Чтение текстов с извлечением нужной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/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овторение статичных глаголов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обычные профессии. Выражение собственного мнения и суждения. Введение лексики. Словообразование. Ознакомительное чте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ыразить сожаление. Работа в парах. Составление диалогов с использованием устойчивых фраз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Обучение навыкам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3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озможности досуг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Фильмы, жанры, предпочтения. Выражение мнения, обучение неподготовленному высказыванию. Ситуативная лексика. Просмотровое чтение с извлечением информации. Обсуждение прочитанного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Ритм жизни. Введение лексического материала. </w:t>
      </w:r>
      <w:r>
        <w:rPr>
          <w:kern w:val="2"/>
          <w:sz w:val="24"/>
          <w:szCs w:val="24"/>
          <w:lang w:val="en-US"/>
        </w:rPr>
        <w:t xml:space="preserve">Present Perfect/Past Simple. </w:t>
      </w:r>
      <w:r>
        <w:rPr>
          <w:kern w:val="2"/>
          <w:sz w:val="24"/>
          <w:szCs w:val="24"/>
        </w:rPr>
        <w:t>Прослушива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иалогов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елевидение – за и против. Выражение мнения с аргументацией, обмен мнениями. Чтение, выполнение упражнений. Окончания прилагательных -</w:t>
      </w:r>
      <w:r>
        <w:rPr>
          <w:kern w:val="2"/>
          <w:sz w:val="24"/>
          <w:szCs w:val="24"/>
          <w:lang w:val="en-US"/>
        </w:rPr>
        <w:t>ed</w:t>
      </w:r>
      <w:r>
        <w:rPr>
          <w:kern w:val="2"/>
          <w:sz w:val="24"/>
          <w:szCs w:val="24"/>
        </w:rPr>
        <w:t>, -</w:t>
      </w:r>
      <w:r>
        <w:rPr>
          <w:kern w:val="2"/>
          <w:sz w:val="24"/>
          <w:szCs w:val="24"/>
          <w:lang w:val="en-US"/>
        </w:rPr>
        <w:t>ing</w:t>
      </w:r>
      <w:r>
        <w:rPr>
          <w:kern w:val="2"/>
          <w:sz w:val="24"/>
          <w:szCs w:val="24"/>
        </w:rPr>
        <w:t>. Трениров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 выразить свое мнение (согласие-несогласие). Прослушивание диалогов. Работа в подгрупп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згляд в будущее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Роботы в нашей жизни. Прослушивание интервью и обсуждение. Грамматические формы для выражения предположений (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igh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bl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). 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Никогда не поздно. Потенциальные возможности человека в любом возрасте. Неподготовленное высказывание на заданную тему. Прослушивание интервью и выражение мнения о поставленной проблеме. Введе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фраз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л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выражени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планов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на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будущее</w:t>
      </w:r>
      <w:r>
        <w:rPr>
          <w:kern w:val="2"/>
          <w:sz w:val="24"/>
          <w:szCs w:val="24"/>
          <w:lang w:val="en-US"/>
        </w:rPr>
        <w:t xml:space="preserve"> ( be going to, be planning to, be hoping to, be thinking of…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тешествие в космос. Просмотровое чтение с извлечением информации. Неподготовленное высказывание о космическом туризме, дискуссия. Аудирова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аготворительные организации. Выражение мнения. Прослушивание диалогов и составление собственных с использованием языковых клише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ренировка навыков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5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емья и друзь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>Взаимоотношения с подростками в семье. Введение новой лексики. Чтение и обсуждение проблемы. Обмен мнениями с опорой на активную лексику. Конструкции для сравнения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uch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i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…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). Чтение статьи и выполнение упражнени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емейные взаимоотношения и наша роль в семье. Ознакомление с лексикой. Аудирование и обмен мнениями. Неподготовленное высказывание о личном опыте. Превосходная степень прилагательных. Тренировочные упражнения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ейный бизнес. Дискуссия с использованием изученных лексико-грамматических конструкций. Просмотровое чтение с извлечением нужной информации. Префиксы прилагательных с отрицательным значением. Поэтапное прослушивание истории семейного бизнеса с выполнением упражн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общаться по телефону. Введение лексики, устойчивых фраз. Прослушивание нескольких бесед. Работа в парах с опорой на модели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Где и как провести отпуск 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50 мест, которые стоит посетить. Дискуссия, обмен мнениями. Чтение с извлечением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 для действий в будущем. Тренировочные упражнения на грамматику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взять с собой. Введение ситуационной лексики. Выражение мнения с использованием вокабуляра. Аудирование с последующей дискуссией. Притяжательные местоимения, исчисляемые/неисчисляемые существительные, множественное число существительных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Где бы мы хотели побывать. Выражение мнения. Введение лексического материала. Прослушивание и одновременное чтение текста с выполнением упражнений. Тренировка употребления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 и степеней сравнения прилагательных. Предлог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делать, если возникли проблемы. Введение устойчивых фраз. Интонационные особенности при ведении беседы. Аудирование, работа в пара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исьмо-рекламация – обучение навыкам написания (Portfolio 7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циональные культурные особенност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т места лучше дома. Введение активной лексики. Чтение и прослушивание текста с последующим обсуждением. Обучение неподготовленному высказыванию. Повторение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, введение конструкций </w:t>
      </w:r>
      <w:r>
        <w:rPr>
          <w:kern w:val="2"/>
          <w:sz w:val="24"/>
          <w:szCs w:val="24"/>
          <w:lang w:val="en-US"/>
        </w:rPr>
        <w:t>How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ng</w:t>
      </w:r>
      <w:r>
        <w:rPr>
          <w:kern w:val="2"/>
          <w:sz w:val="24"/>
          <w:szCs w:val="24"/>
        </w:rPr>
        <w:t xml:space="preserve">…? , </w:t>
      </w:r>
      <w:r>
        <w:rPr>
          <w:kern w:val="2"/>
          <w:sz w:val="24"/>
          <w:szCs w:val="24"/>
          <w:lang w:val="en-US"/>
        </w:rPr>
        <w:t>for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ince</w:t>
      </w:r>
      <w:r>
        <w:rPr>
          <w:kern w:val="2"/>
          <w:sz w:val="24"/>
          <w:szCs w:val="24"/>
        </w:rPr>
        <w:t xml:space="preserve"> для незавершенных действ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Встреча с родителями (избранника/цы). Введение ситуационной лексики. Выражение мнения с опорой на лексику. Прослушивание беседы и обсуждение. Объяснение употребления модальных глаголов </w:t>
      </w:r>
      <w:r>
        <w:rPr>
          <w:kern w:val="2"/>
          <w:sz w:val="24"/>
          <w:szCs w:val="24"/>
          <w:lang w:val="en-US"/>
        </w:rPr>
        <w:t>mus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n</w:t>
      </w:r>
      <w:r>
        <w:rPr>
          <w:kern w:val="2"/>
          <w:sz w:val="24"/>
          <w:szCs w:val="24"/>
        </w:rPr>
        <w:t>’</w:t>
      </w:r>
      <w:r>
        <w:rPr>
          <w:kern w:val="2"/>
          <w:sz w:val="24"/>
          <w:szCs w:val="24"/>
          <w:lang w:val="en-US"/>
        </w:rPr>
        <w:t>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в чужой стране. Язык жестов… Введение лексики. Ознакомительное чтение с последующим обсуждением. Инфинитив или герундий – тренировочные упражнения. Аудирование и выражение м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о представляет из себя Эдинбург. Введение лексики и устойчивых выражений. Прослушивание беседы, выполнение упражнений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изненные проблемы и способы их реш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роблемы, проблемы… Введение устойчивых фраз. Аудирование, выражение мнения. Работа в парах, составление диалогов. Условные предложения(</w:t>
      </w:r>
      <w:r>
        <w:rPr>
          <w:kern w:val="2"/>
          <w:sz w:val="24"/>
          <w:szCs w:val="24"/>
          <w:lang w:val="en-US"/>
        </w:rPr>
        <w:t>Rea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dition</w:t>
      </w:r>
      <w:r>
        <w:rPr>
          <w:kern w:val="2"/>
          <w:sz w:val="24"/>
          <w:szCs w:val="24"/>
        </w:rPr>
        <w:t>). Условно-временные придаточные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ссонные ночи. Введение активной лексики. Прослушивание беседы, обсуждение. Обучение неподготовленному высказыванию. Прилагательные для описания чувств и ощущ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ши соседи. Чтение текста с извлечением информации. Аудиривание, обмен мнениями о проблеме. Тренировка условных предлож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пригласить в гости. Ситуационная лексика. Прослушивание текстов и составление диалогов с опорой на модель. Повтор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ертвы моды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окупки на аукционах. Чтение текста и обсуждение прочитанного. Выражение мнения. История продаж и покупок онлайн. Аудирование</w:t>
      </w:r>
      <w:r>
        <w:rPr>
          <w:kern w:val="2"/>
          <w:sz w:val="24"/>
          <w:szCs w:val="24"/>
          <w:lang w:val="en-US"/>
        </w:rPr>
        <w:t xml:space="preserve">, </w:t>
      </w:r>
      <w:r>
        <w:rPr>
          <w:kern w:val="2"/>
          <w:sz w:val="24"/>
          <w:szCs w:val="24"/>
        </w:rPr>
        <w:t>дискуссия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Пассив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конструкции</w:t>
      </w:r>
      <w:r>
        <w:rPr>
          <w:kern w:val="2"/>
          <w:sz w:val="24"/>
          <w:szCs w:val="24"/>
          <w:lang w:val="en-US"/>
        </w:rPr>
        <w:t>. Present Simple passive/Past Simple passive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Изменение потребительских приоритетов. Обучение неподготовленному высказыванию. Аудирование, выполнение упражнений. Конструкция </w:t>
      </w:r>
      <w:r>
        <w:rPr>
          <w:kern w:val="2"/>
          <w:sz w:val="24"/>
          <w:szCs w:val="24"/>
          <w:lang w:val="en-US"/>
        </w:rPr>
        <w:t>use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 xml:space="preserve"> для выражения действий в прошлом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Известные кутюрье. Чтение статьи с извлечением информации. Аудирование. Дискуссия на тему “Являешься ли ты жертвой моды”. Объяснение употребления артиклей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an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the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no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rticle</w:t>
      </w:r>
      <w:r>
        <w:rPr>
          <w:kern w:val="2"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предложить помощь или попросить о помощи при осуществлении покупок. Введение лексики. Составление диалогов с использованием активной лексик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учение навыкам написания статьи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овости и слух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пособы сообщения новостей. Введение лексического материала. Чтение, выполнение упражнений, выражение собственного мнения. Тренировка употребления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рослушивание текста с извлечением информаци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гадка убийства. Неподготовленное высказывание о преступлениях в нашей жизни. Введение ситуационной лексики. Прослушивание криминальной истории с извлечением информации. Относительные придаточные в тренировочных упражнения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овости дня. Прослушивание новостей с извлечением информации. Обучение поисковому чтению, выполнение упражнений. Тренировка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Объяснение </w:t>
      </w:r>
      <w:r>
        <w:rPr>
          <w:kern w:val="2"/>
          <w:sz w:val="24"/>
          <w:szCs w:val="24"/>
          <w:lang w:val="en-US"/>
        </w:rPr>
        <w:t>tag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questions</w:t>
      </w:r>
      <w:r>
        <w:rPr>
          <w:kern w:val="2"/>
          <w:sz w:val="24"/>
          <w:szCs w:val="24"/>
        </w:rPr>
        <w:t xml:space="preserve">. Тренировочные упражнения после прослушивания текста. Работа в пар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Достижение целей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д на определение правильности профессионального выбора. Введение активной лексики. Прослушивание текста с извлечением информации. Выражение мнения по поводу услышанного. Объяснение особенностей косвенной речи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 упустить шанс. Дискуссия на тему. Введение новой лексики. Чтение и выполнение заданий. Объяснение </w:t>
      </w:r>
      <w:r>
        <w:rPr>
          <w:kern w:val="2"/>
          <w:sz w:val="24"/>
          <w:szCs w:val="24"/>
          <w:lang w:val="en-US"/>
        </w:rPr>
        <w:t>Subjuncti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>, тренировка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вестные иллюзионисты. Введение лексики. Прослушивание текста о Гудини и чтение текста о Дэвиде Блэйне. Выполнение упражнений. Выражение мнения. Подготовка к итоговому тестированию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зор пройденного материала. Повторение лексики и грамматики. Подготовленные устные высказывания на темы учебника.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6896"/>
        <w:gridCol w:w="212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Работа, отдых, развл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2. Начало бизнеса, взаимо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Сфера деятельности, трудоустро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4. Возможности досу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Взгляд в будущее. Роботы в наш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6. Семья и друз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7. Где и как провести отпус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Национальные культурны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Жизненные проблемы и способы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10. Жертвы моды. Покупки на аукцио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1. Новости и слух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2. Достижение ц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100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</w:t>
      </w:r>
      <w:r>
        <w:rPr>
          <w:caps/>
          <w:sz w:val="24"/>
          <w:szCs w:val="24"/>
        </w:rPr>
        <w:t>нформационное обеспечение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Student’s 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Work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/>
      </w:pPr>
      <w:r>
        <w:rPr>
          <w:kern w:val="2"/>
          <w:sz w:val="24"/>
          <w:szCs w:val="24"/>
          <w:lang w:val="en-US"/>
        </w:rPr>
        <w:t>Chris Redston, Gillie Cunningham (2009), Face2face Pri-Intermediate, Fully-Interactive CD-ROM/ Audi CD.</w:t>
      </w:r>
      <w:r>
        <w:rPr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rPr>
          <w:spacing w:val="-6"/>
          <w:kern w:val="2"/>
          <w:sz w:val="24"/>
          <w:szCs w:val="24"/>
          <w:lang w:val="en-US"/>
        </w:rPr>
      </w:pPr>
      <w:hyperlink r:id="rId2">
        <w:r>
          <w:rPr>
            <w:rStyle w:val="InternetLink"/>
            <w:spacing w:val="-6"/>
            <w:kern w:val="2"/>
            <w:sz w:val="24"/>
            <w:szCs w:val="24"/>
            <w:lang w:val="en-US"/>
          </w:rPr>
          <w:t>http://www.cambridge.org/gb/elt/catalogue/subject/project/custom/item6934649/face2face-Resources/</w:t>
        </w:r>
      </w:hyperlink>
    </w:p>
    <w:p>
      <w:pPr>
        <w:pStyle w:val="Normal"/>
        <w:rPr>
          <w:spacing w:val="-6"/>
          <w:kern w:val="2"/>
          <w:sz w:val="24"/>
          <w:szCs w:val="24"/>
          <w:lang w:val="en-US"/>
        </w:rPr>
      </w:pPr>
      <w:r>
        <w:rPr>
          <w:spacing w:val="-6"/>
          <w:kern w:val="2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/gb/elt/catalogue/subject/project/custom/item6934649/face2face-Resour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2:00Z</dcterms:created>
  <dc:creator>mrozhkov</dc:creator>
  <dc:description/>
  <cp:keywords/>
  <dc:language>en-US</dc:language>
  <cp:lastModifiedBy>Рожков Михаил Алексеевич</cp:lastModifiedBy>
  <dcterms:modified xsi:type="dcterms:W3CDTF">2019-01-22T08:42:00Z</dcterms:modified>
  <cp:revision>2</cp:revision>
  <dc:subject/>
  <dc:title/>
</cp:coreProperties>
</file>