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103" w:right="260" w:hanging="0"/>
        <w:contextualSpacing/>
        <w:outlineLvl w:val="0"/>
        <w:rPr>
          <w:sz w:val="26"/>
          <w:szCs w:val="26"/>
        </w:rPr>
      </w:pPr>
      <w:r>
        <w:rPr>
          <w:sz w:val="26"/>
          <w:szCs w:val="26"/>
        </w:rPr>
      </w:r>
    </w:p>
    <w:p>
      <w:pPr>
        <w:pStyle w:val="Normal"/>
        <w:numPr>
          <w:ilvl w:val="0"/>
          <w:numId w:val="0"/>
        </w:numPr>
        <w:spacing w:before="0" w:after="0"/>
        <w:ind w:left="5103" w:right="260" w:hanging="0"/>
        <w:contextualSpacing/>
        <w:outlineLvl w:val="0"/>
        <w:rPr>
          <w:sz w:val="26"/>
          <w:szCs w:val="26"/>
        </w:rPr>
      </w:pPr>
      <w:r>
        <w:rPr>
          <w:sz w:val="26"/>
          <w:szCs w:val="26"/>
        </w:rPr>
      </w:r>
    </w:p>
    <w:p>
      <w:pPr>
        <w:pStyle w:val="Normal"/>
        <w:numPr>
          <w:ilvl w:val="0"/>
          <w:numId w:val="0"/>
        </w:numPr>
        <w:spacing w:before="0" w:after="0"/>
        <w:ind w:left="5103" w:right="260" w:hanging="0"/>
        <w:contextualSpacing/>
        <w:outlineLvl w:val="0"/>
        <w:rPr>
          <w:sz w:val="26"/>
          <w:szCs w:val="26"/>
        </w:rPr>
      </w:pPr>
      <w:r>
        <w:rPr>
          <w:sz w:val="26"/>
          <w:szCs w:val="26"/>
        </w:rPr>
        <w:t>УТВЕРЖДЕНО</w:t>
      </w:r>
    </w:p>
    <w:p>
      <w:pPr>
        <w:pStyle w:val="Normal"/>
        <w:spacing w:before="0" w:after="0"/>
        <w:ind w:left="5103" w:right="260" w:hanging="0"/>
        <w:contextualSpacing/>
        <w:rPr/>
      </w:pPr>
      <w:r>
        <w:rPr>
          <w:sz w:val="26"/>
          <w:szCs w:val="26"/>
        </w:rPr>
        <w:t>ученым советом НИУ ВШЭ</w:t>
      </w:r>
    </w:p>
    <w:p>
      <w:pPr>
        <w:pStyle w:val="Normal"/>
        <w:spacing w:before="0" w:after="0"/>
        <w:ind w:left="5103" w:right="260" w:hanging="0"/>
        <w:contextualSpacing/>
        <w:rPr>
          <w:sz w:val="26"/>
          <w:szCs w:val="26"/>
        </w:rPr>
      </w:pPr>
      <w:r>
        <w:rPr>
          <w:sz w:val="26"/>
          <w:szCs w:val="26"/>
        </w:rPr>
        <w:t>протокол от 25.0</w:t>
      </w:r>
      <w:r>
        <w:rPr>
          <w:sz w:val="26"/>
          <w:szCs w:val="26"/>
          <w:lang w:val="en-US"/>
        </w:rPr>
        <w:t>3</w:t>
      </w:r>
      <w:r>
        <w:rPr>
          <w:sz w:val="26"/>
          <w:szCs w:val="26"/>
        </w:rPr>
        <w:t>.2016 № 04</w:t>
      </w:r>
    </w:p>
    <w:p>
      <w:pPr>
        <w:pStyle w:val="Normal"/>
        <w:numPr>
          <w:ilvl w:val="0"/>
          <w:numId w:val="0"/>
        </w:numPr>
        <w:spacing w:before="0" w:after="0"/>
        <w:ind w:right="-567" w:firstLine="4140"/>
        <w:contextualSpacing/>
        <w:outlineLvl w:val="0"/>
        <w:rPr>
          <w:sz w:val="26"/>
          <w:szCs w:val="26"/>
        </w:rPr>
      </w:pPr>
      <w:r>
        <w:rPr>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о Санкт-Петербургском филиале </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федерального государственного автономного образовательного </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учреждения высшего образования </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Национальный исследовательский университет </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Высшая школа экономики»</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pPr>
      <w:r>
        <w:rPr>
          <w:rFonts w:cs="Times New Roman" w:ascii="Times New Roman" w:hAnsi="Times New Roman"/>
          <w:b/>
          <w:bCs/>
          <w:sz w:val="26"/>
          <w:szCs w:val="26"/>
        </w:rPr>
        <w:t>г. Москва, 2016</w:t>
      </w:r>
    </w:p>
    <w:p>
      <w:pPr>
        <w:pStyle w:val="Style18"/>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Style18"/>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Цели и виды деятельности Филиала</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Структура Филиала</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Управление Филиалом </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Образовательная, научная, научно-техническая, инновационная и иная деятельность Филиала</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Экономика Филиала</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Работники Филиала </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орядок ликвидации Филиала </w:t>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0"/>
        <w:contextualSpacing/>
        <w:jc w:val="center"/>
        <w:rPr>
          <w:b/>
          <w:b/>
          <w:sz w:val="26"/>
          <w:szCs w:val="26"/>
        </w:rPr>
      </w:pPr>
      <w:r>
        <w:rPr>
          <w:b/>
          <w:sz w:val="26"/>
          <w:szCs w:val="26"/>
        </w:rPr>
        <w:t>I. Общие положения</w:t>
      </w:r>
    </w:p>
    <w:p>
      <w:pPr>
        <w:pStyle w:val="Normal"/>
        <w:widowControl w:val="false"/>
        <w:shd w:fill="FFFFFF" w:val="clear"/>
        <w:tabs>
          <w:tab w:val="clear" w:pos="708"/>
          <w:tab w:val="left" w:pos="1446" w:leader="none"/>
        </w:tabs>
        <w:autoSpaceDE w:val="false"/>
        <w:spacing w:before="0" w:after="0"/>
        <w:ind w:left="709" w:right="24" w:hanging="0"/>
        <w:contextualSpacing/>
        <w:jc w:val="both"/>
        <w:rPr>
          <w:rFonts w:eastAsia="Calibri"/>
          <w:b/>
          <w:b/>
          <w:sz w:val="26"/>
          <w:szCs w:val="26"/>
        </w:rPr>
      </w:pPr>
      <w:r>
        <w:rPr>
          <w:rFonts w:eastAsia="Calibri"/>
          <w:b/>
          <w:sz w:val="26"/>
          <w:szCs w:val="26"/>
        </w:rPr>
      </w:r>
    </w:p>
    <w:p>
      <w:pPr>
        <w:pStyle w:val="Normal"/>
        <w:widowControl w:val="false"/>
        <w:numPr>
          <w:ilvl w:val="2"/>
          <w:numId w:val="3"/>
        </w:numPr>
        <w:shd w:fill="FFFFFF" w:val="clear"/>
        <w:tabs>
          <w:tab w:val="clear" w:pos="708"/>
          <w:tab w:val="left" w:pos="1134" w:leader="none"/>
          <w:tab w:val="left" w:pos="1446" w:leader="none"/>
        </w:tabs>
        <w:autoSpaceDE w:val="false"/>
        <w:ind w:left="0" w:right="24" w:firstLine="709"/>
        <w:jc w:val="both"/>
        <w:rPr/>
      </w:pPr>
      <w:r>
        <w:rPr>
          <w:rFonts w:eastAsia="Calibri"/>
          <w:sz w:val="26"/>
          <w:szCs w:val="26"/>
        </w:rPr>
        <w:t xml:space="preserve">Санкт-Петербург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далее по тексту - Филиал) создан решением ученого совета государственного образовательного учреждения высшего профессионального образования Государственного университета - Высшей школы экономики Министерства экономического развития и торговли Российской Федерации и Министерства образования Российской Федерации 28.03.1998, протокол № 46, в соответствии с постановлением Правительства Российской Федерации от 12.09.1997 № 1162 «О ликвидации и реорганизации образовательных учреждений, находившихся в ведении упраздненных федеральных органов исполнительной власти» и приказом Минэкономики России и Минобразования России от 17.12.1997 № 176/2535 «Об организации работы в Минэкономики России и Минобразования России по выполнению постановления Правительства Российской Федерации от 12.09.1997 № 1162 «О реорганизации образовательных учреждений, находившихся в ведении упраздненных федеральных органов исполнительной власти» как Санкт-Петербургский филиал Государственного университета - Высшей школы экономики. </w:t>
      </w:r>
    </w:p>
    <w:p>
      <w:pPr>
        <w:pStyle w:val="Normal"/>
        <w:widowControl w:val="false"/>
        <w:shd w:fill="FFFFFF" w:val="clear"/>
        <w:tabs>
          <w:tab w:val="clear" w:pos="708"/>
          <w:tab w:val="left" w:pos="709" w:leader="none"/>
        </w:tabs>
        <w:autoSpaceDE w:val="false"/>
        <w:ind w:right="24" w:firstLine="709"/>
        <w:jc w:val="both"/>
        <w:rPr>
          <w:rFonts w:eastAsia="Calibri"/>
          <w:sz w:val="26"/>
          <w:szCs w:val="26"/>
        </w:rPr>
      </w:pPr>
      <w:r>
        <w:rPr>
          <w:sz w:val="26"/>
          <w:szCs w:val="26"/>
        </w:rPr>
        <w:t>В соответствии с постановлением Правительства Российской Федерации от 23.12.2010 № 1109 «О создании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Санкт-Петербургский филиал Государственного университета - Высшей школы экономики переименован в Санкт-Петербург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Normal"/>
        <w:spacing w:before="0" w:after="0"/>
        <w:ind w:firstLine="709"/>
        <w:contextualSpacing/>
        <w:jc w:val="both"/>
        <w:rPr>
          <w:sz w:val="26"/>
          <w:szCs w:val="26"/>
        </w:rPr>
      </w:pPr>
      <w:r>
        <w:rPr>
          <w:sz w:val="26"/>
          <w:szCs w:val="26"/>
        </w:rPr>
        <w:t>В соответствии с постановлением Правительства Российской Федерации от 01.02.2016 № 56 «О федеральном государственном автономном образовательном учреждении высшего образования «Национальный исследовательский университет «Высшая школа экономики» Санкт-Петербург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ереименован в Санкт-Петербург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w:t>
      </w:r>
    </w:p>
    <w:p>
      <w:pPr>
        <w:pStyle w:val="Normal"/>
        <w:numPr>
          <w:ilvl w:val="2"/>
          <w:numId w:val="3"/>
        </w:numPr>
        <w:tabs>
          <w:tab w:val="clear" w:pos="708"/>
          <w:tab w:val="left" w:pos="1134" w:leader="none"/>
        </w:tabs>
        <w:spacing w:before="0" w:after="0"/>
        <w:ind w:left="0" w:firstLine="709"/>
        <w:contextualSpacing/>
        <w:jc w:val="both"/>
        <w:rPr/>
      </w:pPr>
      <w:r>
        <w:rPr>
          <w:sz w:val="26"/>
          <w:szCs w:val="26"/>
        </w:rPr>
        <w:t xml:space="preserve">Филиал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иными нормативными правовыми актами, действующими на территории Российской Федерации, уставом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далее – устав, Университет), настоящим Положением и иными локальными нормативными актами Университета. </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не является юридическим лицом и осуществляет деятельность на основании устава и настоящего Положения. Филиал является обособленным структурным подразделением Университета.</w:t>
      </w:r>
    </w:p>
    <w:p>
      <w:pPr>
        <w:pStyle w:val="Normal"/>
        <w:tabs>
          <w:tab w:val="clear" w:pos="708"/>
          <w:tab w:val="left" w:pos="993" w:leader="none"/>
        </w:tabs>
        <w:spacing w:before="0" w:after="0"/>
        <w:ind w:firstLine="709"/>
        <w:contextualSpacing/>
        <w:jc w:val="both"/>
        <w:rPr>
          <w:sz w:val="26"/>
          <w:szCs w:val="26"/>
        </w:rPr>
      </w:pPr>
      <w:r>
        <w:rPr>
          <w:sz w:val="26"/>
          <w:szCs w:val="26"/>
        </w:rPr>
        <w:t xml:space="preserve">Порядок взаимодействия Филиала с Университетом, распределение полномочий и ответственности между органами и должностными лицами Университета и Филиала в части, не предусмотренной настоящим Положением, устанавливаются локальными нормативными актами Университета. </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 xml:space="preserve">Филиал с согласия Университета вправе открывать счета в кредитных организациях, лицевые счета в территориальных органах Федерального казначейства. </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имеет отдельный баланс, являющийся частью консолидированного баланса Университета, круглую печать со своим полным наименованием и изображением Государственного герба Российской Федерации, штампы, бланки и иные реквизиты обособленного структурного подразделения.</w:t>
      </w:r>
    </w:p>
    <w:p>
      <w:pPr>
        <w:pStyle w:val="Normal"/>
        <w:numPr>
          <w:ilvl w:val="2"/>
          <w:numId w:val="3"/>
        </w:numPr>
        <w:tabs>
          <w:tab w:val="clear" w:pos="708"/>
          <w:tab w:val="left" w:pos="1134" w:leader="none"/>
          <w:tab w:val="left" w:pos="2438" w:leader="none"/>
        </w:tabs>
        <w:ind w:left="0" w:firstLine="709"/>
        <w:jc w:val="both"/>
        <w:rPr/>
      </w:pPr>
      <w:r>
        <w:rPr>
          <w:sz w:val="26"/>
          <w:szCs w:val="26"/>
        </w:rPr>
        <w:t>Полное наименование Филиала: Санкт-Петербург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w:t>
      </w:r>
    </w:p>
    <w:p>
      <w:pPr>
        <w:pStyle w:val="Normal"/>
        <w:ind w:firstLine="709"/>
        <w:jc w:val="both"/>
        <w:rPr>
          <w:sz w:val="26"/>
          <w:szCs w:val="26"/>
        </w:rPr>
      </w:pPr>
      <w:r>
        <w:rPr>
          <w:sz w:val="26"/>
          <w:szCs w:val="26"/>
        </w:rPr>
        <w:t>Сокращенное наименование Филиала: НИУ ВШЭ – Санкт-Петербург.</w:t>
      </w:r>
    </w:p>
    <w:p>
      <w:pPr>
        <w:pStyle w:val="Normal"/>
        <w:ind w:firstLine="709"/>
        <w:jc w:val="both"/>
        <w:rPr/>
      </w:pPr>
      <w:r>
        <w:rPr>
          <w:sz w:val="26"/>
          <w:szCs w:val="26"/>
        </w:rPr>
        <w:t>Наименование</w:t>
      </w:r>
      <w:r>
        <w:rPr>
          <w:sz w:val="26"/>
          <w:szCs w:val="26"/>
          <w:lang w:val="en-US"/>
        </w:rPr>
        <w:t xml:space="preserve"> </w:t>
      </w:r>
      <w:r>
        <w:rPr>
          <w:sz w:val="26"/>
          <w:szCs w:val="26"/>
        </w:rPr>
        <w:t>Филиала</w:t>
      </w:r>
      <w:r>
        <w:rPr>
          <w:sz w:val="26"/>
          <w:szCs w:val="26"/>
          <w:lang w:val="en-US"/>
        </w:rPr>
        <w:t xml:space="preserve"> </w:t>
      </w:r>
      <w:r>
        <w:rPr>
          <w:sz w:val="26"/>
          <w:szCs w:val="26"/>
        </w:rPr>
        <w:t>на</w:t>
      </w:r>
      <w:r>
        <w:rPr>
          <w:sz w:val="26"/>
          <w:szCs w:val="26"/>
          <w:lang w:val="en-US"/>
        </w:rPr>
        <w:t xml:space="preserve"> </w:t>
      </w:r>
      <w:r>
        <w:rPr>
          <w:sz w:val="26"/>
          <w:szCs w:val="26"/>
        </w:rPr>
        <w:t>английском</w:t>
      </w:r>
      <w:r>
        <w:rPr>
          <w:sz w:val="26"/>
          <w:szCs w:val="26"/>
          <w:lang w:val="en-US"/>
        </w:rPr>
        <w:t xml:space="preserve"> </w:t>
      </w:r>
      <w:r>
        <w:rPr>
          <w:sz w:val="26"/>
          <w:szCs w:val="26"/>
        </w:rPr>
        <w:t>языке</w:t>
      </w:r>
      <w:r>
        <w:rPr>
          <w:sz w:val="26"/>
          <w:szCs w:val="26"/>
          <w:lang w:val="en-US"/>
        </w:rPr>
        <w:t>: National Research University Higher School of Economics, City of Saint-Petersburg (HSE - Saint Petersburg).</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Место нахождения Филиала: 190008, г. Санкт-Петербург, Союза Печатников, д. 16.</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Филиал обеспечивает защиту сведений, составляющих государственную тайну, и иной охраняемой законом информации в соответствии с возложенными на него задачами и в пределах своей компетенции.</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Филиал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его деятельности.</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В Филиале создаются условия для ознакомления всех работников и обучающихся с уставом и настоящим Положением, тексты которых размещаются на корпоративном сайте (портале) Университета в информационно-телекоммуникационной сети «Интернет» (далее соответственно – сайт, сеть «Интернет»). Филиал имеет свой сайт, который является частью сайта Университета.</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Филиал создает и поддерживает на сайте форумы, электронные приемные и иные сервисы и информационные каналы, обеспечивающие коммуникацию работников, обучающихся Филиала и иных потребителей образовательных услуг.</w:t>
      </w:r>
    </w:p>
    <w:p>
      <w:pPr>
        <w:pStyle w:val="Normal"/>
        <w:tabs>
          <w:tab w:val="clear" w:pos="708"/>
          <w:tab w:val="left" w:pos="1134" w:leader="none"/>
        </w:tabs>
        <w:spacing w:before="0" w:after="0"/>
        <w:ind w:firstLine="709"/>
        <w:contextualSpacing/>
        <w:jc w:val="both"/>
        <w:rPr>
          <w:sz w:val="26"/>
          <w:szCs w:val="26"/>
        </w:rPr>
      </w:pPr>
      <w:r>
        <w:rPr>
          <w:sz w:val="26"/>
          <w:szCs w:val="26"/>
        </w:rPr>
        <w:t>Филиал обеспечивает развитие и поддержку иноязычных версий сайта в соответствии с направлениями своей деятельности.</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 в соответствии с законодательством Российской Федерации.</w:t>
      </w:r>
    </w:p>
    <w:p>
      <w:pPr>
        <w:pStyle w:val="Normal"/>
        <w:numPr>
          <w:ilvl w:val="2"/>
          <w:numId w:val="3"/>
        </w:numPr>
        <w:tabs>
          <w:tab w:val="clear" w:pos="708"/>
          <w:tab w:val="left" w:pos="1134" w:leader="none"/>
        </w:tabs>
        <w:spacing w:before="0" w:after="0"/>
        <w:ind w:left="0" w:firstLine="709"/>
        <w:contextualSpacing/>
        <w:jc w:val="both"/>
        <w:rPr/>
      </w:pPr>
      <w:r>
        <w:rPr>
          <w:sz w:val="26"/>
          <w:szCs w:val="26"/>
        </w:rPr>
        <w:t>Филиал обеспечивает необходимые условия, в том числе создает социальную, культурную, спортивную и рекреационно-оздоровительную инфраструктуру для осуществления образовательной, научной, экспертно-аналитической деятельности, инновационной деятельности, творческого развития и сохранения здоровья обучающихся, научно-педагогических и других категорий работников Филиала.</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В Филиале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Деятельность в Филиале общественных организаций осуществляется в порядке, установленном законодательством Российской Федерации.</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 xml:space="preserve">Филиал ведет информационно-просветительскую деятельность по всем областям знаний, в которых осуществляет образовательную, научную и экспертно-аналитическую деятельность. </w:t>
      </w:r>
    </w:p>
    <w:p>
      <w:pPr>
        <w:pStyle w:val="Normal"/>
        <w:numPr>
          <w:ilvl w:val="2"/>
          <w:numId w:val="3"/>
        </w:numPr>
        <w:tabs>
          <w:tab w:val="clear" w:pos="708"/>
          <w:tab w:val="left" w:pos="1134" w:leader="none"/>
        </w:tabs>
        <w:spacing w:before="0" w:after="0"/>
        <w:ind w:left="0" w:firstLine="709"/>
        <w:contextualSpacing/>
        <w:jc w:val="both"/>
        <w:rPr/>
      </w:pPr>
      <w:r>
        <w:rPr>
          <w:sz w:val="26"/>
          <w:szCs w:val="26"/>
        </w:rPr>
        <w:t xml:space="preserve">Филиал проводит образовательные и научно-популярные мероприятия, формирующие интеллектуальную и культурную городскую среду. Филиал может вести активную деятельность социальной направленности, оказывая юридическую и психологическую помощь малозащищенным и малообеспеченным слоям населения. </w:t>
      </w:r>
    </w:p>
    <w:p>
      <w:pPr>
        <w:pStyle w:val="Style18"/>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contextualSpacing/>
        <w:jc w:val="center"/>
        <w:rPr/>
      </w:pPr>
      <w:r>
        <w:rPr>
          <w:rFonts w:cs="Times New Roman" w:ascii="Times New Roman" w:hAnsi="Times New Roman"/>
          <w:b/>
          <w:sz w:val="26"/>
          <w:szCs w:val="26"/>
        </w:rPr>
        <w:t xml:space="preserve">II. Цели и виды деятельности Филиала </w:t>
      </w:r>
    </w:p>
    <w:p>
      <w:pPr>
        <w:pStyle w:val="Style18"/>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Целями деятельности Филиала являютс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удовлетворение потребностей общества и государства в квалифицированных специалистах с высшим образование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обеспечение конкурентоспособности Университета по отношению к ведущим зарубежным образовательным и исследовательским центрам по направлениям своей деятельност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содействие интеграции российской науки и образования в международное научно-исследовательское и образовательное пространство;</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w:t>
        <w:tab/>
        <w:t>распространение зарубежного и (или) накопленного в Филиале научного и образовательного опыт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выполнение заказов на научные исследования и разработки для юридических и физических лиц на основе гражданско-правовых договор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6)</w:t>
        <w:tab/>
        <w:t>создание для обучающихся и работников Филиала условий для реализации их интеллектуального и творческого потенциала, занятий спортом и отдых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7)</w:t>
        <w:tab/>
        <w:t>написание, издание и тиражирование учебников, учебных пособий и монографий.</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сновными видами деятельности Филиала, осуществляемыми, в том числе, в рамках выполнения государственного задания, доводимого Филиалу Университетом, являютс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образовательная деятельность по образовательным программам высшего образования и среднего профессионального образования, основным общеобразовательным программам, основным программам профессионального обучения, дополнительным общеобразовательным программам, а также дополнительным профессиональным программам;</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научная деятельность.</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 xml:space="preserve">Филиал вправе осуществлять приносящую доход деятельность лишь постольку, поскольку это служит достижению целей создания Университета и соответствует таким целям, а именно: </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оказание платных образовательных услуг в соответствии с законодательством Российской Федераци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выполнение научно-исследовательских работ сверх государственного задани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выполнение научных исследований и экспериментальных разработок, разработка технологий, а также организация опытного производства;</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w:t>
        <w:tab/>
        <w:t>создание и управление правами на результаты интеллектуальной деятельности и средства индивидуализации (в части таких средств, ассоциирующихся исключительно с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выполнение аналитических работ, патентных исследований, разработка и внедрение результатов интеллектуальной деятельности, а также предоставление лицензии на использование и отчуждение прав на указанные результаты и средства индивидуализаци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6)</w:t>
        <w:tab/>
        <w:t>выполнение учебно-методических и научно-методических работ по направлениям подготовки (специальностям), по которым осуществляется обучение в Филиале;</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7)</w:t>
        <w:tab/>
        <w:t>создание и ведение информационных баз по экономическим, социальным и иным вопросам, обработка данных и подготовка аналитических обзоров по направлениям деятельности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8)</w:t>
        <w:tab/>
        <w:t>оказание услуг, связанных с изданием печатной, учебной, учебно-методической и научной продукции, включая аудиовизуальную продукцию различного вида и назначения (учебники, учебно-методические пособия и материалы, научные монографии, препринты и другая издательская продукция, а также лекции, информационные, аналитические, статистические и другие материалы);</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9)</w:t>
        <w:tab/>
        <w:t>выполнение переводов на русский и (или) иностранные языки учебной, учебно-методической и научной продукции, включая аудиовизуальную продукцию различного вида и назначения (учебники, учебно-методические пособия и материалы, научные монографии, препринты и другая издательская продукция, а также лекции информационные, аналитические, статистические и другие материалы);</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0)</w:t>
        <w:tab/>
        <w:t>реализацию печатной, учебной, учебно-методической и научной продукции, включая аудиовизуальную продукцию различного вида и назначения (учебники, учебно-методические пособия и материалы, научные монографии, препринты и другая издательская продукция, а также лекции, информационные, аналитические, статистические и другие материалы);</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1)</w:t>
        <w:tab/>
        <w:t>изготовление и реализацию экземпляров программ для электронных вычислительных машин, баз данных и фонограмм на любых видах носителе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2)</w:t>
        <w:tab/>
        <w:t>разработку и реализацию пакетов прикладного и системного программного обеспечения, а также сопровождение программного обеспечения и программно-аппаратных комплекс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3)</w:t>
        <w:tab/>
        <w:t>оказание услуг, связанных с организацией и проведением выставок, презентаций, деловых встреч, круглых столов, конференций, симпозиумов, конкурсов и иных аналогичных мероприятии, а также с обеспечением научных и образовательных обменов, внутрироссийской и международной мобильности работников и обучающихс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4)</w:t>
        <w:tab/>
        <w:t>оказание информационных, экспертных, аналитических, консалтинговых, консультационных, юридических, справочно-библиографических, маркетинговых, аудиторских, методических (методологических), издательских, инжиниринговых, агентских и научно-технических услуг, а также услуг научно-методического характер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5)</w:t>
        <w:tab/>
        <w:t>реализацию товаров, в том числе продуктов питания, канцелярских товаров, сувенирной и рекламной продукции, приобретенных и (или) произведенных Университетом и (или)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6)</w:t>
        <w:tab/>
        <w:t>оказание услуг по размещению рекламы на сайте и в средствах массовой информации, функции редакций которых осуществляет Университет;</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7)</w:t>
        <w:tab/>
        <w:t>оказание услуг в области культурной, просветительской, спортивно-оздоровительной, медицинской и досуговой деятельности на территории Филиала, а также за ее пределами для работников и обучающихся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8)</w:t>
        <w:tab/>
        <w:t>оказание услуг по демонстрации кино- и видеофильм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9)</w:t>
        <w:tab/>
        <w:t>оказание арендаторам и проживающим в общежитиях, гостиницах и жилых домах, закрепленных Университетом за Филиалом, эксплуатационных коммунальных и административно-хозяйственных услуг и услуг связ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0)</w:t>
        <w:tab/>
        <w:t>оказание услуг по организации питания, в том числе деятельность по организации столовых и кафе;</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1)</w:t>
        <w:tab/>
        <w:t>оказание услуг по образовательному туризму, организации и проведению летних и зимних школ, а также гостиничных услуг;</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2)</w:t>
        <w:tab/>
        <w:t>оказание автотранспортных услуг;</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3)</w:t>
        <w:tab/>
        <w:t>оказание физическим лицам услуг по проживанию, пользованию коммунальными и хозяйственными услугами в общежитиях, гостиницах и жилых домах, закрепленных Университетом за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4)</w:t>
        <w:tab/>
        <w:t>экскурсионную деятельность;</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5)</w:t>
        <w:tab/>
        <w:t>выполнение копировальных, множительных, художественных, оформительских и дизайнерских работ;</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6)</w:t>
        <w:tab/>
        <w:t>оказание библиотечных услуг и услуг по пользованию архивами лицам, являющимся работниками и обучающимися Филиала, а также иным лица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7)</w:t>
        <w:tab/>
        <w:t>оказание услуг по экспертизе учебников, учебно-методических пособий и иной учебной литературы, а также осуществление экспертизы научных и научно-образовательных проектов и программ;</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8)</w:t>
        <w:tab/>
        <w:t>реализацию услуг и продукции, изготовленной обучающимися и (или) структурными подразделениями Университета и (или)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9) проведение испытаний, обслуживание и ремонт приборов, оборудования и иной техник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0)</w:t>
        <w:tab/>
        <w:t>создание и эксплуатацию производственных участков по ремонту техники и оборудования, включая оказание услуг по проведению различного вида испытаний, модернизации, монтажу, ремонту и техническому обслуживанию различного вида оборудования, аппаратуры и издел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1)</w:t>
        <w:tab/>
        <w:t>проведение разработок в областях, связанных с образовательной и научной деятельностью Филиала, а также производство перспективной техники и других издел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2)</w:t>
        <w:tab/>
        <w:t>организацию деятельности молодежных, туристических и спортивно-оздоровительных лагерей, включая реализацию путевок и оказание оздоровительных услуг;</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3)</w:t>
        <w:tab/>
        <w:t>оказание услуг связи, включая услуги в области информационно- телекоммуникационных систем, телематических служб, услуг передачи данных, услуг по обеспечению доступа в сеть «Интернет» работникам и обучающимся Филиала, иным лицам, прибывающим в Филиал в рамках осуществления образовательной и научной деятельности, услуг по проектированию, разработке и поддержанию интернет-сайтов, по разработке материалов для интернет-вещания и видео-конференц-связи, а также по мультимедиаподдержке информационных проект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4)</w:t>
        <w:tab/>
        <w:t>оказание услуг по эфирной трансляции и приему телевизионных и звуковых програм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5)</w:t>
        <w:tab/>
        <w:t>выполнение пусконаладочных работ и работ по обслуживанию и текущему (капитальному) ремонту инженерных сетей, систем связи, сигнализации и видеонаблюдения;</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w:t>
        <w:tab/>
        <w:t>инновационную деятельность, коммерциализацию научных и (или) научно-технических результатов, тиражирование и внедрение научно-технических разработок, изобретений и рационализаторских предложен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7)</w:t>
        <w:tab/>
        <w:t>разработку, поставка, запуск и сопровождение аппаратно-программных и программных средств, а также предоставление машинного времен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8)</w:t>
        <w:tab/>
        <w:t>разработку макетов, дизайн-проектов товарных знаков, знаков обслуживани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9)</w:t>
        <w:tab/>
        <w:t>выполнение работ, связанных с использованием информации ограниченного распространения, сведений, составляющих государственную тайну, работ по обслуживанию и текущему ремонту средств защиты информации, оказание услуг в области защиты информации ограниченного распространения, сведений, составляющих государственную тайну, в том числе услуг в области шифрования (криптографии) информаци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0)</w:t>
        <w:tab/>
        <w:t>организацию и постановку театрально-зрелищных представлений, концертов и прочих сценических выступлен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1)</w:t>
        <w:tab/>
        <w:t>деятельность в области испытаний, метрологии, стандартизации, сертификации продукции и услуг, а также экологической паспортизации и иных виды деятельности, связанные с услугами (работами) природоохранного значения;</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w:t>
        <w:tab/>
        <w:t>деятельность в области архитектуры, инженерно-технического, объемно-пространственного, графического и иного проектировани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3)</w:t>
        <w:tab/>
        <w:t>иную приносящую доход деятельность, предусмотренную Уставом.</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о Филиала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Филиал имеет право осуществлять медицинское обслуживание обучающихся и работников, в том числе проведение лечебно-профилактических мероприятий, предусмотренных законодательством Российской Федерации.</w:t>
      </w:r>
    </w:p>
    <w:p>
      <w:pPr>
        <w:pStyle w:val="Style18"/>
        <w:tabs>
          <w:tab w:val="clear" w:pos="708"/>
          <w:tab w:val="left" w:pos="426" w:leader="none"/>
          <w:tab w:val="left" w:pos="993" w:leader="none"/>
          <w:tab w:val="left" w:pos="127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contextualSpacing/>
        <w:jc w:val="center"/>
        <w:rPr/>
      </w:pPr>
      <w:r>
        <w:rPr>
          <w:rFonts w:cs="Times New Roman" w:ascii="Times New Roman" w:hAnsi="Times New Roman"/>
          <w:b/>
          <w:sz w:val="26"/>
          <w:szCs w:val="26"/>
          <w:lang w:val="en-US"/>
        </w:rPr>
        <w:t>III</w:t>
      </w:r>
      <w:r>
        <w:rPr>
          <w:rFonts w:cs="Times New Roman" w:ascii="Times New Roman" w:hAnsi="Times New Roman"/>
          <w:b/>
          <w:sz w:val="26"/>
          <w:szCs w:val="26"/>
        </w:rPr>
        <w:t>. Структура Филиала</w:t>
      </w:r>
    </w:p>
    <w:p>
      <w:pPr>
        <w:pStyle w:val="Style18"/>
        <w:spacing w:before="0" w:after="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Филиал может иметь в своей структуре различные структурные подразделения, обеспечивающие осуществление образовательной (научно-образовательной), научной (научно-исследовательской), экспертно-аналитической и иной деятельности Университета (академии, отделения, факультеты, институты, научно-исследовательские институты и центры, центры коллективного пользования научным оборудованием, конструкторские бюро, управления, дирекции, центры, департаменты, школы, кафедры, подготовительные отделения, колледжи, лицей, научно-исследовательские, научно-технические, опытно-конструкторские, технологические, экспертные, аналитические, консалтинговые, инновационные, методические и учебно-методические подразделения, лаборатории, в том числе международные, учебные и учебно-производственные мастерские, бизнес-инкубаторы, клиники, учебно-опытные хозяйства, учебные полигоны, учебно-научные базы практики, учебно-демонстрационные центры, библиотеки, типографии, музеи, спортивные клубы, театры, спортивно-оздоровительные лагеря, физкультурно-оздоровительные центры, общежития, гостиницы, интернаты, психологические и социально-педагогические службы, обеспечивающие социальную адаптацию и реабилитацию нуждающихся в них обучающихся, учебные военные центры и иные предусмотренные локальными нормативными актами Университета структурные подразделения).</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руктурное подразделение Филиала не является юридическим лицом. </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Решение о создании, переименовании и ликвидации структурных подразделений Филиала, осуществляющих образовательную (научно-образовательную) и научную (научно-исследовательскую) деятельность, принимает ученый совет Университета. Положения об указанных структурных подразделениях Филиала утверждаются ученым советом Университета и вводятся в действие приказом ректора. </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Решение о создании, реорганизации и ликвидации других структурных подразделений Филиала принимает ректор. Положения об указанных структурных подразделениях Филиала утверждаются директором Филиала.</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contextualSpacing/>
        <w:jc w:val="center"/>
        <w:rPr/>
      </w:pPr>
      <w:r>
        <w:rPr>
          <w:rFonts w:cs="Times New Roman" w:ascii="Times New Roman" w:hAnsi="Times New Roman"/>
          <w:b/>
          <w:sz w:val="26"/>
          <w:szCs w:val="26"/>
          <w:lang w:val="en-US"/>
        </w:rPr>
        <w:t>I</w:t>
      </w:r>
      <w:r>
        <w:rPr>
          <w:rFonts w:cs="Times New Roman" w:ascii="Times New Roman" w:hAnsi="Times New Roman"/>
          <w:b/>
          <w:sz w:val="26"/>
          <w:szCs w:val="26"/>
        </w:rPr>
        <w:t>V. Управление Филиалом</w:t>
      </w:r>
    </w:p>
    <w:p>
      <w:pPr>
        <w:pStyle w:val="Style18"/>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 Филиалом как обособленным структурным подразделением Университета строится на принципах сочетания единоначалия и академического самоуправления, а также участия в решении важнейших вопросов его деятельности научно-педагогических работников, других категорий работников и обучающихся Филиала.</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Органами управления Филиала являются конференция работников и обучающихся Филиала, ученый совет Филиала, попечительский совет Филиала, директор Филиала.</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 xml:space="preserve">К компетенции конференции работников и обучающихся Филиала (далее – Конференция Филиала) относится избрание членов ученого совета Филиала. </w:t>
      </w:r>
    </w:p>
    <w:p>
      <w:pPr>
        <w:pStyle w:val="Normal"/>
        <w:spacing w:before="0" w:after="0"/>
        <w:ind w:firstLine="709"/>
        <w:contextualSpacing/>
        <w:jc w:val="both"/>
        <w:rPr/>
      </w:pPr>
      <w:r>
        <w:rPr>
          <w:sz w:val="26"/>
          <w:szCs w:val="26"/>
        </w:rPr>
        <w:t>По решению директора Филиала Конференция Филиала рассматривает программу развития Филиала и (или) отчет по ней.</w:t>
      </w:r>
    </w:p>
    <w:p>
      <w:pPr>
        <w:pStyle w:val="Normal"/>
        <w:spacing w:before="0" w:after="0"/>
        <w:ind w:firstLine="709"/>
        <w:contextualSpacing/>
        <w:jc w:val="both"/>
        <w:rPr/>
      </w:pPr>
      <w:r>
        <w:rPr>
          <w:sz w:val="26"/>
          <w:szCs w:val="26"/>
        </w:rPr>
        <w:t xml:space="preserve">Процедура и порядок избрания делегатов на Конференцию Филиала, нормы представительства всех категорий работников и обучающихся Филиала, а также сроки и порядок созыва и работы Конференции, определяются ученым советом Филиала с учетом предложений всех категорий работников и обучающихся Филиала. При этом представительство членов ученого совета Филиала должно составлять не более половины общего числа делегатов Конференции Филиала. </w:t>
      </w:r>
    </w:p>
    <w:p>
      <w:pPr>
        <w:pStyle w:val="Normal"/>
        <w:spacing w:before="0" w:after="0"/>
        <w:ind w:firstLine="709"/>
        <w:contextualSpacing/>
        <w:jc w:val="both"/>
        <w:rPr/>
      </w:pPr>
      <w:r>
        <w:rPr>
          <w:sz w:val="26"/>
          <w:szCs w:val="26"/>
        </w:rPr>
        <w:t>Заседания Конференции Филиала ведет председательствующий, избираемый простым большинством голосов делегатов Конференции Филиала. Решения Конференции Филиала считаются принятыми, если за них проголосовало более половины делегатов, присутствующих на Конференции Филиала, при явке не менее двух третей списочного состава делегатов Конференции Филиала. Форма голосования (открытое, тайное) определяется делегатами Конференции Филиала, если иное не предусмотрено законодательством Российской Федерации, Уставом, настоящим Положением.</w:t>
      </w:r>
    </w:p>
    <w:p>
      <w:pPr>
        <w:pStyle w:val="Normal"/>
        <w:spacing w:before="0" w:after="0"/>
        <w:ind w:firstLine="709"/>
        <w:contextualSpacing/>
        <w:jc w:val="both"/>
        <w:rPr>
          <w:sz w:val="26"/>
          <w:szCs w:val="26"/>
        </w:rPr>
      </w:pPr>
      <w:r>
        <w:rPr>
          <w:sz w:val="26"/>
          <w:szCs w:val="26"/>
        </w:rPr>
        <w:t>Конференция Филиала созывается по мере необходимости, но не реже одного раза в 5 лет.</w:t>
      </w:r>
    </w:p>
    <w:p>
      <w:pPr>
        <w:pStyle w:val="ConsPlusNormal"/>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бщее руководство Филиалом осуществляет ученый совет Филиала.</w:t>
      </w:r>
    </w:p>
    <w:p>
      <w:pPr>
        <w:pStyle w:val="Normal"/>
        <w:numPr>
          <w:ilvl w:val="2"/>
          <w:numId w:val="3"/>
        </w:numPr>
        <w:tabs>
          <w:tab w:val="clear" w:pos="708"/>
          <w:tab w:val="left" w:pos="1134" w:leader="none"/>
        </w:tabs>
        <w:autoSpaceDE w:val="false"/>
        <w:spacing w:before="0" w:after="0"/>
        <w:ind w:left="0" w:firstLine="709"/>
        <w:contextualSpacing/>
        <w:jc w:val="both"/>
        <w:rPr/>
      </w:pPr>
      <w:r>
        <w:rPr>
          <w:sz w:val="26"/>
          <w:szCs w:val="26"/>
        </w:rPr>
        <w:t>Порядок формирования, состав и полномочия ученого совета Филиала определяются положением об ученом совете и иных коллегиальных органах Филиала, утверждаемым ученым советом Университета.</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Непосредственное руководство деятельностью Филиала осуществляет директор, назначаемый приказом ректора, имеющий, как правило, опыт учебно-методической и (или) научной и организационной работы, в возрасте не старше 65 лет. Продление срока пребывания директора в указанной должности до достижения им возраста 70 лет может осуществляться ректором по представлению ученого совета Университета.</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принимается на работу ректором по срочному трудовому договору, срок окончания которого не может превышать срока окончания полномочий ректора.</w:t>
      </w:r>
    </w:p>
    <w:p>
      <w:pPr>
        <w:pStyle w:val="ConsPlusNormal"/>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несет персональную ответственность за руководство образовательной, научной, экспертно-аналитической, административной и воспитательной работой, организационно-хозяйственной и финансовой деятельностью Филиала, а также за соблюдение и исполнение законодательства Российской Федерации, устава, настоящего Положения и локальных нормативных актов Университета.</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в соответствии с уставом, настоящим Положением и на основании доверенности, выданной ректором:</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ет Университет в части деятельности Филиала в отношениях с органами государственной власти, органами местного самоуправления, юридическими и физическими лицами;</w:t>
      </w:r>
    </w:p>
    <w:p>
      <w:pPr>
        <w:pStyle w:val="Style18"/>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существляет текущее руководство деятельностью Филиала, за исключением вопросов, отнесенных законодательством Российской Федерации, уставом к компетенции иных органов управления Университета или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жегодно отчитывается перед ученым советом Филиала и представляет на его рассмотрение план работы Филиала на очередной год;</w:t>
      </w:r>
    </w:p>
    <w:p>
      <w:pPr>
        <w:pStyle w:val="Style18"/>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редставляет на утверждение ректору структуру и штатное расписание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ет ректору проект финансового плана Филиала на очередной финансовый год;</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исывает бухгалтерскую и налоговую отчетность, отчет об использовании имущества, отчет о деятельности и исполнении плана финансово-хозяйственной деятельности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яет функциональные обязанности и ответственность заместителей директора и других работников Филиала;</w:t>
      </w:r>
    </w:p>
    <w:p>
      <w:pPr>
        <w:pStyle w:val="Style18"/>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представляет на утверждение ректору кандидатуры заместителей директора и главного бухгалтера Филиала; </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удовым законодательством Российской Федерации принимает на работу, увольняет работников Филиала и заключает трудовые договоры с работниками Филиала (за исключением заместителей директора и главного бухгалтера Филиала), а также осуществляет иные права работодателя в отношении работников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ет решения о поощрении работников Филиала и наложении на них взысканий; </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удовым законодательством Российской Федерации и локальными нормативными актами Университета устанавливает размер заработной платы работников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ует работу структурных подразделений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тверждает положения о структурных подразделениях Филиала (кроме структурных подразделений, утверждение положений о которых отнесено к компетенции ученого совета Университета); </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ждает положения о совещательных коллегиальных органах (советах, комитетах, комиссиях) по различным направлениям деятельности, если иное не предусмотрено настоящим Положением или иными локальными нормативными актами Университет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дает приказы, распоряжения, утверждает инструкции, регламенты, положения по вопросам деятельности Филиала, не противоречащие уставу и локальным нормативным актам Университета, и являющиеся обязательными для исполнения работниками и обучающимися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ршает сделки и иные юридические действия, в том числе заключает договоры, государственные контракты и иные соглашения, включая международные, касающиеся деятельности Филиала, вносит в них изменения;</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ряжается в установленном порядке имуществом и финансовыми средствами Филиала на основании утвержденных Университетом смет;</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ет доверенности в порядке передоверия;</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вает и закрывает счета в кредитных организациях, лицевые счета в территориальных органах Федерального казначейств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яет на утверждение ректору предложения о стоимости платных образовательных услуг по основным и дополнительным образовательным программам, дополнительных образовательных услуг; </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арантирует соблюдение в деятельности Филиала законодательства Российской Федерации, устава и настоящего Положения;</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иную деятельность в соответствии с уставом Университета, настоящим Положением, локальными нормативными актами Университета и выданной ректором доверенностью.</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вправе вынести любой вопрос, относящийся к его компетенции, на рассмотрение ученого совета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В Филиале могут быть предусмотрены должности президента Филиала и научного руководителя Филиала. Кандидатуры президента Филиала и научного руководителя Филиала представляются ректором на рассмотрение ученого совета Университета.</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зидент Филиала и научный руководитель Филиала избираются ученым советом Университета тайным голосованием на срок до 5 лет. </w:t>
      </w:r>
    </w:p>
    <w:p>
      <w:pPr>
        <w:pStyle w:val="Style18"/>
        <w:spacing w:before="0" w:after="0"/>
        <w:ind w:firstLine="709"/>
        <w:contextualSpacing/>
        <w:jc w:val="both"/>
        <w:rPr/>
      </w:pPr>
      <w:r>
        <w:rPr>
          <w:rFonts w:cs="Times New Roman" w:ascii="Times New Roman" w:hAnsi="Times New Roman"/>
          <w:sz w:val="26"/>
          <w:szCs w:val="26"/>
        </w:rPr>
        <w:t>Президент Филиала считается избранным, если за него проголосовало более половины членов ученого совета Университета, участвующих в его заседании.</w:t>
      </w:r>
    </w:p>
    <w:p>
      <w:pPr>
        <w:pStyle w:val="Style18"/>
        <w:spacing w:before="0" w:after="0"/>
        <w:ind w:firstLine="709"/>
        <w:contextualSpacing/>
        <w:jc w:val="both"/>
        <w:rPr/>
      </w:pPr>
      <w:r>
        <w:rPr>
          <w:rFonts w:cs="Times New Roman" w:ascii="Times New Roman" w:hAnsi="Times New Roman"/>
          <w:sz w:val="26"/>
          <w:szCs w:val="26"/>
        </w:rPr>
        <w:t>Научный руководитель Филиала считается избранным, если за него проголосовало более половины членов ученого совета Университета при условии участия в его заседании не менее двух третьих списочного состава ученого совета Университета.</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бранные президент Филиала и научный руководитель Филиала назначаются приказом ректора. </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вмещение должностей директора и президента Филиала или научного руководителя Филиала не допускается. </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 позднее 2 месяцев до истечения срока трудового договора президент Филиала и научный руководитель Филиала отчитываются о проделанной работе на заседании ученого совета Университета.</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Президент Филиала по согласованию с директором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участвует в деятельности попечительского совета и иных органов управления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участвует в разработке программы развития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представляет Филиал в отношениях с государственными органами, органами местного самоуправления, общественными и иными организациям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w:t>
        <w:tab/>
        <w:t>участвует в решении вопросов совершенствования учебной, научной, воспитательной, организационной и управленческой деятельности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осуществляет иные полномочия, устанавливаемые решением ученого совета Университета по предложению ректора.</w:t>
      </w:r>
    </w:p>
    <w:p>
      <w:pPr>
        <w:pStyle w:val="Style18"/>
        <w:numPr>
          <w:ilvl w:val="2"/>
          <w:numId w:val="3"/>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учный руководитель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представляет Филиал в других научных организациях;</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инициирует проведение Филиалом крупных научных и научно-практических мероприятий, в том числе конференц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участвует в разработке программы развития Филиала;</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w:t>
        <w:tab/>
        <w:t>участвует в решении вопросов совершенствования научной, организационной и управленческой деятельности Филиала;</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w:t>
        <w:tab/>
        <w:t>представляет ученому совету Филиала ежегодный доклад об основных результатах научной деятельности Филиала и стратегии ее дальнейшего развития;</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w:t>
        <w:tab/>
        <w:t>осуществляет иные полномочия, устанавливаемые решением ученого совета Университета по предложению ректора.</w:t>
      </w:r>
    </w:p>
    <w:p>
      <w:pPr>
        <w:pStyle w:val="ConsPlusNormal"/>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Филиале может быть создан попечительский совет, являющийся коллегиальным органом управления Филиала, основными целями деятельности которого являются содействие решению перспективных и текущих задач развития Филиала, привлечение дополнительных финансовых ресурсов для обеспечения его деятельности по приоритетным направлениям развития и осуществление контроля за их использованием.</w:t>
      </w:r>
    </w:p>
    <w:p>
      <w:pPr>
        <w:pStyle w:val="ConsPlusNormal"/>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Порядок формирования попечительского совета Филиала, срок его полномочий, компетенция, структура и порядок деятельности определяются положением, утверждаемым ученым советом Университета. </w:t>
      </w:r>
    </w:p>
    <w:p>
      <w:pPr>
        <w:pStyle w:val="ConsPlusNormal"/>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ство отдельными направлениями деятельности Филиала осуществляют заместители директора Филиала, принимаемые на работу ректором по срочному трудовому договору, срок окончания которого не может превышать срока окончания полномочий ректора. Распределение обязанностей между заместителями директора Филиала устанавливается приказом директора Филиала. Заместители директора Филиала несут персональную ответственность перед ректором Университета и директором Филиала за состояние дел на порученных им направлениях работы.</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Филиале по решению ученого совета Филиала или директора Филиала могут создаваться совещательные, координационные и иные органы Филиала по различным направлениям деятельности (советы, комитеты, комиссии и др.). Порядок создания, деятельности, состав и полномочия этих органов определяются положениями о них, которые утверждаются директором Филиала, если иное не предусмотрено настоящим Положением или иными локальными нормативными актами Университета.</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ри директоре Филиала создается совещательный орган – директорат, решения которого носят рекомендательный характер. На заседаниях директората рассматриваются основные вопросы текущей деятельности Филиала.</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став директората, его компетенция, регламент проведения заседаний и принятия решений утверждаются приказами директора Филиала. </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В целях координации решений по формированию и использованию финансовых ресурсов Филиала при директоре Филиала создается совещательный орган – финансовый комитет Филиала, решения которого носят рекомендательный характер. Порядок создания финансового комитета Филиала, его компетенция, структура и порядок деятельности определяются положением, утверждаемым ученым советом Филиала. Состав финансового комитета Филиала утверждается приказом директора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Для координации деятельности факультетов, кафедр и других структурных подразделений Филиала по подготовке и совершенствованию учебных планов, программ, учебно-методических материалов, выработке критериев оценки знаний обучающихся ученым советом Филиала может быть сформирован учебно-методический совет Филиала (далее – УМС Филиала).</w:t>
      </w:r>
    </w:p>
    <w:p>
      <w:pPr>
        <w:pStyle w:val="Style18"/>
        <w:spacing w:before="0" w:after="0"/>
        <w:ind w:firstLine="709"/>
        <w:contextualSpacing/>
        <w:jc w:val="both"/>
        <w:rPr/>
      </w:pPr>
      <w:r>
        <w:rPr>
          <w:rFonts w:cs="Times New Roman" w:ascii="Times New Roman" w:hAnsi="Times New Roman"/>
          <w:sz w:val="26"/>
          <w:szCs w:val="26"/>
        </w:rPr>
        <w:t>Деятельность УМС Филиала регулируется положением о его работе, принимаемым ученым советом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 образовательным структурным подразделением Филиала является факультет.</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ятельностью факультетов Филиала руководят деканы факультетов.</w:t>
      </w:r>
    </w:p>
    <w:p>
      <w:pPr>
        <w:pStyle w:val="Normal"/>
        <w:autoSpaceDE w:val="false"/>
        <w:spacing w:before="0" w:after="0"/>
        <w:ind w:firstLine="720"/>
        <w:contextualSpacing/>
        <w:jc w:val="both"/>
        <w:rPr/>
      </w:pPr>
      <w:r>
        <w:rPr>
          <w:sz w:val="26"/>
          <w:szCs w:val="26"/>
        </w:rPr>
        <w:t>Полномочия, права и ответственность деканов определяются локальными нормативными актами Университета и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pPr>
      <w:bookmarkStart w:id="0" w:name="sub_1083"/>
      <w:r>
        <w:rPr>
          <w:rFonts w:cs="Times New Roman" w:ascii="Times New Roman" w:hAnsi="Times New Roman"/>
          <w:sz w:val="26"/>
          <w:szCs w:val="26"/>
        </w:rPr>
        <w:t>Образовательными подразделениями, ведущими в том числе научную работу, являются департамент и школа.</w:t>
      </w:r>
      <w:bookmarkEnd w:id="0"/>
      <w:r>
        <w:rPr>
          <w:rFonts w:cs="Times New Roman" w:ascii="Times New Roman" w:hAnsi="Times New Roman"/>
          <w:sz w:val="26"/>
          <w:szCs w:val="26"/>
        </w:rPr>
        <w:t xml:space="preserve"> Департамент возглавляет руководитель департамента. Школу возглавляет руководитель школы. Полномочия, права и ответственность руководителя департамента и руководителя школы определяются локальными нормативными актами Университета и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ятельностью иных структурных подразделении Филиала, осуществляющих научную (научно-исследовательскую), экспертно-аналитическую и образовательную (научно-образовательную) деятельность, руководят руководители указанных структурных подразделений, полномочия, права и ответственность которых определяются локальными нормативными актами Университета и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Руководители структурных подразделений Филиала несут персональную ответственность за результаты деятельности соответствующего структурного подразделения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В целях учета мнения обучающихся Филиала по вопросам управления Филиалом и при принятии Филиалом локальных нормативных актов, затрагивающих права и законные интересы обучающихся Филиала, по инициативе обучающихся Филиала в Филиале создается студенческий совет, который формируется и действует в порядке, установленном ученый советом Университета.</w:t>
      </w:r>
    </w:p>
    <w:p>
      <w:pPr>
        <w:pStyle w:val="Style18"/>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contextualSpacing/>
        <w:jc w:val="center"/>
        <w:rPr/>
      </w:pPr>
      <w:r>
        <w:rPr>
          <w:rFonts w:cs="Times New Roman" w:ascii="Times New Roman" w:hAnsi="Times New Roman"/>
          <w:b/>
          <w:sz w:val="26"/>
          <w:szCs w:val="26"/>
          <w:lang w:val="en-US"/>
        </w:rPr>
        <w:t>V</w:t>
      </w:r>
      <w:r>
        <w:rPr>
          <w:rFonts w:cs="Times New Roman" w:ascii="Times New Roman" w:hAnsi="Times New Roman"/>
          <w:b/>
          <w:sz w:val="26"/>
          <w:szCs w:val="26"/>
        </w:rPr>
        <w:t>. Образовательная, научная, научно-техническая,</w:t>
      </w:r>
    </w:p>
    <w:p>
      <w:pPr>
        <w:pStyle w:val="Style18"/>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новационная и иная деятельность Филиала</w:t>
      </w:r>
    </w:p>
    <w:p>
      <w:pPr>
        <w:pStyle w:val="Normal"/>
        <w:spacing w:before="0" w:after="0"/>
        <w:contextualSpacing/>
        <w:jc w:val="both"/>
        <w:rPr>
          <w:rFonts w:ascii="Times New Roman" w:hAnsi="Times New Roman" w:cs="Times New Roman"/>
          <w:b/>
          <w:b/>
          <w:sz w:val="26"/>
          <w:szCs w:val="26"/>
        </w:rPr>
      </w:pPr>
      <w:r>
        <w:rPr>
          <w:rFonts w:cs="Times New Roman"/>
          <w:b/>
          <w:sz w:val="26"/>
          <w:szCs w:val="26"/>
        </w:rPr>
      </w:r>
    </w:p>
    <w:p>
      <w:pPr>
        <w:pStyle w:val="Normal"/>
        <w:numPr>
          <w:ilvl w:val="2"/>
          <w:numId w:val="3"/>
        </w:numPr>
        <w:tabs>
          <w:tab w:val="clear" w:pos="708"/>
          <w:tab w:val="left" w:pos="1134" w:leader="none"/>
        </w:tabs>
        <w:spacing w:before="0" w:after="0"/>
        <w:ind w:left="0" w:firstLine="709"/>
        <w:contextualSpacing/>
        <w:jc w:val="both"/>
        <w:rPr/>
      </w:pPr>
      <w:r>
        <w:rPr>
          <w:sz w:val="26"/>
          <w:szCs w:val="26"/>
        </w:rPr>
        <w:t>Филиал имеет право реализовывать следующие виды основных образовательных программ:</w:t>
      </w:r>
    </w:p>
    <w:p>
      <w:pPr>
        <w:pStyle w:val="Normal"/>
        <w:tabs>
          <w:tab w:val="clear" w:pos="708"/>
          <w:tab w:val="left" w:pos="1134" w:leader="none"/>
        </w:tabs>
        <w:spacing w:before="0" w:after="0"/>
        <w:ind w:firstLine="709"/>
        <w:contextualSpacing/>
        <w:jc w:val="both"/>
        <w:rPr>
          <w:sz w:val="26"/>
          <w:szCs w:val="26"/>
        </w:rPr>
      </w:pPr>
      <w:r>
        <w:rPr>
          <w:sz w:val="26"/>
          <w:szCs w:val="26"/>
        </w:rPr>
        <w:t>1)</w:t>
        <w:tab/>
        <w:t>образовательные программы высшего образования – программы бакалавриата, программы специалитета, программы магистратуры и программы подготовки научно-педагогических кадров в аспирантуре;</w:t>
      </w:r>
    </w:p>
    <w:p>
      <w:pPr>
        <w:pStyle w:val="Normal"/>
        <w:tabs>
          <w:tab w:val="clear" w:pos="708"/>
          <w:tab w:val="left" w:pos="1134" w:leader="none"/>
        </w:tabs>
        <w:spacing w:before="0" w:after="0"/>
        <w:ind w:firstLine="709"/>
        <w:contextualSpacing/>
        <w:jc w:val="both"/>
        <w:rPr/>
      </w:pPr>
      <w:r>
        <w:rPr>
          <w:sz w:val="26"/>
          <w:szCs w:val="26"/>
        </w:rPr>
        <w:t>2)</w:t>
        <w:tab/>
        <w:t>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1134" w:leader="none"/>
        </w:tabs>
        <w:spacing w:before="0" w:after="0"/>
        <w:ind w:firstLine="709"/>
        <w:contextualSpacing/>
        <w:jc w:val="both"/>
        <w:rPr/>
      </w:pPr>
      <w:r>
        <w:rPr>
          <w:sz w:val="26"/>
          <w:szCs w:val="26"/>
        </w:rPr>
        <w:t>3)</w:t>
        <w:tab/>
        <w:t>основные общеобразовательные программы – образовательные программы основного общего образования и образовательные программы среднего общего образования;</w:t>
      </w:r>
    </w:p>
    <w:p>
      <w:pPr>
        <w:pStyle w:val="Normal"/>
        <w:tabs>
          <w:tab w:val="clear" w:pos="708"/>
          <w:tab w:val="left" w:pos="1134" w:leader="none"/>
        </w:tabs>
        <w:spacing w:before="0" w:after="0"/>
        <w:ind w:firstLine="709"/>
        <w:contextualSpacing/>
        <w:jc w:val="both"/>
        <w:rPr>
          <w:sz w:val="26"/>
          <w:szCs w:val="26"/>
        </w:rPr>
      </w:pPr>
      <w:r>
        <w:rPr>
          <w:sz w:val="26"/>
          <w:szCs w:val="26"/>
        </w:rPr>
        <w:t>4)</w:t>
        <w:tab/>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и служащих, а также программы повышения квалификации рабочих и служащих.</w:t>
      </w:r>
    </w:p>
    <w:p>
      <w:pPr>
        <w:pStyle w:val="Normal"/>
        <w:numPr>
          <w:ilvl w:val="2"/>
          <w:numId w:val="3"/>
        </w:numPr>
        <w:tabs>
          <w:tab w:val="clear" w:pos="708"/>
          <w:tab w:val="left" w:pos="426" w:leader="none"/>
          <w:tab w:val="left" w:pos="1134" w:leader="none"/>
        </w:tabs>
        <w:spacing w:before="0" w:after="0"/>
        <w:ind w:left="0" w:firstLine="709"/>
        <w:contextualSpacing/>
        <w:jc w:val="both"/>
        <w:rPr/>
      </w:pPr>
      <w:r>
        <w:rPr>
          <w:sz w:val="26"/>
          <w:szCs w:val="26"/>
        </w:rPr>
        <w:t>Филиал имеет право реализовывать следующие виды дополнительных образовательных программ:</w:t>
      </w:r>
    </w:p>
    <w:p>
      <w:pPr>
        <w:pStyle w:val="Normal"/>
        <w:tabs>
          <w:tab w:val="clear" w:pos="708"/>
          <w:tab w:val="left" w:pos="1134" w:leader="none"/>
        </w:tabs>
        <w:spacing w:before="0" w:after="0"/>
        <w:ind w:firstLine="709"/>
        <w:contextualSpacing/>
        <w:jc w:val="both"/>
        <w:rPr>
          <w:sz w:val="26"/>
          <w:szCs w:val="26"/>
        </w:rPr>
      </w:pPr>
      <w:r>
        <w:rPr>
          <w:sz w:val="26"/>
          <w:szCs w:val="26"/>
        </w:rPr>
        <w:t>1)</w:t>
        <w:tab/>
        <w:t>дополнительные общеобразовательные программы – дополнительные общеразвивающие программы и дополнительные предпрофессиональные программы в области искусств и в области физической культуры и спорта;</w:t>
      </w:r>
    </w:p>
    <w:p>
      <w:pPr>
        <w:pStyle w:val="Normal"/>
        <w:tabs>
          <w:tab w:val="clear" w:pos="708"/>
          <w:tab w:val="left" w:pos="1134" w:leader="none"/>
        </w:tabs>
        <w:spacing w:before="0" w:after="0"/>
        <w:ind w:firstLine="709"/>
        <w:contextualSpacing/>
        <w:jc w:val="both"/>
        <w:rPr/>
      </w:pPr>
      <w:r>
        <w:rPr>
          <w:sz w:val="26"/>
          <w:szCs w:val="26"/>
        </w:rPr>
        <w:t>2)</w:t>
        <w:tab/>
        <w:t>дополнительные профессиональные программы – программы повышения квалификации и программы профессиональной переподготовки.</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В Филиале выполняются фундаментальные, прикладные и поисковые научные исследования и экспериментальные разработки, осуществляются инновационная деятельность, экспертные, консультативные и аналитические работы и услуги, а также ведется подготовка научных кадров.</w:t>
      </w:r>
    </w:p>
    <w:p>
      <w:pPr>
        <w:pStyle w:val="Normal"/>
        <w:numPr>
          <w:ilvl w:val="2"/>
          <w:numId w:val="3"/>
        </w:numPr>
        <w:tabs>
          <w:tab w:val="clear" w:pos="708"/>
          <w:tab w:val="left" w:pos="1134" w:leader="none"/>
        </w:tabs>
        <w:spacing w:before="0" w:after="0"/>
        <w:ind w:left="0" w:firstLine="709"/>
        <w:contextualSpacing/>
        <w:jc w:val="both"/>
        <w:rPr/>
      </w:pPr>
      <w:r>
        <w:rPr>
          <w:sz w:val="26"/>
          <w:szCs w:val="26"/>
        </w:rPr>
        <w:t>Для выполнения задач в области научной, научно-технической и инновационной деятельности, предусмотренных уставом НИУ ВШЭ, Филиал:</w:t>
      </w:r>
    </w:p>
    <w:p>
      <w:pPr>
        <w:pStyle w:val="Normal"/>
        <w:tabs>
          <w:tab w:val="clear" w:pos="708"/>
          <w:tab w:val="left" w:pos="1134" w:leader="none"/>
        </w:tabs>
        <w:spacing w:before="0" w:after="0"/>
        <w:ind w:firstLine="709"/>
        <w:contextualSpacing/>
        <w:jc w:val="both"/>
        <w:rPr/>
      </w:pPr>
      <w:r>
        <w:rPr>
          <w:sz w:val="26"/>
          <w:szCs w:val="26"/>
        </w:rPr>
        <w:t>1)</w:t>
        <w:tab/>
        <w:t>ежегодно разрабатывает перспективные направления научных исследований и планы научных работ;</w:t>
      </w:r>
    </w:p>
    <w:p>
      <w:pPr>
        <w:pStyle w:val="Normal"/>
        <w:tabs>
          <w:tab w:val="clear" w:pos="708"/>
          <w:tab w:val="left" w:pos="1134" w:leader="none"/>
        </w:tabs>
        <w:spacing w:before="0" w:after="0"/>
        <w:ind w:firstLine="709"/>
        <w:contextualSpacing/>
        <w:jc w:val="both"/>
        <w:rPr/>
      </w:pPr>
      <w:r>
        <w:rPr>
          <w:sz w:val="26"/>
          <w:szCs w:val="26"/>
        </w:rPr>
        <w:t>2)</w:t>
        <w:tab/>
        <w:t>проводит фундаментальные и прикладные научные исследования в порядке выполнения ежегодного плана фундаментальных и прикладных научных исследований, в том числе в соответствии с государственным заданием, а также обеспечивает необходимый теоретический уровень, качество и практическую направленность проводимых исследовании;</w:t>
      </w:r>
    </w:p>
    <w:p>
      <w:pPr>
        <w:pStyle w:val="Normal"/>
        <w:tabs>
          <w:tab w:val="clear" w:pos="708"/>
          <w:tab w:val="left" w:pos="1134" w:leader="none"/>
        </w:tabs>
        <w:spacing w:before="0" w:after="0"/>
        <w:ind w:firstLine="709"/>
        <w:contextualSpacing/>
        <w:jc w:val="both"/>
        <w:rPr/>
      </w:pPr>
      <w:r>
        <w:rPr>
          <w:sz w:val="26"/>
          <w:szCs w:val="26"/>
        </w:rPr>
        <w:t>3)</w:t>
        <w:tab/>
        <w:t>от имени Университета принимает активное участие в конкурсах на выполнение научно- исследовательских, опытно-конструкторских и технологических работ, оказание экспертных, аналитических, информационных, консалтинговых услуг и выделение грантов, которые проводятся в рамках реализации федеральных целевых, отраслевых, ведомственных и иных программ, а также в рамках деятельности российских, зарубежных и международных организаций и фондов поддержки научной, научно-технической и инновационной деятельности;</w:t>
      </w:r>
    </w:p>
    <w:p>
      <w:pPr>
        <w:pStyle w:val="Normal"/>
        <w:tabs>
          <w:tab w:val="clear" w:pos="708"/>
          <w:tab w:val="left" w:pos="1134" w:leader="none"/>
        </w:tabs>
        <w:spacing w:before="0" w:after="0"/>
        <w:ind w:firstLine="709"/>
        <w:contextualSpacing/>
        <w:jc w:val="both"/>
        <w:rPr/>
      </w:pPr>
      <w:r>
        <w:rPr>
          <w:sz w:val="26"/>
          <w:szCs w:val="26"/>
        </w:rPr>
        <w:t>4)</w:t>
        <w:tab/>
        <w:t>оказывает в установленном порядке необходимую научно-методическую помощь органам государственной власти, органам местного самоуправления и организациям всех форм собственности в практическом применении ими результатов исследований и разработок Филиала;</w:t>
      </w:r>
    </w:p>
    <w:p>
      <w:pPr>
        <w:pStyle w:val="Normal"/>
        <w:tabs>
          <w:tab w:val="clear" w:pos="708"/>
          <w:tab w:val="left" w:pos="1134" w:leader="none"/>
        </w:tabs>
        <w:spacing w:before="0" w:after="0"/>
        <w:ind w:firstLine="709"/>
        <w:contextualSpacing/>
        <w:jc w:val="both"/>
        <w:rPr/>
      </w:pPr>
      <w:r>
        <w:rPr>
          <w:sz w:val="26"/>
          <w:szCs w:val="26"/>
        </w:rPr>
        <w:t>5)</w:t>
        <w:tab/>
        <w:t>от имени Университета выполняет заказы на проведение научно-технических, опытно-констукторских и технологических работ, оказание экспертных, аналитических, информационных, консалтинговых услуг для юридических и (или) физических лиц на основе гражданско-правовых договоров;</w:t>
      </w:r>
    </w:p>
    <w:p>
      <w:pPr>
        <w:pStyle w:val="Normal"/>
        <w:tabs>
          <w:tab w:val="clear" w:pos="708"/>
          <w:tab w:val="left" w:pos="1134" w:leader="none"/>
        </w:tabs>
        <w:spacing w:before="0" w:after="0"/>
        <w:ind w:firstLine="709"/>
        <w:contextualSpacing/>
        <w:jc w:val="both"/>
        <w:rPr/>
      </w:pPr>
      <w:r>
        <w:rPr>
          <w:sz w:val="26"/>
          <w:szCs w:val="26"/>
        </w:rPr>
        <w:t>6)</w:t>
        <w:tab/>
        <w:t>распространяет новейшие достижения науки, осуществляет на современном полиграфическом уровне издательскую деятельность, в том числе путем привлечения иных издательств, включая электронные средства массовой информации, профессиональный отбор рукописей книг и статей работников университета для издания, подготовку научных монографии, учебников, учебных пособий, препринтов, периодических изданий и другой издательской продукции по результатам проведенных в Филиале исследовании с целью их издания;</w:t>
      </w:r>
    </w:p>
    <w:p>
      <w:pPr>
        <w:pStyle w:val="Normal"/>
        <w:tabs>
          <w:tab w:val="clear" w:pos="708"/>
          <w:tab w:val="left" w:pos="1134" w:leader="none"/>
        </w:tabs>
        <w:spacing w:before="0" w:after="0"/>
        <w:ind w:firstLine="709"/>
        <w:contextualSpacing/>
        <w:jc w:val="both"/>
        <w:rPr/>
      </w:pPr>
      <w:r>
        <w:rPr>
          <w:sz w:val="26"/>
          <w:szCs w:val="26"/>
        </w:rPr>
        <w:t>7)</w:t>
        <w:tab/>
        <w:t>поддерживает и развивает свою научно-исследовательскую, информационно-вычислительную и материально-техническую базу, а также внедряет новые информационные технологии;</w:t>
      </w:r>
    </w:p>
    <w:p>
      <w:pPr>
        <w:pStyle w:val="Normal"/>
        <w:tabs>
          <w:tab w:val="clear" w:pos="708"/>
          <w:tab w:val="left" w:pos="1134" w:leader="none"/>
        </w:tabs>
        <w:spacing w:before="0" w:after="0"/>
        <w:ind w:firstLine="709"/>
        <w:contextualSpacing/>
        <w:jc w:val="both"/>
        <w:rPr/>
      </w:pPr>
      <w:r>
        <w:rPr>
          <w:sz w:val="26"/>
          <w:szCs w:val="26"/>
        </w:rPr>
        <w:t>8)</w:t>
        <w:tab/>
        <w:t>привлекает к научной и научно-технической деятельности зарубежных ученых и специалистов;</w:t>
      </w:r>
    </w:p>
    <w:p>
      <w:pPr>
        <w:pStyle w:val="Normal"/>
        <w:tabs>
          <w:tab w:val="clear" w:pos="708"/>
          <w:tab w:val="left" w:pos="1134" w:leader="none"/>
        </w:tabs>
        <w:spacing w:before="0" w:after="0"/>
        <w:ind w:firstLine="709"/>
        <w:contextualSpacing/>
        <w:jc w:val="both"/>
        <w:rPr/>
      </w:pPr>
      <w:r>
        <w:rPr>
          <w:sz w:val="26"/>
          <w:szCs w:val="26"/>
        </w:rPr>
        <w:t>9)</w:t>
        <w:tab/>
        <w:t>организует и проводит научные конференции, симпозиумы, конгрессы, семинары, лекции, мастер-классы, круглые столы, а также другие научные мероприятия (в том числе с участием зарубежных специалистов).</w:t>
      </w:r>
    </w:p>
    <w:p>
      <w:pPr>
        <w:pStyle w:val="Normal"/>
        <w:numPr>
          <w:ilvl w:val="2"/>
          <w:numId w:val="3"/>
        </w:numPr>
        <w:tabs>
          <w:tab w:val="clear" w:pos="708"/>
          <w:tab w:val="left" w:pos="1134" w:leader="none"/>
        </w:tabs>
        <w:spacing w:before="0" w:after="0"/>
        <w:ind w:left="0" w:firstLine="709"/>
        <w:contextualSpacing/>
        <w:jc w:val="both"/>
        <w:rPr/>
      </w:pPr>
      <w:r>
        <w:rPr>
          <w:sz w:val="26"/>
          <w:szCs w:val="26"/>
        </w:rPr>
        <w:t>Инновационная деятельность Филиала осуществляется в различных формах, в том числе в форме реализации инновационных проектов и программ. В порядке, установленном законодательством Российской Федерации, нормативными правовыми актами субъектов Российской Федерации, Филиал может признаваться региональной инновационной площадкой.</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осуществляет в установленном законодательством Российской Федерации порядке действия, необходимые для обеспечения правовой охраны и защиты результатов интеллектуальной деятельности.</w:t>
      </w:r>
    </w:p>
    <w:p>
      <w:pPr>
        <w:pStyle w:val="Normal"/>
        <w:numPr>
          <w:ilvl w:val="2"/>
          <w:numId w:val="3"/>
        </w:numPr>
        <w:tabs>
          <w:tab w:val="clear" w:pos="708"/>
          <w:tab w:val="left" w:pos="1134" w:leader="none"/>
        </w:tabs>
        <w:spacing w:before="0" w:after="0"/>
        <w:ind w:left="0" w:firstLine="709"/>
        <w:contextualSpacing/>
        <w:jc w:val="both"/>
        <w:rPr/>
      </w:pPr>
      <w:r>
        <w:rPr>
          <w:sz w:val="26"/>
          <w:szCs w:val="26"/>
        </w:rPr>
        <w:t>Филиал от имени Университета может осуществлять международное сотрудничество в области образования, экспертно-аналитической, научной и (или) научно-технической, инновационной и иной деятельности в соответствии с законодательством Российской Федерации и международными договорами Российской Федерации.</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от имени Университета вправе участвовать в международном сотрудничестве посредством:</w:t>
      </w:r>
    </w:p>
    <w:p>
      <w:pPr>
        <w:pStyle w:val="Normal"/>
        <w:tabs>
          <w:tab w:val="clear" w:pos="708"/>
          <w:tab w:val="left" w:pos="1134" w:leader="none"/>
        </w:tabs>
        <w:spacing w:before="0" w:after="0"/>
        <w:ind w:firstLine="709"/>
        <w:contextualSpacing/>
        <w:jc w:val="both"/>
        <w:rPr/>
      </w:pPr>
      <w:r>
        <w:rPr>
          <w:sz w:val="26"/>
          <w:szCs w:val="26"/>
        </w:rPr>
        <w:t>1)</w:t>
        <w:tab/>
        <w:t>участия в программах двустороннего и многостороннего обмена студентами, аспирантами, докторантами, педагогическими и научными работниками; совместных образовательных программ и программах двойных дипломов с зарубежными образовательными организациями;</w:t>
      </w:r>
    </w:p>
    <w:p>
      <w:pPr>
        <w:pStyle w:val="Normal"/>
        <w:tabs>
          <w:tab w:val="clear" w:pos="708"/>
          <w:tab w:val="left" w:pos="1134" w:leader="none"/>
        </w:tabs>
        <w:spacing w:before="0" w:after="0"/>
        <w:ind w:firstLine="709"/>
        <w:contextualSpacing/>
        <w:jc w:val="both"/>
        <w:rPr/>
      </w:pPr>
      <w:r>
        <w:rPr>
          <w:sz w:val="26"/>
          <w:szCs w:val="26"/>
        </w:rPr>
        <w:t>2)</w:t>
        <w:tab/>
        <w:t>проведения совместных научных исследований, а также конгрессов, конференций, симпозиумов и других мероприятий;</w:t>
      </w:r>
    </w:p>
    <w:p>
      <w:pPr>
        <w:pStyle w:val="Normal"/>
        <w:tabs>
          <w:tab w:val="clear" w:pos="708"/>
          <w:tab w:val="left" w:pos="1134" w:leader="none"/>
        </w:tabs>
        <w:spacing w:before="0" w:after="0"/>
        <w:ind w:firstLine="709"/>
        <w:contextualSpacing/>
        <w:jc w:val="both"/>
        <w:rPr/>
      </w:pPr>
      <w:r>
        <w:rPr>
          <w:sz w:val="26"/>
          <w:szCs w:val="26"/>
        </w:rPr>
        <w:t>3)</w:t>
        <w:tab/>
        <w:t>осуществления фундаментальных и прикладных научных исследований по заказам иностранных юридических лиц;</w:t>
      </w:r>
    </w:p>
    <w:p>
      <w:pPr>
        <w:pStyle w:val="Normal"/>
        <w:tabs>
          <w:tab w:val="clear" w:pos="708"/>
          <w:tab w:val="left" w:pos="1134" w:leader="none"/>
        </w:tabs>
        <w:spacing w:before="0" w:after="0"/>
        <w:ind w:firstLine="709"/>
        <w:contextualSpacing/>
        <w:jc w:val="both"/>
        <w:rPr/>
      </w:pPr>
      <w:r>
        <w:rPr>
          <w:sz w:val="26"/>
          <w:szCs w:val="26"/>
        </w:rPr>
        <w:t>4)</w:t>
        <w:tab/>
        <w:t>участия в международных программах совершенствования высшего образования и дополнительного профессионального образования.</w:t>
      </w:r>
    </w:p>
    <w:p>
      <w:pPr>
        <w:pStyle w:val="Normal"/>
        <w:numPr>
          <w:ilvl w:val="2"/>
          <w:numId w:val="3"/>
        </w:numPr>
        <w:tabs>
          <w:tab w:val="clear" w:pos="708"/>
          <w:tab w:val="left" w:pos="426" w:leader="none"/>
          <w:tab w:val="left" w:pos="1134" w:leader="none"/>
        </w:tabs>
        <w:spacing w:before="0" w:after="0"/>
        <w:ind w:left="0" w:firstLine="709"/>
        <w:contextualSpacing/>
        <w:jc w:val="both"/>
        <w:rPr/>
      </w:pPr>
      <w:r>
        <w:rPr>
          <w:sz w:val="26"/>
          <w:szCs w:val="26"/>
        </w:rPr>
        <w:t>Филиал от имени Университета в установленном порядке имеет право инициировать вступление Университета в неправительственные международные организации, заключение с иностранными партнерами договоров о совместной деятельности, создание центров, лабораторий и других структурных подразделений Филиала совместно с иностранными партнерами или при их посредничестве.</w:t>
      </w:r>
    </w:p>
    <w:p>
      <w:pPr>
        <w:pStyle w:val="Normal"/>
        <w:spacing w:before="0" w:after="0"/>
        <w:ind w:firstLine="709"/>
        <w:contextualSpacing/>
        <w:jc w:val="both"/>
        <w:rPr>
          <w:sz w:val="26"/>
          <w:szCs w:val="26"/>
        </w:rPr>
      </w:pPr>
      <w:r>
        <w:rPr>
          <w:sz w:val="26"/>
          <w:szCs w:val="26"/>
        </w:rPr>
      </w:r>
    </w:p>
    <w:p>
      <w:pPr>
        <w:pStyle w:val="Style18"/>
        <w:spacing w:before="0" w:after="0"/>
        <w:contextualSpacing/>
        <w:jc w:val="center"/>
        <w:rPr/>
      </w:pPr>
      <w:r>
        <w:rPr>
          <w:rFonts w:cs="Times New Roman" w:ascii="Times New Roman" w:hAnsi="Times New Roman"/>
          <w:b/>
          <w:sz w:val="26"/>
          <w:szCs w:val="26"/>
          <w:lang w:val="en-US"/>
        </w:rPr>
        <w:t>VI</w:t>
      </w:r>
      <w:r>
        <w:rPr>
          <w:rFonts w:cs="Times New Roman" w:ascii="Times New Roman" w:hAnsi="Times New Roman"/>
          <w:b/>
          <w:sz w:val="26"/>
          <w:szCs w:val="26"/>
        </w:rPr>
        <w:t>. Экономика Филиала</w:t>
      </w:r>
    </w:p>
    <w:p>
      <w:pPr>
        <w:pStyle w:val="Style18"/>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Филиал обеспечивает исполнение своих обязательств в соответствии с доведенным до Филиала государственным заданием, планом финансово-хозяйственной деятельности Филиала и в пределах денежных средств, полученных Филиалом из всех видов источников финансового обеспечения деятельности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Директор Филиала несет персональную ответственность за соблюдение финансовой дисциплины и осуществление контроля достаточности финансовых ресурсов Филиала для обеспечения всех видов его обязательств.</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Филиала осуществляется за счет:</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доведенной Университетом до Филиала в части направлений деятельности Филиала субсидии, предоставляемой из федерального бюджета на 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 принадлежащего Университету на праве оперативного управления, или приобретенного Университетом за счет средств Университета, выделенных ему учредителем на приобретение такого имущества, и закрепленного Университетом за Филиалом, а также с учето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субсидий, предоставляемых из федерального бюджета на иные цели, предусмотренные законодательством Российской Федерации, доведенных Университетом до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субсидии на осуществление капитальных вложений, доведенной Университетом до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w:t>
        <w:tab/>
        <w:t>грантов в форме субсидий, предоставляемых из федерального бюджет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средств, получаемых от приносящей доход деятельност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6)</w:t>
        <w:tab/>
        <w:t>доходов, получаемых от использования прав на результаты интеллектуальной деятельности и средства индивидуализации, включая вознаграждение по лицензионным договорам, в соответствии с законодательством Российской Федераци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7)</w:t>
        <w:tab/>
        <w:t>грантов, предоставленных на безвозмездной основе физическими и юридическими лицам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8)</w:t>
        <w:tab/>
        <w:t>средств, безвозмездно полученных на ведение уставной деятельности от физических и юридических лиц;</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9)</w:t>
        <w:tab/>
        <w:t>добровольных имущественных целевых взносов и пожертвований юридических и физических лиц, в том числе иностранных;</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0)</w:t>
        <w:tab/>
        <w:t>средств, полученных от сдачи в аренду имущества, закрепленного Университетом за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1)</w:t>
        <w:tab/>
        <w:t>средств, полученных от физических и юридических лиц в виде платы за проживание, пользование коммунальными, хозяйственными и иными услугами в общежитиях, гостиницах и жилых домах, закрепленных Университетом за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2)</w:t>
        <w:tab/>
        <w:t>средств иных источников, предусмотренных нормативными правовыми актами Российской Федерации.</w:t>
      </w:r>
    </w:p>
    <w:p>
      <w:pPr>
        <w:pStyle w:val="Style18"/>
        <w:numPr>
          <w:ilvl w:val="2"/>
          <w:numId w:val="3"/>
        </w:numPr>
        <w:tabs>
          <w:tab w:val="clear" w:pos="708"/>
          <w:tab w:val="left" w:pos="-567" w:leader="none"/>
          <w:tab w:val="left" w:pos="567"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не вправе без предварительного согласия Университета заключать кредитные договоры и совершать иные сделки, связанные с привлечением заемных средств, если объем обязательств по таким сделкам превышает один процент от объема доходов Филиала за год, предшествующий году совершения соответствующей сделки, если иное не установлено локальными нормативными актами Университета.</w:t>
      </w:r>
    </w:p>
    <w:p>
      <w:pPr>
        <w:pStyle w:val="Style18"/>
        <w:numPr>
          <w:ilvl w:val="2"/>
          <w:numId w:val="3"/>
        </w:numPr>
        <w:tabs>
          <w:tab w:val="clear" w:pos="708"/>
          <w:tab w:val="left" w:pos="-567" w:leader="none"/>
          <w:tab w:val="left" w:pos="567"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деятельности Филиала в соответствии с законодательством Российской Федерации Университет закрепляет за Филиалом здания, сооружения, имущественные комплексы, оборудование, а также другое необходимое имущество. </w:t>
      </w:r>
    </w:p>
    <w:p>
      <w:pPr>
        <w:pStyle w:val="Style18"/>
        <w:numPr>
          <w:ilvl w:val="2"/>
          <w:numId w:val="3"/>
        </w:numPr>
        <w:tabs>
          <w:tab w:val="clear" w:pos="708"/>
          <w:tab w:val="left" w:pos="567"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точниками формирования имущества Филиала являются: </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w:t>
        <w:tab/>
        <w:t>имущество, находящееся в федеральной собственности, закрепленное за Университетом на праве оперативного управления по месту нахождения Филиала;</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имущество, приобретенное Университетом за счет средств, выделенных ему учредителем на приобретение такого имущества и закрепленное Университетом за Филиалом;</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w:t>
        <w:tab/>
        <w:t>имущество, приобретенное Университетом за счет средств от приносящей доход деятельности, и закрепленное Университетом за Филиалом;</w:t>
      </w:r>
    </w:p>
    <w:p>
      <w:pPr>
        <w:pStyle w:val="ConsPlusNormal"/>
        <w:widowControl/>
        <w:tabs>
          <w:tab w:val="clear" w:pos="708"/>
          <w:tab w:val="left" w:pos="1134" w:leader="none"/>
        </w:tabs>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w:t>
        <w:tab/>
        <w:t>имущество, полученное Университетом по иным основаниям, предусмотренным законодательством Российской Федерации, и закрепленное Университетом за Филиалом.</w:t>
      </w:r>
    </w:p>
    <w:p>
      <w:pPr>
        <w:pStyle w:val="Style18"/>
        <w:numPr>
          <w:ilvl w:val="2"/>
          <w:numId w:val="3"/>
        </w:numPr>
        <w:tabs>
          <w:tab w:val="clear" w:pos="708"/>
          <w:tab w:val="left" w:pos="1134" w:leader="none"/>
          <w:tab w:val="left" w:pos="1560" w:leader="none"/>
        </w:tabs>
        <w:spacing w:before="0" w:after="0"/>
        <w:ind w:left="0" w:firstLine="709"/>
        <w:contextualSpacing/>
        <w:jc w:val="both"/>
        <w:rPr/>
      </w:pPr>
      <w:r>
        <w:rPr>
          <w:rFonts w:cs="Times New Roman" w:ascii="Times New Roman" w:hAnsi="Times New Roman"/>
          <w:sz w:val="26"/>
          <w:szCs w:val="26"/>
        </w:rPr>
        <w:t>Имущество Университета, закрепленное за Филиалом, может быть отчуждено только в установленном законодательством Российской Федерации порядке.</w:t>
      </w:r>
    </w:p>
    <w:p>
      <w:pPr>
        <w:pStyle w:val="Style18"/>
        <w:numPr>
          <w:ilvl w:val="2"/>
          <w:numId w:val="3"/>
        </w:numPr>
        <w:tabs>
          <w:tab w:val="clear" w:pos="708"/>
          <w:tab w:val="left" w:pos="1134"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илиал обязан использовать имущество, закрепленное за ним Университетом, в соответствии с целями своей деятельности и назначением этого имущества, обеспечивая его сохранность и эффективное использование. </w:t>
      </w:r>
    </w:p>
    <w:p>
      <w:pPr>
        <w:pStyle w:val="Style18"/>
        <w:numPr>
          <w:ilvl w:val="2"/>
          <w:numId w:val="3"/>
        </w:numPr>
        <w:tabs>
          <w:tab w:val="clear" w:pos="708"/>
          <w:tab w:val="left" w:pos="1134"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несет персональную ответственность за сохранность и удовлетворительное состояние переданного Филиалу имущества.</w:t>
      </w:r>
    </w:p>
    <w:p>
      <w:pPr>
        <w:pStyle w:val="ConsPlusNormal"/>
        <w:widowControl/>
        <w:numPr>
          <w:ilvl w:val="2"/>
          <w:numId w:val="3"/>
        </w:numPr>
        <w:tabs>
          <w:tab w:val="clear" w:pos="708"/>
          <w:tab w:val="left" w:pos="1134" w:leader="none"/>
          <w:tab w:val="left" w:pos="1560" w:leader="none"/>
        </w:tabs>
        <w:autoSpaceDE w:val="tru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движимое имущество, закрепленное за Университетом или приобретенное Университетом за счет средств, выделенных ему учредителем на приобретение этого имущества, а также находящееся у Университета особо ценное движимое имущество, закрепленное Университетом за Филиалом, подлежат обособленному учету в установленном порядке.</w:t>
      </w:r>
    </w:p>
    <w:p>
      <w:pPr>
        <w:pStyle w:val="ConsPlusNormal"/>
        <w:widowControl/>
        <w:numPr>
          <w:ilvl w:val="2"/>
          <w:numId w:val="3"/>
        </w:numPr>
        <w:tabs>
          <w:tab w:val="clear" w:pos="708"/>
          <w:tab w:val="left" w:pos="1134" w:leader="none"/>
          <w:tab w:val="left" w:pos="1560" w:leader="none"/>
        </w:tabs>
        <w:autoSpaceDE w:val="true"/>
        <w:spacing w:before="0" w:after="0"/>
        <w:ind w:left="0" w:firstLine="709"/>
        <w:contextualSpacing/>
        <w:jc w:val="both"/>
        <w:rPr/>
      </w:pPr>
      <w:r>
        <w:rPr>
          <w:rFonts w:cs="Times New Roman" w:ascii="Times New Roman" w:hAnsi="Times New Roman"/>
          <w:sz w:val="26"/>
          <w:szCs w:val="26"/>
        </w:rPr>
        <w:t>Филиал владеет, пользуется закрепленным за ним имуществом в пределах, установленных законом, в соответствии с целями своей деятельности, назначением имущества и, если иное не установлено законодательством Российской Федерации от имени Университета распоряжается имуществом с согласия Университета и Федерального агентства по управлению государственным имуществом.</w:t>
      </w:r>
    </w:p>
    <w:p>
      <w:pPr>
        <w:pStyle w:val="Normal"/>
        <w:autoSpaceDE w:val="false"/>
        <w:spacing w:before="0" w:after="0"/>
        <w:ind w:firstLine="709"/>
        <w:contextualSpacing/>
        <w:jc w:val="both"/>
        <w:rPr/>
      </w:pPr>
      <w:r>
        <w:rPr>
          <w:sz w:val="26"/>
          <w:szCs w:val="26"/>
        </w:rPr>
        <w:t>Филиал без согласия Университета и Федерального агентства по управлению государственным имуществом не вправе распоряжаться от имени Университета недвижимым имуществом и особо ценным движимым имуществом, закрепленным за Университетом Агентством или приобретенным Университетом за счет средств, выделенных ему учредителем на приобретение такого имущества, и закрепленным Университетом за Филиалом.</w:t>
      </w:r>
    </w:p>
    <w:p>
      <w:pPr>
        <w:pStyle w:val="Normal"/>
        <w:autoSpaceDE w:val="false"/>
        <w:spacing w:before="0" w:after="0"/>
        <w:ind w:firstLine="709"/>
        <w:contextualSpacing/>
        <w:jc w:val="both"/>
        <w:rPr>
          <w:sz w:val="26"/>
          <w:szCs w:val="26"/>
        </w:rPr>
      </w:pPr>
      <w:r>
        <w:rPr>
          <w:sz w:val="26"/>
          <w:szCs w:val="26"/>
        </w:rPr>
        <w:t>Остальным имуществом, закрепленным Университетом за Филиалом, Филиал вправе распоряжаться самостоятельно, если иное не установлено законодательством Российской Федерации и локальными нормативными актами Университета.</w:t>
      </w:r>
    </w:p>
    <w:p>
      <w:pPr>
        <w:pStyle w:val="Normal"/>
        <w:numPr>
          <w:ilvl w:val="2"/>
          <w:numId w:val="3"/>
        </w:numPr>
        <w:tabs>
          <w:tab w:val="clear" w:pos="708"/>
          <w:tab w:val="left" w:pos="1134" w:leader="none"/>
          <w:tab w:val="left" w:pos="1560" w:leader="none"/>
        </w:tabs>
        <w:autoSpaceDE w:val="false"/>
        <w:spacing w:before="0" w:after="0"/>
        <w:ind w:left="0" w:firstLine="709"/>
        <w:contextualSpacing/>
        <w:jc w:val="both"/>
        <w:rPr>
          <w:sz w:val="26"/>
          <w:szCs w:val="26"/>
        </w:rPr>
      </w:pPr>
      <w:r>
        <w:rPr>
          <w:sz w:val="26"/>
          <w:szCs w:val="26"/>
        </w:rPr>
        <w:t>Филиал использует в установленном законодательством Российской Федерации порядке земельные участки, закрепленные за Университетом на праве постоянного (бессрочного) пользования.</w:t>
      </w:r>
    </w:p>
    <w:p>
      <w:pPr>
        <w:pStyle w:val="Style18"/>
        <w:numPr>
          <w:ilvl w:val="2"/>
          <w:numId w:val="3"/>
        </w:numPr>
        <w:tabs>
          <w:tab w:val="clear" w:pos="708"/>
          <w:tab w:val="left" w:pos="1134"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илиал вправе выступать от имени Университета и с его письменного согласия в качестве арендатора и арендодателя имущества в установленном законодательством Российской Федерации порядке. </w:t>
      </w:r>
    </w:p>
    <w:p>
      <w:pPr>
        <w:pStyle w:val="Style18"/>
        <w:tabs>
          <w:tab w:val="clear" w:pos="708"/>
          <w:tab w:val="left" w:pos="14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илиал от имени Университета без его письменного согласия вправе выступать в качестве арендатора имущества в соответствии с законодательством Российской Федерации в случае, если имущество требуется Филиалу для обеспечения образовательной деятельности, культурных, театрально-зрелищных, спортивных и иных мероприятий, проводимых Филиалом, и со сроком аренды не более одного года и в пределах средств, предусмотренных на эти цели утвержденным планом финансово-хозяйственной деятельности Филиала на соответствующий год. </w:t>
      </w:r>
    </w:p>
    <w:p>
      <w:pPr>
        <w:pStyle w:val="Style18"/>
        <w:numPr>
          <w:ilvl w:val="2"/>
          <w:numId w:val="3"/>
        </w:numPr>
        <w:tabs>
          <w:tab w:val="clear" w:pos="708"/>
          <w:tab w:val="left" w:pos="1134"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в соответствии с трудовым законодательством Российской Федерации и иными нормативными правовыми актами, содержащими нормы трудового законодательства Российской Федерации, локальными нормативными актами Университета, в том числе регламентирующими системы оплаты труда и размеры должностных окладов работников Университета, формирует фонд оплаты труда работников Филиала, определяет размеры доплат и надбавок стимулирующего и компенсационного характера, в том числе за работу в условиях, отклоняющихся от нормальных.</w:t>
      </w:r>
    </w:p>
    <w:p>
      <w:pPr>
        <w:pStyle w:val="Style18"/>
        <w:numPr>
          <w:ilvl w:val="2"/>
          <w:numId w:val="3"/>
        </w:numPr>
        <w:tabs>
          <w:tab w:val="clear" w:pos="708"/>
          <w:tab w:val="left" w:pos="1134" w:leader="none"/>
          <w:tab w:val="left" w:pos="1560" w:leader="none"/>
        </w:tabs>
        <w:spacing w:before="0" w:after="0"/>
        <w:ind w:left="0" w:firstLine="709"/>
        <w:contextualSpacing/>
        <w:jc w:val="both"/>
        <w:rPr/>
      </w:pPr>
      <w:r>
        <w:rPr>
          <w:rFonts w:cs="Times New Roman" w:ascii="Times New Roman" w:hAnsi="Times New Roman"/>
          <w:sz w:val="26"/>
          <w:szCs w:val="26"/>
        </w:rPr>
        <w:t>Филиал вправе от имени Университета учреждать и выплачивать стипендии, специальные премии и вознаграждения с целью поддержки творческой инициативы по профилю деятельности Университета, а также выделять целевые гранты иностранным гражданам для выполнения научно-исследовательской работы в соответствии с задачами Филиала за счет средств от приносящей доход деятельности Филиала.</w:t>
      </w:r>
    </w:p>
    <w:p>
      <w:pPr>
        <w:pStyle w:val="Style18"/>
        <w:numPr>
          <w:ilvl w:val="2"/>
          <w:numId w:val="3"/>
        </w:numPr>
        <w:tabs>
          <w:tab w:val="clear" w:pos="708"/>
          <w:tab w:val="left" w:pos="1134"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ходы, полученные Филиалом от приносящей доход деятельности, осуществляемой Филиалом, поступают в его самостоятельное распоряжение и используются им в соответствии с законодательством Российской Федерации для достижения целей, ради которых он создан, в соответствии с настоящим Положением и утвержденным в установленном порядке планом финансово-хозяйственной деятельности Филиала. </w:t>
      </w:r>
    </w:p>
    <w:p>
      <w:pPr>
        <w:pStyle w:val="Style18"/>
        <w:numPr>
          <w:ilvl w:val="2"/>
          <w:numId w:val="3"/>
        </w:numPr>
        <w:tabs>
          <w:tab w:val="clear" w:pos="708"/>
          <w:tab w:val="left" w:pos="1134"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от имени Университета в установленном порядке имеет право:</w:t>
      </w:r>
    </w:p>
    <w:p>
      <w:pPr>
        <w:pStyle w:val="Style18"/>
        <w:tabs>
          <w:tab w:val="clear" w:pos="708"/>
          <w:tab w:val="left" w:pos="1134" w:leader="none"/>
          <w:tab w:val="left" w:pos="1560" w:leader="none"/>
        </w:tabs>
        <w:spacing w:before="0" w:after="0"/>
        <w:ind w:firstLine="709"/>
        <w:contextualSpacing/>
        <w:jc w:val="both"/>
        <w:rPr/>
      </w:pPr>
      <w:r>
        <w:rPr>
          <w:rFonts w:cs="Times New Roman" w:ascii="Times New Roman" w:hAnsi="Times New Roman"/>
          <w:sz w:val="26"/>
          <w:szCs w:val="26"/>
        </w:rPr>
        <w:t>1)</w:t>
        <w:tab/>
        <w:t>осуществлять функции заказчика при закупке товаров, работ и услуг для нужд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проводить капитальный и текущий ремонт зданий и сооружений, находящихся в оперативном управлении Университета и закрепленных Университетом за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осуществлять организацию досуга обучающихся и работников Филиала (театрально-зрелищные, спортивные и культурно-массовые мероприятия, связанные с воспитательным процессом обучающихся) за счет средств, полученных от приносящей доход деятельност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w:t>
        <w:tab/>
        <w:t>обеспечивать выполнение работ по договорам с юридическими и (или) физическими лицами (в том числе иностранным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осуществлять благотворительную деятельность;</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6)</w:t>
        <w:tab/>
        <w:t>принимать участие в международной научной, научно-технической, инновационной, экспертной и аналитической деятельности, а также развивать международное научное и научно-техническое сотрудничество;</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7)</w:t>
        <w:tab/>
        <w:t>принимать участие в совместных научно-образовательных проектах, научных исследованиях и разработках, научных, научно-технических программах и проектах с российскими, зарубежными и международными организациям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8)</w:t>
        <w:tab/>
        <w:t>привлекать к научной, научно-технической, инновационной, экспертной, аналитической и образовательной деятельности зарубежных ученых и специалист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9)</w:t>
        <w:tab/>
        <w:t>публиковать результаты научных исследований и разработок самостоятельно, а также с привлечением иных партнер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0)</w:t>
        <w:tab/>
        <w:t>осуществлять иные права, предусмотренные законодательством Российской Федерации.</w:t>
      </w:r>
    </w:p>
    <w:p>
      <w:pPr>
        <w:pStyle w:val="Style18"/>
        <w:numPr>
          <w:ilvl w:val="2"/>
          <w:numId w:val="3"/>
        </w:numPr>
        <w:tabs>
          <w:tab w:val="clear" w:pos="708"/>
          <w:tab w:val="left" w:pos="1134" w:leader="none"/>
          <w:tab w:val="left" w:pos="1560" w:leader="none"/>
        </w:tabs>
        <w:spacing w:before="0" w:after="0"/>
        <w:ind w:left="0" w:firstLine="709"/>
        <w:contextualSpacing/>
        <w:jc w:val="both"/>
        <w:rPr/>
      </w:pPr>
      <w:r>
        <w:rPr>
          <w:rFonts w:cs="Times New Roman" w:ascii="Times New Roman" w:hAnsi="Times New Roman"/>
          <w:sz w:val="26"/>
          <w:szCs w:val="26"/>
        </w:rPr>
        <w:t>Крупные сделки и сделки, в совершении которых имеется заинтересованность, могут совершаться Филиалом от имени Университета исключительно в порядок, установленном уставом и локальными нормативными актами Университета.</w:t>
      </w:r>
    </w:p>
    <w:p>
      <w:pPr>
        <w:pStyle w:val="Style18"/>
        <w:numPr>
          <w:ilvl w:val="2"/>
          <w:numId w:val="3"/>
        </w:numPr>
        <w:tabs>
          <w:tab w:val="clear" w:pos="708"/>
          <w:tab w:val="left" w:pos="1134" w:leader="none"/>
          <w:tab w:val="left" w:pos="1560" w:leader="none"/>
        </w:tabs>
        <w:spacing w:before="0" w:after="0"/>
        <w:ind w:left="0" w:firstLine="709"/>
        <w:contextualSpacing/>
        <w:jc w:val="both"/>
        <w:rPr/>
      </w:pPr>
      <w:r>
        <w:rPr>
          <w:rFonts w:cs="Times New Roman" w:ascii="Times New Roman" w:hAnsi="Times New Roman"/>
          <w:sz w:val="26"/>
          <w:szCs w:val="26"/>
        </w:rPr>
        <w:t>Филиал ведет бухгалтерский учет и представляет бухгалтерскую отчетность в порядке, установленном законодательством Российской Федерации и локальными нормативными актами Университета. Аудит годовой бухгалтерской отчетности Филиала осуществляется в рамках аудита годовой бухгалтерской отчетности Университета.</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firstLine="709"/>
        <w:contextualSpacing/>
        <w:jc w:val="center"/>
        <w:rPr/>
      </w:pPr>
      <w:bookmarkStart w:id="1" w:name="sub_1195"/>
      <w:bookmarkEnd w:id="1"/>
      <w:r>
        <w:rPr>
          <w:rFonts w:cs="Times New Roman" w:ascii="Times New Roman" w:hAnsi="Times New Roman"/>
          <w:b/>
          <w:sz w:val="26"/>
          <w:szCs w:val="26"/>
          <w:lang w:val="en-US"/>
        </w:rPr>
        <w:t>VII</w:t>
      </w:r>
      <w:r>
        <w:rPr>
          <w:rFonts w:cs="Times New Roman" w:ascii="Times New Roman" w:hAnsi="Times New Roman"/>
          <w:b/>
          <w:sz w:val="26"/>
          <w:szCs w:val="26"/>
        </w:rPr>
        <w:t>. Работники Филиала</w:t>
      </w:r>
    </w:p>
    <w:p>
      <w:pPr>
        <w:pStyle w:val="Style18"/>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1276"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Филиале предусматриваются следующие категории работник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основной персонал, к которому относятся работники, выполнение трудовых обязанностей которых непосредственно связано с реализацией Филиалом деятельности, направленной на достижение целей его создания, в том числе:</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а)</w:t>
        <w:tab/>
        <w:t>руководство Филиала;</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б)</w:t>
        <w:tab/>
        <w:t>научно-педагогические работники, а именно:</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w:t>
        <w:tab/>
        <w:t>педагогические работники, относящиеся к профессорско-преподавательскому составу;</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w:t>
        <w:tab/>
        <w:t>научные работники (включая руководителей научных (научно-исследовательских), научно-образовательных структурных подразделений и их заместителей);</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в)</w:t>
        <w:tab/>
        <w:t>педагогические работники;</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г)</w:t>
        <w:tab/>
        <w:t>экспертно-аналитический персонал (работники, занимающие должности экспертов и аналитиков в научных (научно-исследовательских), научно-образовательных структурных подразделениях);</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прочий персонал, к которому относятся работники, занимающие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ники Филиала участвуют в управлении Филиалом в форме участия в его органах управления.</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ники Филиала обеспечивают размещение информации о своих достижениях, связанных с осуществлением образовательной, научной и иных видов деятельности в Филиале, на сайте в порядке, установленном локальными нормативными актами Университета.</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bookmarkStart w:id="2" w:name="sub_1195"/>
      <w:bookmarkStart w:id="3" w:name="sub_1203"/>
      <w:bookmarkEnd w:id="2"/>
      <w:bookmarkEnd w:id="3"/>
      <w:r>
        <w:rPr>
          <w:rFonts w:cs="Times New Roman" w:ascii="Times New Roman" w:hAnsi="Times New Roman"/>
          <w:sz w:val="26"/>
          <w:szCs w:val="26"/>
        </w:rPr>
        <w:t>Работникам Филиала за успехи в образовательной, методической, научной и воспитательной работе, а также в другой деятельности, предусмотренной настоящим Положением, устанавливаются различные формы морального и материального поощрения.</w:t>
      </w:r>
    </w:p>
    <w:p>
      <w:pPr>
        <w:pStyle w:val="Normal"/>
        <w:spacing w:before="0" w:after="0"/>
        <w:ind w:firstLine="709"/>
        <w:contextualSpacing/>
        <w:jc w:val="both"/>
        <w:rPr>
          <w:rFonts w:ascii="Times New Roman" w:hAnsi="Times New Roman" w:cs="Times New Roman"/>
          <w:sz w:val="26"/>
          <w:szCs w:val="26"/>
        </w:rPr>
      </w:pPr>
      <w:r>
        <w:rPr>
          <w:rFonts w:cs="Times New Roman"/>
          <w:sz w:val="26"/>
          <w:szCs w:val="26"/>
        </w:rPr>
      </w:r>
    </w:p>
    <w:p>
      <w:pPr>
        <w:pStyle w:val="Style18"/>
        <w:spacing w:before="0" w:after="0"/>
        <w:contextualSpacing/>
        <w:jc w:val="center"/>
        <w:rPr/>
      </w:pPr>
      <w:bookmarkStart w:id="4" w:name="sub_1203"/>
      <w:bookmarkStart w:id="5" w:name="Par8"/>
      <w:bookmarkEnd w:id="4"/>
      <w:bookmarkEnd w:id="5"/>
      <w:r>
        <w:rPr>
          <w:rFonts w:cs="Times New Roman" w:ascii="Times New Roman" w:hAnsi="Times New Roman"/>
          <w:b/>
          <w:sz w:val="26"/>
          <w:szCs w:val="26"/>
          <w:lang w:val="en-US"/>
        </w:rPr>
        <w:t>VIII</w:t>
      </w:r>
      <w:r>
        <w:rPr>
          <w:rFonts w:cs="Times New Roman" w:ascii="Times New Roman" w:hAnsi="Times New Roman"/>
          <w:b/>
          <w:sz w:val="26"/>
          <w:szCs w:val="26"/>
        </w:rPr>
        <w:t>. Порядок ликвидации Филиала</w:t>
      </w:r>
    </w:p>
    <w:p>
      <w:pPr>
        <w:pStyle w:val="Normal"/>
        <w:spacing w:before="0" w:after="0"/>
        <w:contextualSpacing/>
        <w:jc w:val="both"/>
        <w:rPr>
          <w:rFonts w:ascii="Times New Roman" w:hAnsi="Times New Roman" w:cs="Times New Roman"/>
          <w:b/>
          <w:b/>
          <w:sz w:val="26"/>
          <w:szCs w:val="26"/>
        </w:rPr>
      </w:pPr>
      <w:r>
        <w:rPr>
          <w:rFonts w:cs="Times New Roman"/>
          <w:b/>
          <w:sz w:val="26"/>
          <w:szCs w:val="26"/>
        </w:rPr>
      </w:r>
    </w:p>
    <w:p>
      <w:pPr>
        <w:pStyle w:val="ConsPlusNormal"/>
        <w:widowControl/>
        <w:numPr>
          <w:ilvl w:val="2"/>
          <w:numId w:val="3"/>
        </w:numPr>
        <w:tabs>
          <w:tab w:val="clear" w:pos="708"/>
          <w:tab w:val="left" w:pos="1134"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ликвидируется в порядке, установленном законодательством Российской Федерации.</w:t>
      </w:r>
    </w:p>
    <w:p>
      <w:pPr>
        <w:pStyle w:val="Normal"/>
        <w:numPr>
          <w:ilvl w:val="2"/>
          <w:numId w:val="3"/>
        </w:numPr>
        <w:tabs>
          <w:tab w:val="clear" w:pos="708"/>
          <w:tab w:val="left" w:pos="1134" w:leader="none"/>
          <w:tab w:val="left" w:pos="1418" w:leader="none"/>
        </w:tabs>
        <w:spacing w:before="0" w:after="0"/>
        <w:ind w:left="0" w:firstLine="709"/>
        <w:contextualSpacing/>
        <w:jc w:val="both"/>
        <w:rPr/>
      </w:pPr>
      <w:r>
        <w:rPr>
          <w:sz w:val="26"/>
          <w:szCs w:val="26"/>
        </w:rPr>
        <w:t>При ликвидации Филиала документы постоянного хранения, документы по личному составу передаются на хранение в соответствующий территориальный государственный архив.</w:t>
      </w:r>
    </w:p>
    <w:p>
      <w:pPr>
        <w:pStyle w:val="Normal"/>
        <w:numPr>
          <w:ilvl w:val="2"/>
          <w:numId w:val="3"/>
        </w:numPr>
        <w:tabs>
          <w:tab w:val="clear" w:pos="708"/>
          <w:tab w:val="left" w:pos="1134" w:leader="none"/>
          <w:tab w:val="left" w:pos="1418" w:leader="none"/>
        </w:tabs>
        <w:spacing w:before="0" w:after="0"/>
        <w:ind w:left="0" w:firstLine="709"/>
        <w:contextualSpacing/>
        <w:jc w:val="both"/>
        <w:rPr/>
      </w:pPr>
      <w:r>
        <w:rPr>
          <w:sz w:val="26"/>
          <w:szCs w:val="26"/>
        </w:rPr>
        <w:t xml:space="preserve">При ликвидации Филиала имущество, оставшееся после завершения ликвидационных процедур, сохраняется на праве оперативного управления за Университетом и используется в порядке, установленном законодательством Российской Федерации. </w:t>
      </w:r>
    </w:p>
    <w:p>
      <w:pPr>
        <w:pStyle w:val="Normal"/>
        <w:numPr>
          <w:ilvl w:val="2"/>
          <w:numId w:val="3"/>
        </w:numPr>
        <w:tabs>
          <w:tab w:val="clear" w:pos="708"/>
          <w:tab w:val="left" w:pos="1134" w:leader="none"/>
          <w:tab w:val="left" w:pos="1418" w:leader="none"/>
        </w:tabs>
        <w:spacing w:before="0" w:after="0"/>
        <w:ind w:left="0" w:firstLine="709"/>
        <w:contextualSpacing/>
        <w:jc w:val="both"/>
        <w:rPr>
          <w:sz w:val="26"/>
          <w:szCs w:val="26"/>
        </w:rPr>
      </w:pPr>
      <w:r>
        <w:rPr>
          <w:sz w:val="26"/>
          <w:szCs w:val="26"/>
        </w:rPr>
        <w:t>Филиал считается ликвидированным с даты внесения соответствующей записи в Единый государственный реестр юридических лиц.</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013"/>
        </w:tabs>
        <w:ind w:left="2013" w:hanging="1020"/>
      </w:pPr>
      <w:rPr>
        <w:dstrike w:val="false"/>
        <w:strike w:val="false"/>
        <w:rFonts w:cs="Times New Roman"/>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strike w:val="false"/>
      <w:dstrike w:val="false"/>
    </w:rPr>
  </w:style>
  <w:style w:type="character" w:styleId="WW8Num16z3">
    <w:name w:val="WW8Num16z3"/>
    <w:qFormat/>
    <w:rPr>
      <w:rFonts w:ascii="Trebuchet MS" w:hAnsi="Trebuchet MS" w:cs="Trebuchet M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Гипертекстовая ссылка"/>
    <w:qFormat/>
    <w:rPr>
      <w:color w:val="008000"/>
    </w:rPr>
  </w:style>
  <w:style w:type="character" w:styleId="InternetLink">
    <w:name w:val="Hyperlink"/>
    <w:rPr>
      <w:color w:val="0563C1"/>
      <w:u w:val="single"/>
    </w:rPr>
  </w:style>
  <w:style w:type="character" w:styleId="Style16">
    <w:name w:val="Текст примечания Знак"/>
    <w:basedOn w:val="Style13"/>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21">
    <w:name w:val="Красная строка"/>
    <w:basedOn w:val="TextBody"/>
    <w:qFormat/>
    <w:pPr>
      <w:ind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ма примечания"/>
    <w:basedOn w:val="Style22"/>
    <w:next w:val="Style22"/>
    <w:qFormat/>
    <w:pPr/>
    <w:rPr>
      <w:b/>
      <w:bCs/>
    </w:rPr>
  </w:style>
  <w:style w:type="paragraph" w:styleId="Style24">
    <w:name w:val=" Знак"/>
    <w:basedOn w:val="Normal"/>
    <w:qFormat/>
    <w:pPr>
      <w:pageBreakBefore/>
      <w:spacing w:lineRule="auto" w:line="360" w:before="0" w:after="160"/>
    </w:pPr>
    <w:rPr>
      <w:sz w:val="28"/>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1:00Z</dcterms:created>
  <dc:creator>RomanovaEP</dc:creator>
  <dc:description/>
  <cp:keywords/>
  <dc:language>en-US</dc:language>
  <cp:lastModifiedBy>Грузинская Елена Семеновна</cp:lastModifiedBy>
  <cp:lastPrinted>2011-03-30T15:37:00Z</cp:lastPrinted>
  <dcterms:modified xsi:type="dcterms:W3CDTF">2019-01-16T13:11:00Z</dcterms:modified>
  <cp:revision>2</cp:revision>
  <dc:subject/>
  <dc:title>УТВЕРЖДЕН</dc:title>
</cp:coreProperties>
</file>