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Руководителю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ем следующую информацию о НИУ ВШ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60"/>
        <w:gridCol w:w="55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</w:t>
            </w:r>
            <w:bookmarkEnd w:id="0"/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циональный исследовательский университет «Высшая школа экономик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ая шко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 ВШ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Э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енное наимен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номное учрежд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юридического лиц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коммерческая организ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фактического местонахождения (почтовый адрес, адрес местонахождения единоличного органа управления, имеющего право действовать от имени юридического лица без доверенности)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0, г. Москва, ул. Мясницкая, д. 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и полномочия учредителя от имени Российской Федерации в отношении университета осуществляет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учредител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274, Москва, Краснопресненская набережная, д. 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единоличный исполнительный орган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Кузьминов Ярослав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 распоряжением Правительства Российской Федерации от 28.05.2014 № 888-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3605750199</w:t>
            </w:r>
          </w:p>
        </w:tc>
      </w:tr>
      <w:tr>
        <w:trPr>
          <w:trHeight w:val="1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е органы управ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тельный сов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работников 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hse.ru/us/elected2015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иум уче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www.hse.ru/us/presidium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s://www.hse.ru/info/council/</w:t>
              </w:r>
            </w:hyperlink>
          </w:p>
        </w:tc>
      </w:tr>
      <w:tr>
        <w:trPr>
          <w:trHeight w:val="8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й исполнительный орган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твержден постановлением Правительства Российской Федерации от 01.02.2016 № 56, зарегистрирован МИФНС № 46 по г. Москве от 16.02.2016 за ГРН 61677464386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менения внесены постановлением Правительства Российской Федерации от 01.10.2018 № 1168, зарегистрированы МИФНС № 46 по г. Москве от 23.10.2018 за                          ГРН 81877494518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менения внесены постановлением Правительства Российской Федерации от 25.12.2018 № 1666, зарегистрированы МИФНС № 46 по г. Москве от 24.01.2019 за                          ГРН 21977468548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legal.hse.ru/officially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здан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7.11.1992 № 9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5.319 от 18.12.1996, выдано Московской регистрационной палатой 15.09.19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77396304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внесении записи в ЕГРЮЛ о юридическом лице, зарегистрированном до 1 июля 2002 года серия 77 № 007216374 от 26.11.2002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1403072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в налоговом органе серия 77 № 017776239 от 26.01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010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22 образование высш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17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типа организ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7500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655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ефициар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или среднего предприниматель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ориентированная некоммерческая организаци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593 от </w:t>
            </w:r>
            <w:r>
              <w:rPr>
                <w:rFonts w:cs="Arial"/>
                <w:sz w:val="26"/>
                <w:szCs w:val="26"/>
              </w:rPr>
              <w:t>24.05.2017</w:t>
            </w:r>
            <w:r>
              <w:rPr>
                <w:sz w:val="26"/>
                <w:szCs w:val="26"/>
              </w:rPr>
              <w:t>, выдана Федеральной службой по надзору в сфере образования и нау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5)771-32-32; 8(495)628-79-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HSE@HSE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сайт (портал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S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ы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 ВШЭ-Санкт-Петербу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 ВШЭ-Нижний Новгор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 ВШЭ-Перм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ные документы НИУ ВШЭ и выписка из Единого государственного реестра юридических лиц (ЕГРЮЛ) размещены на корпоративном сайте (портале) Национального исследовательского университета «Высшая школа экономики» </w:t>
      </w:r>
      <w:hyperlink r:id="rId9">
        <w:r>
          <w:rPr>
            <w:rStyle w:val="InternetLink"/>
            <w:sz w:val="26"/>
            <w:szCs w:val="26"/>
          </w:rPr>
          <w:t>https://legal.hse.ru/officiall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доверенностей уполномоченных лиц </w:t>
      </w:r>
      <w:hyperlink r:id="rId10">
        <w:r>
          <w:rPr>
            <w:rStyle w:val="InternetLink"/>
            <w:sz w:val="26"/>
            <w:szCs w:val="26"/>
          </w:rPr>
          <w:t>https://legal.hse.ru/rekvizit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руктурного подразделения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лжность                                                   Подпись                                       ФИ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info/supervisory/" TargetMode="External"/><Relationship Id="rId3" Type="http://schemas.openxmlformats.org/officeDocument/2006/relationships/hyperlink" Target="https://www.hse.ru/us/elected2015/" TargetMode="External"/><Relationship Id="rId4" Type="http://schemas.openxmlformats.org/officeDocument/2006/relationships/hyperlink" Target="https://www.hse.ru/us/presidium/" TargetMode="External"/><Relationship Id="rId5" Type="http://schemas.openxmlformats.org/officeDocument/2006/relationships/hyperlink" Target="https://www.hse.ru/info/council/" TargetMode="External"/><Relationship Id="rId6" Type="http://schemas.openxmlformats.org/officeDocument/2006/relationships/hyperlink" Target="https://legal.hse.ru/officially" TargetMode="External"/><Relationship Id="rId7" Type="http://schemas.openxmlformats.org/officeDocument/2006/relationships/hyperlink" Target="mailto:HSE@HSE.RU" TargetMode="External"/><Relationship Id="rId8" Type="http://schemas.openxmlformats.org/officeDocument/2006/relationships/hyperlink" Target="http://WWW.HSE.RU/" TargetMode="External"/><Relationship Id="rId9" Type="http://schemas.openxmlformats.org/officeDocument/2006/relationships/hyperlink" Target="https://legal.hse.ru/officially" TargetMode="External"/><Relationship Id="rId10" Type="http://schemas.openxmlformats.org/officeDocument/2006/relationships/hyperlink" Target="https://legal.hse.ru/rekviz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34:00Z</dcterms:created>
  <dc:creator>ateneta</dc:creator>
  <dc:description/>
  <cp:keywords/>
  <dc:language>en-US</dc:language>
  <cp:lastModifiedBy>Коваленко Анастасия Валерьевна</cp:lastModifiedBy>
  <cp:lastPrinted>2016-07-18T15:17:00Z</cp:lastPrinted>
  <dcterms:modified xsi:type="dcterms:W3CDTF">2019-01-25T11:10:00Z</dcterms:modified>
  <cp:revision>5</cp:revision>
  <dc:subject/>
  <dc:title>                                                                    </dc:title>
</cp:coreProperties>
</file>