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ВЫЕЗДА НЕ ТЕРРИТОРИЮ ОБЩЕЖИТИЯ ВШЭ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е  </w:t>
            </w:r>
          </w:p>
        </w:tc>
        <w:tc>
          <w:tcPr>
            <w:tcW w:w="595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ий городок Дубки» ул. Дениса Давыдова д.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ещения общежит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января 2019 г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7:00 до 18: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езд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качества доступа к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тудентам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езжавшего инжене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лин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реча со студентами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то не пришел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емые вопро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</w:rPr>
              <w:t>Не поступало</w:t>
            </w:r>
            <w:bookmarkEnd w:id="0"/>
            <w:bookmarkEnd w:id="1"/>
            <w:bookmarkEnd w:id="2"/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Результаты выборочного анкетирования студентов о качестве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ая оценка качества услуги по 5-ти бальной шк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(существуют ограничения доступа к некоторым ресурсам и сервиса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зультаты проверок,</w:t>
      </w:r>
      <w:r>
        <w:rPr/>
        <w:t xml:space="preserve"> замеров скорости и оценки качества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ры скорости (замеры производились на сайтах </w:t>
            </w:r>
            <w:r>
              <w:rPr>
                <w:rFonts w:cs="Times New Roman" w:ascii="Times New Roman" w:hAnsi="Times New Roman"/>
                <w:lang w:val="en-US"/>
              </w:rPr>
              <w:t>speedt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и 2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через подключение к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сети в классе для самостоятельных занят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wnload</w:t>
            </w:r>
            <w:r>
              <w:rPr>
                <w:rFonts w:cs="Times New Roman" w:ascii="Times New Roman" w:hAnsi="Times New Roman"/>
              </w:rPr>
              <w:t xml:space="preserve">: средняя по трем измерениям 19,4 </w:t>
            </w:r>
            <w:r>
              <w:rPr>
                <w:rFonts w:cs="Times New Roman" w:ascii="Times New Roman" w:hAnsi="Times New Roman"/>
                <w:lang w:val="en-US"/>
              </w:rPr>
              <w:t>Mbp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load</w:t>
            </w:r>
            <w:r>
              <w:rPr>
                <w:rFonts w:cs="Times New Roman" w:ascii="Times New Roman" w:hAnsi="Times New Roman"/>
              </w:rPr>
              <w:t xml:space="preserve">: средняя по трем измерениям 17,1 </w:t>
            </w:r>
            <w:r>
              <w:rPr>
                <w:rFonts w:cs="Times New Roman" w:ascii="Times New Roman" w:hAnsi="Times New Roman"/>
                <w:lang w:val="en-US"/>
              </w:rPr>
              <w:t>Mbp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активного сетевого и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Все активное сетевое оборудование ДИТ установленное в общежитии доступно и работает в штатном режим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тационарные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точки установленные в общежитии зарегистрированы на контроллере и работают в штатном режим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качество текстового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качество медиа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не обнаружено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тернет ресурсов ВШ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2:00Z</dcterms:created>
  <dc:creator>Editor</dc:creator>
  <dc:description/>
  <cp:keywords/>
  <dc:language>en-US</dc:language>
  <cp:lastModifiedBy>nurull</cp:lastModifiedBy>
  <dcterms:modified xsi:type="dcterms:W3CDTF">2019-01-28T07:21:00Z</dcterms:modified>
  <cp:revision>8</cp:revision>
  <dc:subject/>
  <dc:title/>
</cp:coreProperties>
</file>