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3"/>
        <w:rPr/>
      </w:pPr>
      <w:r>
        <w:rPr>
          <w:sz w:val="24"/>
          <w:szCs w:val="24"/>
        </w:rPr>
        <w:t>Программа квалификационной практик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агистерской программы «Системная семейная психотерапия»</w:t>
      </w:r>
    </w:p>
    <w:p>
      <w:pPr>
        <w:pStyle w:val="Normal"/>
        <w:jc w:val="center"/>
        <w:rPr/>
      </w:pPr>
      <w:r>
        <w:rPr>
          <w:szCs w:val="24"/>
        </w:rPr>
        <w:t xml:space="preserve">направления подготовки магистра </w:t>
      </w:r>
      <w:r>
        <w:rPr>
          <w:b/>
          <w:bCs/>
          <w:szCs w:val="24"/>
        </w:rPr>
        <w:t>37.04.01</w:t>
      </w:r>
      <w:r>
        <w:rPr>
          <w:szCs w:val="24"/>
        </w:rPr>
        <w:t xml:space="preserve"> Псих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 xml:space="preserve">Академическим советом ООП </w:t>
            </w:r>
          </w:p>
          <w:p>
            <w:pPr>
              <w:pStyle w:val="Normal"/>
              <w:ind w:right="-799" w:firstLine="4678"/>
              <w:jc w:val="center"/>
              <w:rPr>
                <w:szCs w:val="24"/>
              </w:rPr>
            </w:pPr>
            <w:r>
              <w:rPr>
                <w:szCs w:val="24"/>
              </w:rPr>
              <w:t>Прото</w:t>
            </w:r>
          </w:p>
          <w:p>
            <w:pPr>
              <w:pStyle w:val="Normal"/>
              <w:ind w:right="-799"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ротокол №  1 от «23» июня 2017 г.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8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тор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ган-Лернер Лина Борисовна</w:t>
            </w:r>
          </w:p>
          <w:p>
            <w:pPr>
              <w:pStyle w:val="Normal"/>
              <w:ind w:hanging="0"/>
              <w:rPr/>
            </w:pPr>
            <w:r>
              <w:rPr/>
              <w:t>Фарих Евгения Николаевна</w:t>
            </w:r>
          </w:p>
          <w:p>
            <w:pPr>
              <w:pStyle w:val="Normal"/>
              <w:ind w:hanging="0"/>
              <w:rPr/>
            </w:pPr>
            <w:r>
              <w:rPr/>
              <w:t>Фисун Елена Викторовна</w:t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/>
              <w:t>Чеботарева Елена Юрьевн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Объем практики в з.е., кредитах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, в т.ч. 1 курс – 6, 2 курс – 6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должительность практики в академических часах, в т.ч. объем контактной работы в час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456 В т.ч. 1 курс – 228 (40 контактных), 2 курс – 228 (40 контактных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должительность практики в неделя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урс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-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рактик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валификационна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Cs w:val="24"/>
        </w:rPr>
        <w:t xml:space="preserve">Цель и задачи практики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 проведения практики </w:t>
      </w:r>
      <w:r>
        <w:rPr/>
        <w:t>- овладение системными принципами и приемами работы с семьей, переживающей эмоциональные, функциональные и социальные трудности, связанные с различными жизненными ситуациями, в том числе, с ситуацией хронической психологической травмы, переносимой семьей вследствие тяжелой хронической болезни ребенк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9"/>
        <w:ind w:left="709" w:firstLine="720"/>
        <w:jc w:val="both"/>
        <w:rPr>
          <w:szCs w:val="24"/>
        </w:rPr>
      </w:pPr>
      <w:r>
        <w:rPr>
          <w:b/>
          <w:szCs w:val="24"/>
        </w:rPr>
        <w:t>Задачами</w:t>
      </w:r>
      <w:r>
        <w:rPr>
          <w:szCs w:val="24"/>
        </w:rPr>
        <w:t xml:space="preserve"> практики являются:</w:t>
      </w:r>
    </w:p>
    <w:p>
      <w:pPr>
        <w:pStyle w:val="Style19"/>
        <w:ind w:left="0" w:firstLine="709"/>
        <w:jc w:val="both"/>
        <w:rPr/>
      </w:pPr>
      <w:r>
        <w:rPr>
          <w:szCs w:val="24"/>
        </w:rPr>
        <w:t>1. Отработка навыков психологического семейного и индивидуального консультирования.</w:t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>2. Отработка способности анализировать информацию о клиентской ситуации, опираясь на принципы и методы системной семейной психотерапии, а также на представления о психологической травме.</w:t>
      </w:r>
    </w:p>
    <w:p>
      <w:pPr>
        <w:pStyle w:val="Style19"/>
        <w:ind w:left="0" w:firstLine="709"/>
        <w:jc w:val="both"/>
        <w:rPr/>
      </w:pPr>
      <w:r>
        <w:rPr>
          <w:szCs w:val="24"/>
        </w:rPr>
        <w:t>3. Отработка способности планировать и реализовывать терапевтические стратегии применительно к клиентскому случаю.</w:t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>4. Формирование навыка участия в супервизионном процесс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b/>
          <w:szCs w:val="24"/>
        </w:rPr>
        <w:t xml:space="preserve">Способ проведения практики - </w:t>
      </w:r>
      <w:r>
        <w:rPr>
          <w:szCs w:val="24"/>
        </w:rPr>
        <w:t>стационарный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b/>
          <w:szCs w:val="24"/>
        </w:rPr>
        <w:t xml:space="preserve">Формы проведения практики – </w:t>
      </w:r>
      <w:r>
        <w:rPr>
          <w:szCs w:val="24"/>
        </w:rPr>
        <w:t>практика проводится в течение учебного года без отрыва от учебного времени, посредством выделения в календарном учебном графике отдельных дней для установочных лекций, работы на базах практик и заключительной конференции по практике. Время индивидуальных консультаций с супервизорами согласуются каждым практикантом индивидуально.</w:t>
      </w:r>
    </w:p>
    <w:p>
      <w:pPr>
        <w:pStyle w:val="Style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Style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73"/>
        <w:gridCol w:w="2427"/>
        <w:gridCol w:w="293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компетен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улировка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держание компетенции, которое формируется в ходе практики (дескрипторы освоен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ые задачи, для решения которых требуется данная компетен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-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флексировать (оценивать и перерабатывать) освоенные способы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овый опыт работы, его методы и особенности, сочетает с ранее полученными терапевтическими навыка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ация полученных знаний и навыков к практическим ситуация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-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 предлагать  модели, изобретать и апробировать способы и инструменты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имает специфику системного подхода в психологической работе в клинике, использует методы и техники системного подхода, гибко адаптируя их к работе в клинике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научно-обоснованных инструментов психологической помощи семье в сложной жизненной ситуации. Поиск новых возможностей психологической работы с семьей.</w:t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-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ирует и расширяет свои представления о функционировании и о способах психологической работы с ней с помощью специальной литерату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научных исследований на основе реализуемой профессиональной деятельности, внедрение результатов научных исследований в терапевтическую практику с целью ее усовершенствования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-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70C0"/>
                <w:szCs w:val="24"/>
              </w:rPr>
            </w:pPr>
            <w:r>
              <w:rPr>
                <w:szCs w:val="24"/>
              </w:rPr>
              <w:t>Воспроизводит данные, содержащиеся в научной и практической литературе, анализирует, сопоставляет и обобщает их, делает самостоятельные вывод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развитие и самосовершенств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-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ённо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ет техниками сбора информации о семье, сопоставляет полученные данные с представлениями о функциональной семье, анализирует полученную информацию, строит на основе этого анализа план терапевтической работ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информации о семье, обратившейся за помощью, для построения рабочей гипотез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-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ать многостороннюю (в том числе межкультурную) коммуникацию и управлять е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читывает особенности культурного и социального контекста при организации коммуникации с клиентскими семья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абочего альянса с семьями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ать самостоятельную проектную, научную, исследовательскую, консультационную и прикладную деятельность на основе правовых и профессиональных норм и обязанносте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риентируется при работе на этические и правовые нормы работы психолога, а также на правила и инструкции клиник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реализация деятельности в этическом и правовом поле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ести письменную и устную коммуникацию на русском (государственном) и иностранном языке в рамках профессионального и научного общ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ожет обмениваться информацией по теме с коллегами, специалистами смежных област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коллегами по профессиональным и научным вопросам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формить и представить результаты своей деятельности в виде отчета по научной и практической работе и презентации на русском (государственном) и иностранном языке в публичном и индивидуальном общении с использованием современных средств ИК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ет четко, логично и последовательно представлять результаты выполненной работы в устной и письменной форме в индивидуальных и групповых супервизиях, отчетах и презентация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отчета о проделанной работе, публичная презентация результа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исывать проблемы и ситуации профессиональной деятельности, используя язык и аппарат гуманитарных, экономических и социальных наук для решения проблем на стыке наук, в смежных профессиональных областях на русском (государственном) язык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ет обсуждать проблемы семей с тяжелобольным ребенком с врачами, педагогами и социальными работниками в клиник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одействие со специалистами смежных областей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конкретные концепции, модели, методы, способы и инструменты работы для решения комплексных задач в государственных, общественных и бизнес-организациях, административных органах, научно-исследовательских и консалтинговых организациях, а также организациях, оказывающих консультационные и психотерапевтические услуги населени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ет взаимодействовать с различными организациями для решения профессиональных задач и продвижения профессии в обществ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взаимодействие с государственными, общественными, бизнес и пр. организац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социальные и мультикультурные различия для решения проблем в профессиональной и соци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читывает социальную и культурную специфику семей при формировании представлений о характере эмоциональных, функциональных социальных и финансовых трудностей, испытываемых данной категорией сем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 помощь в мультикультурном обществ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ен определять стратегию и тактику психологической работы с конкретной семьей или индивидуальным клиентом в соответствии с целями и задачами, лечебного учреждения, а также продиктованными актуальным психологическим состоянием клиента и/или клиентской семь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стратегии и тактики психологического воздейств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осознанному выбору стратегий межличностного взаимодейств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азывает навыки создания эмпатического контакта,  В процессе психологического  сопровождения семьи в ситуации горя умеет самостоятельно принимать решения и брать на себя ответственность за их последств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ление и поддержание эмоционального контакта с клиента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ешать мировоззренческие, социально и личностно значимые пробл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меняет профессиональные знания и компетенции для решения социально- и личностно значимых проблем. Способен анализировать данные проблемы с точки зрения системного подход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ение системного подхода для решения социальных пробле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троить профессиональную деятельность, бизнес и делать выбор, руководствуясь принципами социальной ответств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ет основные правовые нормы и моральные принципы, регулирующие деятельность психолога-консультанта, умеет применять их в ситуациях психологического консульт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и формирование границ профессиональной деятельности.</w:t>
            </w:r>
          </w:p>
        </w:tc>
      </w:tr>
    </w:tbl>
    <w:p>
      <w:pPr>
        <w:pStyle w:val="Style19"/>
        <w:ind w:left="567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hd w:fill="FFFFFF" w:val="clear"/>
        <w:spacing w:before="96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есто практики в структуре ООП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 </w:t>
      </w:r>
    </w:p>
    <w:p>
      <w:pPr>
        <w:pStyle w:val="Normal"/>
        <w:jc w:val="both"/>
        <w:rPr/>
      </w:pPr>
      <w:r>
        <w:rPr/>
        <w:t>Производственная практика базируется на следующих дисциплинах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«Клиническая и специальная психология»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«Основы психологического консультирования»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«Психология утраты и травмы»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«Методы и школы классической системной семейной психотерапии»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«Трансгенерационный подход»</w:t>
      </w:r>
    </w:p>
    <w:p>
      <w:pPr>
        <w:pStyle w:val="Style20"/>
        <w:numPr>
          <w:ilvl w:val="0"/>
          <w:numId w:val="8"/>
        </w:numPr>
        <w:rPr/>
      </w:pPr>
      <w:r>
        <w:rPr/>
        <w:t>«Супервизия в классической и постклассической  системной семейной психотерапии»</w:t>
      </w:r>
    </w:p>
    <w:p>
      <w:pPr>
        <w:pStyle w:val="Style20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квалификационной практики студенты должны владеть следующими знаниями и компетенциями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знание дизонтогенеза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знание закономерностей переживания утраты и травмы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знание структурных, динамических и исторических характеристик семейной системы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владение методами диагностики семейной системы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знание эмоциональных процессов, протекающих в семейной системе и оказывающих влияние на ее функционирование; умение диагностировать эти процессы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знание методов психотерапевтической работы с семейной системой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владение навыками психологического индивидуального и семейного консультирования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мение составлять генограмму</w:t>
      </w:r>
    </w:p>
    <w:p>
      <w:pPr>
        <w:pStyle w:val="Style2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ждение данной практики необходимо для прохождения в дальнейшем следующих дисциплин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«Супервизия в классической и постклассической системной семейной психотерапии» (2 курс)</w:t>
      </w:r>
    </w:p>
    <w:p>
      <w:pPr>
        <w:pStyle w:val="Style20"/>
        <w:numPr>
          <w:ilvl w:val="0"/>
          <w:numId w:val="6"/>
        </w:numPr>
        <w:rPr/>
      </w:pPr>
      <w:r>
        <w:rPr/>
        <w:t>«Игровая терапия отклонений в поведении и развитии детей»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«Нарративная практика в семейной психотерапии с детьми и с парами»</w:t>
      </w:r>
    </w:p>
    <w:p>
      <w:pPr>
        <w:pStyle w:val="Style20"/>
        <w:numPr>
          <w:ilvl w:val="0"/>
          <w:numId w:val="6"/>
        </w:numPr>
        <w:rPr/>
      </w:pPr>
      <w:r>
        <w:rPr/>
        <w:t>Выпускная квалификационная работа</w:t>
      </w:r>
    </w:p>
    <w:p>
      <w:pPr>
        <w:pStyle w:val="Style20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bCs/>
          <w:szCs w:val="24"/>
        </w:rPr>
        <w:t>Содержание практики</w:t>
      </w:r>
    </w:p>
    <w:p>
      <w:pPr>
        <w:pStyle w:val="Normal"/>
        <w:ind w:left="7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Согласно Положению о проектной, научно-исследовательской деятельности и практиках студентов Национального исследовательского университета «Высшая школа экономики»</w:t>
      </w:r>
    </w:p>
    <w:p>
      <w:pPr>
        <w:pStyle w:val="Normal"/>
        <w:ind w:left="7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85"/>
        <w:gridCol w:w="22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Виды практической работы студен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деятель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установочных конференциях по практи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целями и задачами практики, решение организационных вопросов, знакомство со спецификой проф. деятельности в разных базах пр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1, ПК-2, ПК-5, ПК-8,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о-правовых основ проф. деятельности в рамках прак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действующих в подразделении базы практики нормативно-правовых актов по его функциональному предназначению, режиму работы, делопроизводству, структуре данной организации; обсуждение вопросов соблюдения общих юридических и этических норм применительно к конкретной сфере деятель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7, 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ое и семейное психологическое консультирование и психотерап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клиентов, сбор анамнеза, психологическая диагностика, заключение психологического контракта, выбор стратегий, методов и техник консультирования и психотерапии, оценка эффективности проведенных мероприят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1, СК-2, СК-4, СК-5, СК-6, ПК-1, ПК-6, ПК-7, ПК-9, ПК-10, П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теоретическая подготовка к решению конкретных проф. зада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Чтение рекомендованной научной и методической литературы, самостоятельный поиск, отбор и анализ необходимой информ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1, СК-2, СК-4, СК-5, СК-7 , П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супервизорском семинаре и получение индивидуальных супервиз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/>
            </w:pPr>
            <w:r>
              <w:rPr>
                <w:szCs w:val="24"/>
              </w:rPr>
              <w:t xml:space="preserve">Представление собственных случаев консультирования и психотерапии, рефлексия собственной деятельности, обсуждение работы коллег. </w:t>
            </w:r>
          </w:p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Работа в интервизорских группах.</w:t>
            </w:r>
          </w:p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траектории своего профессионального и личностного развит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1, СК-2, СК-4, СК-5, СК-6, СК-7, ПК-1, ПК-2, ПК-3, ПК-5, ПК-6, ПК-7, ПК-8, ПК-9, ПК-10, П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проведенных консультаций, анализ случаев, подготовка отчетных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писание, анализ, обобщение выполненной работы, концептуализация проведенных случаев, рефлексия собственной профессиональной деятельности, ее индивидуального сти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1, СК-7, П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аботе профессионального сообще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практических, научных, образовательных, просветительских и др. мероприятий профессионального сооб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63"/>
              <w:jc w:val="center"/>
              <w:rPr>
                <w:szCs w:val="24"/>
              </w:rPr>
            </w:pPr>
            <w:r>
              <w:rPr>
                <w:szCs w:val="24"/>
              </w:rPr>
              <w:t>СК-1, СК-2, СК-4, СК-5, СК-6, СК-7, ПК-1, ПК-2, ПК-3, ПК-5, ПК-6, ПК-7, ПК-8, ПК-9, ПК-10, ПК-10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 xml:space="preserve">На первом курсе практика проходит на клинических базах, преимущественно в детских лечебных и реабилитационных учреждениях, где требуется психологическая помощь детям и их родителям. Студенты работают в малых группах под постоянной супервизией. </w:t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На установочной лекции студентов знакомят со спецификой психологической работы в каждой из баз практик. Студенты разделяются на мини-группы (3-4 человека) и выбирают базу, на которой они будут проходить практику.</w:t>
      </w:r>
    </w:p>
    <w:p>
      <w:pPr>
        <w:pStyle w:val="Style19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процессе данной практики отрабатываются навыки психологического семейного и индивидуального консультирования; формируются способности самостоятельно собирать и анализировать информацию о реальной клиентской ситуации, опираясь на принципы и методы системной семейной психотерапии, а также на представления о психологической травме; отрабатываются способности планировать и реализовывать терапевтические стратегии применительно к клиентскому случаю; формируются навыки участия в супервизионном процессе.</w:t>
      </w:r>
    </w:p>
    <w:p>
      <w:pPr>
        <w:pStyle w:val="Style19"/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актика начинается во втором полугодии, когда магистранты уже овладели базовыми навыками консультирования в ходе тренингов и лекционных курсов (прохождение этих курсов и сдача по ним экзаменов является необходимым условием для допуска на клиническую практику); получили представление о работе с семьёй в кризисном состоянии; узнали о работе с травмой и утратой. </w:t>
      </w:r>
    </w:p>
    <w:p>
      <w:pPr>
        <w:pStyle w:val="Style19"/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актика состоит как из непосредственной работы в отделении, так и самостоятельной работы.</w:t>
      </w:r>
    </w:p>
    <w:p>
      <w:pPr>
        <w:pStyle w:val="Style19"/>
        <w:ind w:left="0" w:firstLine="709"/>
        <w:jc w:val="both"/>
        <w:rPr/>
      </w:pPr>
      <w:r>
        <w:rPr>
          <w:color w:val="000000"/>
          <w:szCs w:val="24"/>
          <w:shd w:fill="FFFFFF" w:val="clear"/>
        </w:rPr>
        <w:t xml:space="preserve">Каждое занятие в клинике начинается с группового обсуждения текущих случаев студентов, возможных направлений дальнейшей работы, системной гипотезы и проч. Далее магистранты работают с клиентами в отделении, после чего возвращаются в супервизорскую комнату, где подробно обсуждается каждый кейс, возникающие в работе трудности и проч. </w:t>
      </w:r>
    </w:p>
    <w:p>
      <w:pPr>
        <w:pStyle w:val="Style19"/>
        <w:ind w:left="0" w:firstLine="709"/>
        <w:jc w:val="both"/>
        <w:rPr/>
      </w:pPr>
      <w:r>
        <w:rPr>
          <w:color w:val="000000"/>
          <w:szCs w:val="24"/>
          <w:shd w:fill="FFFFFF" w:val="clear"/>
        </w:rPr>
        <w:t xml:space="preserve">В ходе самостоятельной работы студенты изучают рекомендованную супервизором литературу, описывают проведенные ими консультации, концептуализируют свои текущие случаи, разрабатывают планы предстоящих сессий, готовятся к дальнейшей работе, оформляют отчетную документацию. </w:t>
      </w:r>
    </w:p>
    <w:p>
      <w:pPr>
        <w:pStyle w:val="Style19"/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>На втором курсе практика проходит на базе психологических консультаций и центров, где студенты самостоятельно ведут реальные психотерапевтические случаи в выбранных ими психотерапевтических подходах и проходят индивидуальные супервизии у опытных коллег.  Каждый студент должен провести минимум два завершенных случая семейной психотерапии. В рамках данной практики студенты осваивают весь цикл практической профессиональной психотерапевтической деятельности от привлечения клиентов до представления и обсуждения своей работы в профессиональном сообществе.</w:t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>В ходе этой практики студенты также самостоятельно проводят интервизии в мини-группах, на которых обсуждают аудио- или видео-записи своих терапевтических сесс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рганизация проведения практики осуществляется на основании договоров и/или соглашений с организациями, независимо от их организационно-правовых форм и форм собств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се студенты, проходящие практику, подчиняются правилам внутреннего распорядка организаций, в которых проходят практи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тчетность по практике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Cs w:val="24"/>
        </w:rPr>
      </w:pPr>
      <w:r>
        <w:rPr>
          <w:szCs w:val="24"/>
        </w:rPr>
        <w:t>По итогам практики каждый год студентом предоставляется: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4"/>
        </w:rPr>
        <w:t>- отчет по практике, который</w:t>
      </w:r>
      <w:r>
        <w:rPr>
          <w:b/>
          <w:szCs w:val="24"/>
        </w:rPr>
        <w:t xml:space="preserve"> </w:t>
      </w:r>
      <w:r>
        <w:rPr>
          <w:szCs w:val="24"/>
        </w:rPr>
        <w:t>является документом студента, отражающим, выполненную им работу во время практики, полученные им навыки и умения, сформированные компетенции. (форма отчета дана в Приложении 1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Cs w:val="24"/>
        </w:rPr>
        <w:t>- дневник практики, в котором отражен алгоритм деятельности студента в период практики, диагностический инструментарий для организаций (форма дана в Приложении 2).</w:t>
      </w:r>
    </w:p>
    <w:p>
      <w:pPr>
        <w:pStyle w:val="Normal"/>
        <w:spacing w:lineRule="auto" w:line="276" w:before="0" w:after="20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Style19"/>
        <w:ind w:left="360" w:hanging="0"/>
        <w:jc w:val="both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ind w:hanging="0"/>
        <w:jc w:val="both"/>
        <w:rPr/>
      </w:pPr>
      <w:r>
        <w:rPr/>
        <w:t xml:space="preserve">            </w:t>
      </w:r>
      <w:r>
        <w:rPr/>
        <w:t xml:space="preserve">На первом курсе текущий контроль осуществляется в присутственные дни на базах практик ежедневно в ходе групповых супервизий и индивидуальных консультаций, а также по отзывам специалистов клинической базы, взаимодействующих с практикантом. </w:t>
      </w:r>
    </w:p>
    <w:p>
      <w:pPr>
        <w:pStyle w:val="Normal"/>
        <w:ind w:firstLine="567"/>
        <w:jc w:val="both"/>
        <w:rPr/>
      </w:pPr>
      <w:r>
        <w:rPr/>
        <w:t xml:space="preserve">На втором курсе текущий контроль осуществляется ежемесячно в ходе групповых супервизий, а также в течение года в ходе индивидуальных супервизий и консультаций. </w:t>
      </w:r>
    </w:p>
    <w:p>
      <w:pPr>
        <w:pStyle w:val="Normal"/>
        <w:ind w:firstLine="567"/>
        <w:jc w:val="both"/>
        <w:rPr/>
      </w:pPr>
      <w:r>
        <w:rPr/>
        <w:t>Предметом оценки является эффективность работы практиканта в соответствии с запросами клиентов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практике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Промежуточная аттестация по практике проводится на каждом курсе на основании оценки работы студента супервизорами и анализа отчетной документации (дневника и итогового отчета по практике)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и оценочная шкала для промежуточной аттестации по практи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и оценке степени сформированности компетенций по производственной практике используются следующие критерии: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Рассматривает получение во время практики навыков и знаний как этап профессионального развития; формирует представления о работе семейного психотерапевта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Использует методы и техники системного подхода, гибко адаптируя их конкретным случаям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Владеет техниками сбора информации о семье, сопоставляет полученные данные с представлениями о функциональной семье, анализирует полученную информацию, строит на основе этого анализа план терапевтической работы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Формирует и расширяет свои представления об особенностях функционирования современных семей с конкретными симптомами с помощью специальной литературы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Учитывает особенности культурного и социального контекста при организации коммуникации с клиентскими семьями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Новый опыт работы, его методы и особенности, сочетает с ранее полученными терапевтическими навыками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Ориентируется при работе на этические и правовые нормы работы психолога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Может обмениваться информацией по теме с коллегами, специалистами смежных областей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Умеет четко, логично и последовательно представлять результаты выполненной работы в устной и письменной форме в индивидуальных и групповых супервизиях, отчетах и презентациях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Умеет обсуждать ход и результаты работы со смежными специалистами в случае необходимости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Умеет самостоятельно применять полученные навыки и знания при работе с конкретными запросами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Учитывает социальную и культурную специфику семей при формировании представлений о характере эмоциональных, функциональных социальных и финансовых трудностей, испытываемых данной категорией семей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Способен определять стратегию и тактику психологической работы с конкретной семьей или индивидуальным клиентом и адекватно выбирать методы и техники психотерапии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Показывает навыки создания эмпатического контакта с клиентами, в процессе терапии   умеет самостоятельно принимать решения и брать на себя ответственность за их последствия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>
          <w:szCs w:val="24"/>
        </w:rPr>
      </w:pPr>
      <w:r>
        <w:rPr>
          <w:szCs w:val="24"/>
        </w:rPr>
        <w:t>Осознает свои личностные ресурсы и ограничения, описывает и анализирует свои реакции и выбор интервенций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firstLine="1069"/>
        <w:contextualSpacing/>
        <w:rPr/>
      </w:pPr>
      <w:r>
        <w:rPr>
          <w:szCs w:val="24"/>
        </w:rPr>
        <w:t>Знает основные правовые нормы и моральные принципы, регулирующие деятельность психотерапевта, умеет применять их в ситуациях психологического консульт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Степень сформированности компетенции оценивается по 10-балльной шкале.</w:t>
      </w:r>
    </w:p>
    <w:p>
      <w:pPr>
        <w:pStyle w:val="Normal"/>
        <w:jc w:val="both"/>
        <w:rPr/>
      </w:pPr>
      <w:r>
        <w:rPr>
          <w:szCs w:val="24"/>
        </w:rPr>
        <w:t>Если, в силу специфики терапевтических случаев, с которыми пришлось работать практиканту, ему не удалось продемонстрировать какие-то компетенции, они в текущем году не оцен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ирующая оценка по практике представляет собой среднее арифметическое оценок всех оцениваемых компетенций.</w:t>
      </w:r>
    </w:p>
    <w:p>
      <w:pPr>
        <w:pStyle w:val="Normal"/>
        <w:jc w:val="both"/>
        <w:rPr/>
      </w:pPr>
      <w:r>
        <w:rPr>
          <w:szCs w:val="24"/>
        </w:rPr>
        <w:t>На первом курсе компетенции оцениваются супервизором (преподавателем практики), работающим с мини-группой студентов на определенной клинической базе, с учетом отзывов других специалистов данной базы, с которыми взаимодействовал практика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втором курсе компетенции оцениваются минимум двумя супервизорами, у которых практикант проходил супервизии в течение года.  Если оценки двух супервизоров существенно различаются между собой могут быть привлечены и другие супервизоры, если практикант представлял на супервизии более 2 случаев разным супервизорам. Результирующая оценка по практике второго курса представляет собой среднюю от оценок всех привлеченных к оценке супервизоров.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тудент может получить возможность пересдать итоговый отчет по практике. </w:t>
      </w:r>
      <w:r>
        <w:rPr/>
        <w:fldChar w:fldCharType="end"/>
      </w:r>
      <w:r>
        <w:rPr/>
        <w:t xml:space="preserve"> Пересдача практической работы не возможна.</w:t>
      </w:r>
    </w:p>
    <w:p>
      <w:pPr>
        <w:pStyle w:val="Normal"/>
        <w:spacing w:before="240" w:after="0"/>
        <w:jc w:val="both"/>
        <w:rPr/>
      </w:pPr>
      <w:r>
        <w:rPr/>
        <w:t>В диплом выставляется оценка по практике, вычисляемая как среднее арифметическое из оценок практик за 1 и 2 годы обучения.</w:t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  <w:szCs w:val="24"/>
        </w:rPr>
        <w:t>Перечень</w:t>
      </w:r>
      <w:r>
        <w:rPr>
          <w:b/>
        </w:rPr>
        <w:t xml:space="preserve"> учебной литературы и ресурсов сети «Интернет», необходимых для проведения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Ахола Т., Фурман Б. Краткосрочная позитивная психотерапия. – СПб, «Речь», 2000, 220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Браун Дж., Кристенсен Д. Теория и практика семейной психотерапии. - СПб.: Питер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rFonts w:eastAsia="Calibri"/>
                <w:szCs w:val="24"/>
              </w:rPr>
            </w:pPr>
            <w:r>
              <w:rPr>
                <w:szCs w:val="24"/>
              </w:rPr>
              <w:t>Варга, А. Я. Системная семейная психотерапия: краткий лекционный курс / А. Я. Варга. – СПб.: Речь, 2001. – 143 с.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 w:before="0" w:after="160"/>
              <w:contextualSpacing/>
              <w:rPr/>
            </w:pPr>
            <w:r>
              <w:rPr/>
              <w:t>Бэйтсон М. Экология разума. М. "Смысл" 2000. 93-105;189-359; 435-444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оне Дж., П. Вацлавик. Искусство быстрых изменений. М., Издательство института психотерапии, 2006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 w:before="0" w:after="160"/>
              <w:contextualSpacing/>
              <w:rPr/>
            </w:pPr>
            <w:r>
              <w:rPr/>
              <w:t xml:space="preserve">Сельвини Палаццоли М., Л.Босколо, Д.Чеккин, Д.Пратта. Парадокс и контрпарадокс. М. Когито-Центр, 2010 .204 с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/>
            </w:pPr>
            <w:r>
              <w:rPr/>
              <w:t>Скиннер Р., Клииз Д.  Семья и как в ней уцелеть. - М., 1995, 272 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115" w:leader="none"/>
              </w:tabs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Варга, А. Я. Системная психотерапия супружеских пар / А. Я. Варга, Г. Л. Будинайте, И. Ю. Хамитова, и др.; Науч. ред. и сост. А. Я. Варга. – М.: Когито-Центр, 2012. – 343 с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 xml:space="preserve">Ульямс. Э. Вы –супервизор.:М., Независимая фирма «Класс», 2001, - 288 с.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SNN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-5-86375-041-3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56" w:before="0" w:after="160"/>
              <w:contextualSpacing/>
              <w:rPr/>
            </w:pPr>
            <w:r>
              <w:rPr/>
              <w:t>Олифирович Н.И., Зинкевич-Куземкина Т.А., Велента Т.Ф. Психология семейных кризисов. – СПб.: Речь, 2008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56" w:before="0" w:after="160"/>
              <w:contextualSpacing/>
              <w:rPr/>
            </w:pPr>
            <w:r>
              <w:rPr/>
              <w:t>Системная семейная терапия/составитель и научный редактор А.В. Черников.- М.: Независимая фирма «Класс», 2005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b/>
              </w:rPr>
              <w:t>Рекомендовано к прочтению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Бондарь Т.А. и др. Подготовка к школе детей с нарушениями эмоционально-волевой сферы: от индивидуальных занятий к обучению в классе. - М.: Теревинф, 201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арга А. Я. Системная семейная психотерапия. Сб. Основные направления современной Ву-лис Р. Если Ваш близкий страдает душевной болезнью. Руководство для членов семей, друзей и социальных работников. - М., Нолидж, 1998, 192 с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Волкан В., Зинтл Э. Жизнь после утраты. Психология горевания. - 200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илигенский Н. Слово сквозь безмолвие. - М., Центр лечебной педагогики, 2000, 96 с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Дэвис Х. Как помочь семье, в которой серьезно болен ребенок. Взгляд психолога. – М.: Этерна, 2010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Климова С.В. Особенности и структура семьи, имеющей ребенка с особенностями развития. Системный подход. Доступно в сети Интернет по адресу: http://www.supporter.ru/docs/1160335521/klimova.htm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лимова С.В., Микаэлян Л.Л., Фарих Е.Н., Фисун Е.В. Основные направления психологической помощи семьям с детьми, страдающими онкологическими заболеваниями, в условиях стационара, - М., Журнал практического психолога, 2009, № 2, с 87-102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Кудрявицкий, А.Р. Обоснование комплексного подхода в работе психологической службы, сопровождающей лечебный процесс в детской онкологии/гематологии/ А.Р. Кудрявицкий, А.Е. Хаин, Н.В. Клипина// Вопросы гематологии/онкологии и иммунопатологии в педиатрии. – 2006. том5,№3, стр.41-4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Кюблер-Росс Э. О смерти и умирании. – М., «София», 2001, 110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Микаэлян Л.Л., Фисун Е.В. Использование ресурсной модели в психологической работе с родителями «особых» детей.  \\ Журнал практического психолога, 2009, № 2, с.167-19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ирошкин Р.Б., Фисун Е.В., Филиппова Н.Е. Психологическая реабилитация семей с детьми, перенесшими онкологическое заболевание, Журнал практической психологии и психоанализа, 2010, №3, </w:t>
            </w:r>
            <w:hyperlink r:id="rId2">
              <w:r>
                <w:rPr>
                  <w:rStyle w:val="InternetLink"/>
                  <w:szCs w:val="24"/>
                </w:rPr>
                <w:t>http://psyjournal.ru/j3p/pap.php?id=20100305</w:t>
              </w:r>
            </w:hyperlink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Николс М., Шварц Р. Семейная терапия. Концепции и методы. - М.: Изд-во Эксмо, 2004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Никольская О.С. и др. Дети и подростки с аутизмом. Психологическое сопровождение. Изд.3-е. – М.: Теревинф, 2011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Ньокиктьен Ч. Детская поведенческая неврология. В 2-х томах. – М.: Теревинф, 2009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Ньюмен С. Игры и занятия с особым ребенком. – М.: Теревинф, 2010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Психология семьи и больной ребенок. Хрестоматия. Авторы-составители И.В.Добряков, О.В.Защиринская. 2007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Райкус Дж.С., Хьюз Р.С. Социально-психологическая помощь семьям и детям групп риска. Практическое пособие: В 4-х т. Т.1. Концептуальные основы социальной работы с детьми. – М., Национальный фонд защиты детей от жестокого обращения, 2008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Сидорова, В.Ю. Четыре задачи горя/ В.Сидорова// 2001, №1 Доступно в сети Интернет по адресу: http/www.psyjournal.ru/j3p/pap.phd?id=20011210 (26.01.10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Тарасенко Е.А. Социальная политика в области инвалидности: кросскультурный анализ и поиск оптимальной концепции для России. Доступно в сети Интернет по адресу: </w:t>
            </w:r>
            <w:hyperlink r:id="rId3">
              <w:r>
                <w:rPr>
                  <w:rStyle w:val="InternetLink"/>
                  <w:szCs w:val="24"/>
                </w:rPr>
                <w:t>http://www.healthmanagement.ru/win/faculty/socialwork/tarasenko-sw-russia.rtf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исун Е.В. Значение и специфика обучающих групповых супервизий для студентов-психологов, проходящих практику», сборник материалов VI международной научной конференции «Высшее образование для ХХI века», Москва, 19-21 ноября 2009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исун Е.В., Поляков В.Г., Климова С.В. «Проблема эмоционального выгорания у родителей детей, находящихся на стационарном лечении онкозаболевания», журнал Детская онкология, № 1-3/201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юр Г.  Запрещенное горе. -  Минск, Минсктиппроект, 2003, 64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ридман Дж., Комбс Дж. Конструирование иных реальностей. - М., «Класс», 2001, 368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Хилтон Дэвис  Как помочь семье, в которой серьезно болен ребенок. Взгляд психолога. – М. Этерна, 2011, 224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Чепмен А., Чемпмен-Сантана М. Проблемно-ориентированнная психотерапия. -  С-Пб, 2001, 240 с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56" w:before="0" w:after="160"/>
              <w:contextualSpacing/>
              <w:rPr>
                <w:szCs w:val="24"/>
              </w:rPr>
            </w:pPr>
            <w:r>
              <w:rPr>
                <w:szCs w:val="24"/>
              </w:rPr>
              <w:t>Шлиппе А. ф., Швайтцер Й. Учебник по системной терапии и консультированию. – М.: Институт консультирования и системных решений, 200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Шац И.К.  «Психологическое сопровождение тяжелобольного ребенка», СПб, «Речь», 2010, 192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12.Best, M., Streisand, R., (2001). Parental Distress during pediatric leukemia and posttraumatic stress symptoms after treatment ends. </w:t>
            </w:r>
            <w:r>
              <w:rPr>
                <w:szCs w:val="24"/>
              </w:rPr>
              <w:t>Journal of pediatric psychology, Vol.26, No.5, pp.299-30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wen, M. (1978). Family therapy in clinical practice., New York: Jason Arons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onfenbrenner, U. (1979). The ecology of human development., Cambridge, MA: Harvard Univer-sity Pres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Kazak, A.E., Boeving, C.A., (2005). Posttraumatic stress symptoms during treatment in parents of children with cancer. </w:t>
            </w:r>
            <w:r>
              <w:rPr>
                <w:szCs w:val="24"/>
              </w:rPr>
              <w:t>Journal of clinical oncology, Vol.23, No.30, pp.7405-7410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Klassen, A.F., Klassen R., (2008) Impact of caring for a child with cancer in parents’ health-related quality of life. </w:t>
            </w:r>
            <w:r>
              <w:rPr>
                <w:szCs w:val="24"/>
              </w:rPr>
              <w:t>Journal of clinical oncology, Vol.26, No.36, pp.5884-588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56" w:before="0" w:after="160"/>
              <w:rPr>
                <w:rFonts w:eastAsia="Calibri"/>
                <w:szCs w:val="24"/>
              </w:rPr>
            </w:pPr>
            <w:r>
              <w:rPr>
                <w:szCs w:val="24"/>
                <w:lang w:val="en-US"/>
              </w:rPr>
              <w:t xml:space="preserve">Wijnberg-Williams, B.J., (2006). Psychological distress and impact of social support on fathers and mothers of pediatric cancer patients. </w:t>
            </w:r>
            <w:r>
              <w:rPr>
                <w:szCs w:val="24"/>
              </w:rPr>
              <w:t>Journal of pediatric psychology, Vol.31, No.8, pp.785-792.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сурсы сети «Интернет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09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База научных и методических материалов по семейной психотерапии на сайте Общества Семейных консультантов и психотерапевтов:</w:t>
            </w:r>
          </w:p>
          <w:p>
            <w:pPr>
              <w:pStyle w:val="Style19"/>
              <w:ind w:left="709" w:firstLine="72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www.supporter.ru/ru/kollegam/biblioteka-semejnogo-psikhoterapevta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  <w:r>
        <w:rPr/>
        <w:t>(при необходимости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роцессе прохождения практики обучающиеся могут использовать информационные технологии, в том числе компьютерные симуляции, программы компьютерной психодиагностики, дистанционного консультирования и пр. разработки программного обеспечения, применяемые в профильной организации, Интернет - технологии и др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писание материально-технической базы, необходимой для проведения практики.</w:t>
      </w:r>
    </w:p>
    <w:p>
      <w:pPr>
        <w:pStyle w:val="Normal"/>
        <w:rPr/>
      </w:pPr>
      <w:r>
        <w:rPr/>
        <w:t>Специально оборудованные кабинеты для консультирования и психотерапии, игровые комнаты для детской психотерапии и наборы игрушек для терапии; специально оборудованные кабинеты видеонаблюдения для проведения очных супервизий, оборудование для просмотра видеозаписей для проведения заочных супервизи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ы отчетов по практике</w:t>
      </w:r>
    </w:p>
    <w:p>
      <w:pPr>
        <w:pStyle w:val="Normal"/>
        <w:jc w:val="center"/>
        <w:rPr/>
      </w:pPr>
      <w:r>
        <w:rPr>
          <w:b/>
        </w:rPr>
        <w:t>Форма отчета по практике 1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ind w:right="-1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Cs w:val="24"/>
        </w:rPr>
        <w:t>Факультет социальных наук</w:t>
      </w:r>
    </w:p>
    <w:p>
      <w:pPr>
        <w:pStyle w:val="Normal"/>
        <w:ind w:right="-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center"/>
        <w:rPr>
          <w:szCs w:val="24"/>
        </w:rPr>
      </w:pPr>
      <w:r>
        <w:rPr>
          <w:szCs w:val="24"/>
        </w:rPr>
        <w:t>«Системная семейная психотерапия»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</w:t>
      </w:r>
    </w:p>
    <w:p>
      <w:pPr>
        <w:pStyle w:val="Normal"/>
        <w:ind w:right="-1" w:firstLine="72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(Название ОП)</w:t>
      </w:r>
    </w:p>
    <w:p>
      <w:pPr>
        <w:pStyle w:val="Normal"/>
        <w:jc w:val="center"/>
        <w:rPr>
          <w:szCs w:val="24"/>
        </w:rPr>
      </w:pPr>
      <w:r>
        <w:rPr>
          <w:bCs/>
          <w:kern w:val="2"/>
          <w:szCs w:val="24"/>
        </w:rPr>
        <w:t>___________________магистерская программа___________________</w:t>
      </w:r>
    </w:p>
    <w:p>
      <w:pPr>
        <w:pStyle w:val="Normal"/>
        <w:ind w:right="-1" w:firstLine="72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(уровень образования)</w:t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-1"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ind w:right="-1" w:firstLine="720"/>
        <w:jc w:val="center"/>
        <w:rPr/>
      </w:pPr>
      <w:r>
        <w:rPr>
          <w:b/>
          <w:szCs w:val="24"/>
        </w:rPr>
        <w:t>по квалификационной практике</w:t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(указать вид практики)</w:t>
      </w:r>
    </w:p>
    <w:p>
      <w:pPr>
        <w:pStyle w:val="Normal"/>
        <w:ind w:right="-1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  <w:t>Выполнил студент гр.______</w:t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right="-1" w:firstLine="720"/>
        <w:jc w:val="right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(ФИО)</w:t>
      </w:r>
    </w:p>
    <w:p>
      <w:pPr>
        <w:pStyle w:val="Normal"/>
        <w:numPr>
          <w:ilvl w:val="0"/>
          <w:numId w:val="0"/>
        </w:numPr>
        <w:ind w:right="-1" w:firstLine="720"/>
        <w:jc w:val="right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</w:t>
      </w:r>
    </w:p>
    <w:p>
      <w:pPr>
        <w:pStyle w:val="Normal"/>
        <w:ind w:right="-1" w:firstLine="72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Cs w:val="24"/>
        </w:rPr>
        <w:t>(подпись)</w:t>
      </w:r>
    </w:p>
    <w:p>
      <w:pPr>
        <w:pStyle w:val="Normal"/>
        <w:numPr>
          <w:ilvl w:val="0"/>
          <w:numId w:val="0"/>
        </w:numPr>
        <w:ind w:right="-1" w:firstLine="720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Проверили:</w:t>
      </w:r>
    </w:p>
    <w:p>
      <w:pPr>
        <w:pStyle w:val="Normal"/>
        <w:ind w:right="-1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72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ind w:right="-1" w:firstLine="720"/>
        <w:rPr/>
      </w:pPr>
      <w:r>
        <w:rPr>
          <w:i/>
          <w:szCs w:val="24"/>
        </w:rPr>
        <w:t xml:space="preserve">(должность, ФИО руководителя от предприятия)     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          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оценка)                               (подпись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_____________</w:t>
      </w:r>
    </w:p>
    <w:p>
      <w:pPr>
        <w:pStyle w:val="Normal"/>
        <w:ind w:right="-1" w:firstLine="720"/>
        <w:rPr/>
      </w:pPr>
      <w:r>
        <w:rPr>
          <w:i/>
          <w:szCs w:val="24"/>
        </w:rPr>
        <w:t>М.П.                                           (дата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720"/>
        <w:rPr/>
      </w:pPr>
      <w:r>
        <w:rPr>
          <w:i/>
          <w:szCs w:val="24"/>
        </w:rPr>
        <w:t>_____________________________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(должность, ФИО руководителя от факультета)     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          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оценка)                               (подпись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_____________</w:t>
      </w:r>
    </w:p>
    <w:p>
      <w:pPr>
        <w:pStyle w:val="Normal"/>
        <w:ind w:right="-1" w:firstLine="720"/>
        <w:rPr/>
      </w:pPr>
      <w:r>
        <w:rPr>
          <w:i/>
          <w:szCs w:val="24"/>
        </w:rPr>
        <w:t xml:space="preserve">                                                   </w:t>
      </w:r>
      <w:r>
        <w:rPr>
          <w:i/>
          <w:szCs w:val="24"/>
        </w:rPr>
        <w:t>(дата)</w:t>
      </w:r>
    </w:p>
    <w:p>
      <w:pPr>
        <w:pStyle w:val="Normal"/>
        <w:ind w:right="-1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b/>
          <w:b/>
          <w:spacing w:val="-15"/>
          <w:szCs w:val="24"/>
        </w:rPr>
      </w:pPr>
      <w:r>
        <w:rPr>
          <w:b/>
          <w:spacing w:val="-15"/>
          <w:szCs w:val="24"/>
        </w:rPr>
        <w:t xml:space="preserve">Вве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  <w:t>цель практики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/>
      </w:pPr>
      <w:r>
        <w:rPr>
          <w:spacing w:val="-15"/>
          <w:szCs w:val="24"/>
        </w:rPr>
        <w:t>задачи практики: 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  <w:tab/>
        <w:tab/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Содержательная часть. 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spacing w:val="-15"/>
          <w:szCs w:val="24"/>
        </w:rPr>
      </w:pPr>
      <w:r>
        <w:rPr>
          <w:spacing w:val="-15"/>
          <w:szCs w:val="24"/>
        </w:rPr>
        <w:t xml:space="preserve">Место практики (клиника, отделени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spacing w:val="-15"/>
          <w:szCs w:val="24"/>
        </w:rPr>
      </w:pPr>
      <w:r>
        <w:rPr>
          <w:spacing w:val="-15"/>
          <w:szCs w:val="24"/>
        </w:rPr>
        <w:t>Имя, возраст, состав семьи кли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spacing w:val="-15"/>
          <w:szCs w:val="24"/>
        </w:rPr>
      </w:pPr>
      <w:r>
        <w:rPr>
          <w:szCs w:val="24"/>
        </w:rPr>
        <w:t>Описание профессиональных задач, решаемых студентом на практике</w:t>
      </w:r>
    </w:p>
    <w:p>
      <w:pPr>
        <w:pStyle w:val="Style19"/>
        <w:widowControl w:val="false"/>
        <w:shd w:fill="FFFFFF" w:val="clear"/>
        <w:autoSpaceDE w:val="false"/>
        <w:ind w:left="0" w:firstLine="72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 xml:space="preserve">Количество сессий, проведенных с клиентом 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Клиентский запрос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Информация, полученная от клиента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Анализ информации, полученной от клиента, выводы о сути представленной проблемы; о факторах, формирующих и поддерживающих ее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Намеченные направления работы, ее задачи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>Техники и методы, используемые в работе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Динамика состояния клиента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Результат работы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Перспективные направления работы, если бы она продолжалась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Личная рефлексия</w:t>
      </w:r>
    </w:p>
    <w:p>
      <w:pPr>
        <w:pStyle w:val="Style19"/>
        <w:widowControl w:val="false"/>
        <w:shd w:fill="FFFFFF" w:val="clear"/>
        <w:autoSpaceDE w:val="false"/>
        <w:ind w:left="0" w:firstLine="72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shd w:fill="FFFFFF" w:val="clear"/>
        <w:autoSpaceDE w:val="false"/>
        <w:ind w:left="0" w:firstLine="72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pacing w:val="-4"/>
          <w:szCs w:val="24"/>
        </w:rPr>
      </w:pPr>
      <w:r>
        <w:rPr>
          <w:b/>
          <w:szCs w:val="24"/>
        </w:rPr>
        <w:t>Заключение</w:t>
      </w:r>
      <w:r>
        <w:rPr>
          <w:szCs w:val="24"/>
        </w:rPr>
        <w:t xml:space="preserve"> (самооценка сформированности компетенций)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firstLine="720"/>
        <w:jc w:val="both"/>
        <w:rPr>
          <w:color w:val="FF0000"/>
          <w:spacing w:val="-4"/>
          <w:szCs w:val="24"/>
        </w:rPr>
      </w:pPr>
      <w:r>
        <w:rPr>
          <w:color w:val="FF0000"/>
          <w:spacing w:val="-4"/>
          <w:szCs w:val="24"/>
        </w:rPr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spacing w:val="-4"/>
          <w:szCs w:val="24"/>
        </w:rPr>
        <w:t>Какие новые знания, навыки Вы приобрели во время практики?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65" w:firstLine="72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851" w:hanging="425"/>
        <w:jc w:val="both"/>
        <w:rPr>
          <w:spacing w:val="-4"/>
          <w:szCs w:val="24"/>
        </w:rPr>
      </w:pPr>
      <w:r>
        <w:rPr>
          <w:spacing w:val="-4"/>
          <w:szCs w:val="24"/>
        </w:rPr>
        <w:t>3.2.</w:t>
      </w:r>
      <w:r>
        <w:rPr/>
        <w:t xml:space="preserve"> </w:t>
      </w:r>
      <w:r>
        <w:rPr>
          <w:spacing w:val="-4"/>
          <w:szCs w:val="24"/>
        </w:rPr>
        <w:t>Ваши пожелания относительно организационной и содержательной стороны по проведению практики</w:t>
      </w:r>
    </w:p>
    <w:p>
      <w:pPr>
        <w:pStyle w:val="Normal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отчета по практике 2 кур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ind w:right="-1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Cs w:val="24"/>
        </w:rPr>
        <w:t>Факультет социальных наук</w:t>
      </w:r>
    </w:p>
    <w:p>
      <w:pPr>
        <w:pStyle w:val="Normal"/>
        <w:ind w:right="-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center"/>
        <w:rPr>
          <w:szCs w:val="24"/>
        </w:rPr>
      </w:pPr>
      <w:r>
        <w:rPr>
          <w:szCs w:val="24"/>
        </w:rPr>
        <w:t>«Системная семейная психотерап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</w:t>
      </w:r>
    </w:p>
    <w:p>
      <w:pPr>
        <w:pStyle w:val="Normal"/>
        <w:ind w:right="-1" w:firstLine="72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(Название ОП)</w:t>
      </w:r>
    </w:p>
    <w:p>
      <w:pPr>
        <w:pStyle w:val="Normal"/>
        <w:jc w:val="center"/>
        <w:rPr>
          <w:szCs w:val="24"/>
        </w:rPr>
      </w:pPr>
      <w:r>
        <w:rPr>
          <w:bCs/>
          <w:kern w:val="2"/>
          <w:szCs w:val="24"/>
        </w:rPr>
        <w:t>___________________магистерская программа___________________</w:t>
      </w:r>
    </w:p>
    <w:p>
      <w:pPr>
        <w:pStyle w:val="Normal"/>
        <w:ind w:right="-1" w:firstLine="720"/>
        <w:jc w:val="center"/>
        <w:rPr/>
      </w:pPr>
      <w:r>
        <w:rPr>
          <w:bCs/>
          <w:kern w:val="2"/>
          <w:szCs w:val="24"/>
        </w:rPr>
        <w:t>(уровень образования)</w:t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outlineLvl w:val="4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-1" w:firstLine="7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по квалификационной практике 2 курса</w:t>
      </w:r>
    </w:p>
    <w:p>
      <w:pPr>
        <w:pStyle w:val="Normal"/>
        <w:ind w:right="-1" w:firstLine="720"/>
        <w:jc w:val="center"/>
        <w:rPr>
          <w:b/>
          <w:b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(указать вид практики)</w:t>
      </w:r>
    </w:p>
    <w:p>
      <w:pPr>
        <w:pStyle w:val="Normal"/>
        <w:ind w:right="-1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  <w:t>Выполнил студент гр.______</w:t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right="-1" w:firstLine="720"/>
        <w:jc w:val="right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(ФИО)</w:t>
      </w:r>
    </w:p>
    <w:p>
      <w:pPr>
        <w:pStyle w:val="Normal"/>
        <w:numPr>
          <w:ilvl w:val="0"/>
          <w:numId w:val="0"/>
        </w:numPr>
        <w:ind w:right="-1" w:firstLine="720"/>
        <w:jc w:val="right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</w:t>
      </w:r>
    </w:p>
    <w:p>
      <w:pPr>
        <w:pStyle w:val="Normal"/>
        <w:ind w:right="-1" w:firstLine="72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Cs w:val="24"/>
        </w:rPr>
        <w:t>(подпись)</w:t>
      </w:r>
    </w:p>
    <w:p>
      <w:pPr>
        <w:pStyle w:val="Normal"/>
        <w:numPr>
          <w:ilvl w:val="0"/>
          <w:numId w:val="0"/>
        </w:numPr>
        <w:ind w:right="-1" w:firstLine="720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Проверили:</w:t>
      </w:r>
    </w:p>
    <w:p>
      <w:pPr>
        <w:pStyle w:val="Normal"/>
        <w:ind w:right="-1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72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(должность, ФИО руководителя от предприятия)     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          _________________________</w:t>
      </w:r>
    </w:p>
    <w:p>
      <w:pPr>
        <w:pStyle w:val="Normal"/>
        <w:ind w:right="-1" w:firstLine="720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(оценка)                               (подпись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_____________</w:t>
      </w:r>
    </w:p>
    <w:p>
      <w:pPr>
        <w:pStyle w:val="Normal"/>
        <w:ind w:right="-1" w:firstLine="720"/>
        <w:rPr/>
      </w:pPr>
      <w:r>
        <w:rPr>
          <w:i/>
          <w:szCs w:val="24"/>
        </w:rPr>
        <w:t>М.П.                                           (дата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>_____________________________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(должность, ФИО руководителя от факультета)     </w:t>
      </w:r>
    </w:p>
    <w:p>
      <w:pPr>
        <w:pStyle w:val="Normal"/>
        <w:ind w:right="-1" w:firstLine="720"/>
        <w:rPr/>
      </w:pPr>
      <w:r>
        <w:rPr>
          <w:i/>
          <w:szCs w:val="24"/>
        </w:rPr>
        <w:t>___________          ____________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оценка)                               (подпись)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_____________</w:t>
      </w:r>
    </w:p>
    <w:p>
      <w:pPr>
        <w:pStyle w:val="Normal"/>
        <w:ind w:right="-1"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</w:t>
      </w:r>
      <w:r>
        <w:rPr>
          <w:i/>
          <w:szCs w:val="24"/>
        </w:rPr>
        <w:t>(дата)</w:t>
      </w:r>
    </w:p>
    <w:p>
      <w:pPr>
        <w:pStyle w:val="Normal"/>
        <w:ind w:right="-1"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b/>
          <w:b/>
          <w:spacing w:val="-15"/>
          <w:szCs w:val="24"/>
        </w:rPr>
      </w:pPr>
      <w:r>
        <w:rPr>
          <w:b/>
          <w:spacing w:val="-15"/>
          <w:szCs w:val="24"/>
        </w:rPr>
        <w:t xml:space="preserve">Вве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  <w:t>цель практики: _________</w:t>
      </w:r>
      <w:r>
        <w:rPr>
          <w:i/>
          <w:spacing w:val="-15"/>
          <w:szCs w:val="24"/>
        </w:rPr>
        <w:t xml:space="preserve">освоение компетенций семейного психотерапев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5"/>
          <w:szCs w:val="24"/>
        </w:rPr>
      </w:pPr>
      <w:r>
        <w:rPr>
          <w:spacing w:val="-15"/>
          <w:szCs w:val="24"/>
        </w:rPr>
        <w:t xml:space="preserve">задачи практики:  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i/>
          <w:spacing w:val="-15"/>
          <w:szCs w:val="24"/>
        </w:rPr>
        <w:t>овладеть навыками установления и поддержания контакта с клиентами;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pacing w:val="-15"/>
          <w:szCs w:val="24"/>
        </w:rPr>
      </w:pPr>
      <w:r>
        <w:rPr>
          <w:i/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i/>
          <w:i/>
          <w:spacing w:val="-15"/>
          <w:szCs w:val="24"/>
        </w:rPr>
      </w:pPr>
      <w:r>
        <w:rPr>
          <w:i/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45" w:hanging="240"/>
        <w:jc w:val="both"/>
        <w:rPr>
          <w:spacing w:val="-15"/>
          <w:szCs w:val="24"/>
        </w:rPr>
      </w:pPr>
      <w:r>
        <w:rPr>
          <w:spacing w:val="-15"/>
          <w:szCs w:val="24"/>
        </w:rPr>
        <w:tab/>
        <w:tab/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Содержательная часть. 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spacing w:val="-15"/>
          <w:szCs w:val="24"/>
        </w:rPr>
      </w:pPr>
      <w:r>
        <w:rPr>
          <w:spacing w:val="-15"/>
          <w:szCs w:val="24"/>
        </w:rPr>
        <w:t xml:space="preserve">Место практики – </w:t>
      </w:r>
      <w:r>
        <w:rPr>
          <w:i/>
          <w:spacing w:val="-15"/>
          <w:szCs w:val="24"/>
        </w:rPr>
        <w:t>Общество семейных консультантов и психотерапев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spacing w:val="-15"/>
          <w:szCs w:val="24"/>
        </w:rPr>
        <w:t>Количество проведенных случаев психотерапии с указание числа сессий для каждого случая.</w:t>
      </w:r>
    </w:p>
    <w:p>
      <w:pPr>
        <w:pStyle w:val="Style19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spacing w:val="-15"/>
          <w:szCs w:val="24"/>
        </w:rPr>
      </w:pPr>
      <w:r>
        <w:rPr>
          <w:spacing w:val="-15"/>
          <w:szCs w:val="24"/>
        </w:rPr>
        <w:t>Анализ проведенных случаев:</w:t>
      </w:r>
    </w:p>
    <w:p>
      <w:pPr>
        <w:pStyle w:val="Style19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firstLine="720"/>
        <w:jc w:val="both"/>
        <w:rPr>
          <w:b/>
          <w:b/>
          <w:spacing w:val="-15"/>
          <w:szCs w:val="24"/>
          <w:u w:val="single"/>
        </w:rPr>
      </w:pPr>
      <w:r>
        <w:rPr>
          <w:b/>
          <w:spacing w:val="-15"/>
          <w:szCs w:val="24"/>
          <w:u w:val="single"/>
        </w:rPr>
        <w:t>Случай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pacing w:val="-15"/>
          <w:szCs w:val="24"/>
          <w:u w:val="single"/>
        </w:rPr>
      </w:pPr>
      <w:r>
        <w:rPr>
          <w:b/>
          <w:spacing w:val="-15"/>
          <w:szCs w:val="24"/>
          <w:u w:val="single"/>
        </w:rPr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>Количество сессий, проведенных с данными клиентами (клиентом).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 xml:space="preserve">Социально-демографические характеристики клиентов. 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Клиентский запрос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>Информация, полученная от клиента, основной симптом.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>Анализ информации, полученной от клиента, выводы о сути представленной проблемы; о факторах, формирующих и поддерживающих ее, системный смысл симптома.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Системная гипотеза.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Намеченные направления работы, ее задачи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Методы и техники, используемые в работе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Ход терапевтического процесса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Динамика состояния клиентов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Результат работы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Перспективные направления работы, если бы она продолжалась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>
          <w:szCs w:val="24"/>
        </w:rPr>
      </w:pPr>
      <w:r>
        <w:rPr>
          <w:szCs w:val="24"/>
        </w:rPr>
        <w:t>Личная рефлексия</w:t>
      </w:r>
    </w:p>
    <w:p>
      <w:pPr>
        <w:pStyle w:val="Style19"/>
        <w:numPr>
          <w:ilvl w:val="2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szCs w:val="24"/>
        </w:rPr>
        <w:t>Супервизия случая (сколько было супервизий данного случая, у кого супервизировались, на каких этапах, какие результаты супервиз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Каждый следующий случай описать по той же схеме</w:t>
      </w:r>
    </w:p>
    <w:p>
      <w:pPr>
        <w:pStyle w:val="Style19"/>
        <w:widowControl w:val="false"/>
        <w:shd w:fill="FFFFFF" w:val="clear"/>
        <w:autoSpaceDE w:val="false"/>
        <w:ind w:left="0" w:firstLine="720"/>
        <w:jc w:val="both"/>
        <w:rPr>
          <w:i/>
          <w:i/>
          <w:spacing w:val="-15"/>
          <w:szCs w:val="24"/>
        </w:rPr>
      </w:pPr>
      <w:r>
        <w:rPr>
          <w:i/>
          <w:spacing w:val="-15"/>
          <w:szCs w:val="24"/>
        </w:rPr>
      </w:r>
    </w:p>
    <w:p>
      <w:pPr>
        <w:pStyle w:val="Style19"/>
        <w:widowControl w:val="false"/>
        <w:shd w:fill="FFFFFF" w:val="clear"/>
        <w:autoSpaceDE w:val="false"/>
        <w:ind w:left="0" w:firstLine="720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pacing w:val="-4"/>
          <w:szCs w:val="24"/>
        </w:rPr>
      </w:pPr>
      <w:r>
        <w:rPr>
          <w:b/>
          <w:szCs w:val="24"/>
        </w:rPr>
        <w:t>Заключение</w:t>
      </w:r>
      <w:r>
        <w:rPr>
          <w:szCs w:val="24"/>
        </w:rPr>
        <w:t xml:space="preserve"> (самооценка сформированности компетенций)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firstLine="720"/>
        <w:jc w:val="both"/>
        <w:rPr>
          <w:color w:val="FF0000"/>
          <w:spacing w:val="-4"/>
          <w:szCs w:val="24"/>
        </w:rPr>
      </w:pPr>
      <w:r>
        <w:rPr>
          <w:color w:val="FF0000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4"/>
          <w:szCs w:val="24"/>
        </w:rPr>
      </w:pPr>
      <w:r>
        <w:rPr>
          <w:spacing w:val="-4"/>
          <w:szCs w:val="24"/>
        </w:rPr>
        <w:t>Какие новые знания, навыки Вы приобрели во время практики?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65" w:firstLine="72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ы дневников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дневника практики 1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Cs w:val="24"/>
        </w:rPr>
        <w:t>Факультет социальных наук</w:t>
      </w:r>
    </w:p>
    <w:p>
      <w:pPr>
        <w:pStyle w:val="Normal"/>
        <w:ind w:right="-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«Системная семейная психотерапия»_____________</w:t>
      </w:r>
    </w:p>
    <w:p>
      <w:pPr>
        <w:pStyle w:val="Normal"/>
        <w:ind w:right="-1" w:firstLine="720"/>
        <w:jc w:val="center"/>
        <w:rPr/>
      </w:pPr>
      <w:r>
        <w:rPr>
          <w:bCs/>
          <w:kern w:val="2"/>
          <w:szCs w:val="24"/>
        </w:rPr>
        <w:t>(Название ОП)</w:t>
      </w:r>
    </w:p>
    <w:p>
      <w:pPr>
        <w:pStyle w:val="Normal"/>
        <w:jc w:val="center"/>
        <w:rPr>
          <w:szCs w:val="24"/>
        </w:rPr>
      </w:pPr>
      <w:r>
        <w:rPr>
          <w:bCs/>
          <w:kern w:val="2"/>
          <w:szCs w:val="24"/>
        </w:rPr>
        <w:t>_________________магистерская программа_________________</w:t>
      </w:r>
    </w:p>
    <w:p>
      <w:pPr>
        <w:pStyle w:val="Normal"/>
        <w:ind w:right="-1" w:firstLine="72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(уровень образования)</w:t>
      </w:r>
    </w:p>
    <w:p>
      <w:pPr>
        <w:pStyle w:val="Normal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ЕВНИ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 практики студента</w:t>
      </w:r>
    </w:p>
    <w:p>
      <w:pPr>
        <w:pStyle w:val="Normal"/>
        <w:ind w:left="1416" w:firstLine="708"/>
        <w:rPr>
          <w:b/>
          <w:b/>
          <w:bCs/>
          <w:szCs w:val="24"/>
        </w:rPr>
      </w:pPr>
      <w:r>
        <w:rPr>
          <w:bCs/>
          <w:i/>
          <w:szCs w:val="24"/>
        </w:rPr>
        <w:t xml:space="preserve">      </w:t>
      </w:r>
      <w:r>
        <w:rPr>
          <w:bCs/>
          <w:i/>
          <w:szCs w:val="24"/>
        </w:rPr>
        <w:t>(указать вид практики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___________________ группы _____  курс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bCs/>
          <w:szCs w:val="24"/>
        </w:rPr>
        <w:t>______________________________________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____________________________________________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фамилия, имя, отчество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</w:t>
      </w:r>
      <w:r>
        <w:rPr>
          <w:b/>
          <w:bCs/>
          <w:szCs w:val="24"/>
        </w:rPr>
        <w:t>Начат _____________________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Окончен 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ценка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практики (ФИО, должность) _____________/подпись/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___________ 20__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1]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психологического сопровождения семь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милия, имя, возраст ребенка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линическая база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агноз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о поступлений</w:t>
      </w:r>
      <w:r>
        <w:rPr>
          <w:sz w:val="26"/>
          <w:szCs w:val="26"/>
        </w:rPr>
        <w:t xml:space="preserve"> _______________ </w:t>
      </w:r>
      <w:r>
        <w:rPr>
          <w:b/>
          <w:sz w:val="26"/>
          <w:szCs w:val="26"/>
        </w:rPr>
        <w:t>дата последнего</w:t>
      </w:r>
      <w:r>
        <w:rPr>
          <w:sz w:val="26"/>
          <w:szCs w:val="26"/>
        </w:rPr>
        <w:t xml:space="preserve">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О родителя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жительства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 семьи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КОНСУЛЬТАЦИИ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на психологическую помощь, предъявляемые жалобы р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сихоэмоционального состояния родителя и/или ребенк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 (ФИО)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актики (ФИО)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2]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КОНСУЛЬТАЦИИ</w:t>
      </w:r>
      <w:r>
        <w:rPr>
          <w:sz w:val="26"/>
          <w:szCs w:val="26"/>
        </w:rPr>
        <w:t xml:space="preserve"> 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на психологическую помощь, предъявляемые жалобы р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сихоэмоционального состояния родителя и/или ребенк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 (ФИО)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актики (ФИО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3]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ключение психолога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ДАТА КОНСУЛЬТАЦИИ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Запрос на психологическую помощь, предъявляемые жалобы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6"/>
          <w:szCs w:val="26"/>
        </w:rPr>
        <w:t>Задачи  работы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Анализ динамики психоэмоционального состояния родителя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6"/>
          <w:szCs w:val="26"/>
        </w:rPr>
        <w:t>Анализ динамики психоэмоционального  состояния ребенка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Психолог (ФИО)</w:t>
      </w:r>
      <w:r>
        <w:rPr>
          <w:sz w:val="26"/>
          <w:szCs w:val="26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актики  (ФИО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заполнения дневника практ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 заполняет дневник после каждого занятия на клинической базе. Форма дневника включает три части (помечены в форме [1], [2], [3]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лучае проведения разовой консультации с клиентом/семьёй используется часть [1]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проведения двух консультаций с клиентом/семьёй используется часть [1] для описания первичного приёма и часть [3] для описания заключительного приёма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 w:val="28"/>
          <w:szCs w:val="28"/>
        </w:rPr>
        <w:t xml:space="preserve">В случае проведения трёх и более консультаций с клиентом/семьёй используется часть [1] для описания первичного приёма, часть [2] для описания промежуточных приёмов и часть [3] для описания заключительного приёма. </w: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Технологическая карта квалификационной практики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110"/>
        <w:gridCol w:w="1446"/>
      </w:tblGrid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Формируемы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петенции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аткая характеристика уровня сформированности компетенц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ценка руководителя по этапу (по 10-бальной шкал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атривает получение во время практики навыков и знаний как этап профессионального развития; формирует представления о работе психолога в медицинском учрежд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ьзует методы и техники системного подхода, гибко адаптируя их к работе в клин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ладеет техниками сбора информации о семье, сопоставляет полученные данные с представлениями о функциональной семье, анализирует полученную информацию, строит на основе этого анализа план терапевтическ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ирует и расширяет свои представления об особенностях семьи с тяжелобольным ребенком и о способах психологической работы с ней с помощью специальной литера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итывает особенности культурного и социального контекста при организации коммуникации с клиентскими семь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вый опыт работы, его методы и особенности, сочетает с ранее полученными терапевтическими навы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иентируется при работе на этические и правовые нормы работы психолога, а также на правила и инструкции кли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жет обмениваться информацией по теме с коллегами, специалистами смежных обла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ет четко, логично и последовательно представлять результаты выполненной работы в устной и письменной форме в индивидуальных и групповых супервизиях, отчетах и презентац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ет обсуждать проблемы семей с тяжелобольным ребенком с врачами, педагогами и социальными работниками в клин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ет применять полученные навыки и знания в области психологического консультирования и психологической диагностики при работе с данной категорией семей в клин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итывает социальную и культурную специфику семей при формировании представлений о характере эмоциональных, функциональных социальных и финансовых трудностей, испытываемых данной категорией сем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собен определять стратегию и тактику психологической работы с конкретной семьей или индивидуальным клиентом в соответствии с целями и задачами, определяемыми врачами отделения, а также продиктованными актуальным психологическим состоянием клиента и/или клиентской семь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казывает навыки создания эмпатического контакта,  В процессе психологического  сопровождения семьи в ситуации горя умеет самостоятельно принимать решения и брать на себя ответственность за их послед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ознает свои личностные ресурсы и ограничения, описывает и анализирует свои реакции и выбор интервен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нает основные правовые нормы и моральные принципы, регулирующие деятельность психолога-консультанта, умеет применять их в ситуациях психологического консультир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вая 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* Компетенции оцениваются в том случае, если в ходе практики есть возможность их проявить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невника практики 2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Cs w:val="24"/>
        </w:rPr>
        <w:t>Факультет социальных наук</w:t>
      </w:r>
    </w:p>
    <w:p>
      <w:pPr>
        <w:pStyle w:val="Normal"/>
        <w:ind w:right="-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«Системная семейная психотерапия»_____________</w:t>
      </w:r>
    </w:p>
    <w:p>
      <w:pPr>
        <w:pStyle w:val="Normal"/>
        <w:ind w:right="-1" w:firstLine="72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(Название ОП)</w:t>
      </w:r>
    </w:p>
    <w:p>
      <w:pPr>
        <w:pStyle w:val="Normal"/>
        <w:jc w:val="center"/>
        <w:rPr>
          <w:szCs w:val="24"/>
        </w:rPr>
      </w:pPr>
      <w:r>
        <w:rPr>
          <w:bCs/>
          <w:kern w:val="2"/>
          <w:szCs w:val="24"/>
        </w:rPr>
        <w:t>_________________магистерская прогамма_________________</w:t>
      </w:r>
    </w:p>
    <w:p>
      <w:pPr>
        <w:pStyle w:val="Normal"/>
        <w:ind w:right="-1" w:firstLine="72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(уровень образования)</w:t>
      </w:r>
    </w:p>
    <w:p>
      <w:pPr>
        <w:pStyle w:val="Normal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ЕВНИК</w:t>
      </w:r>
    </w:p>
    <w:p>
      <w:pPr>
        <w:pStyle w:val="Normal"/>
        <w:jc w:val="center"/>
        <w:rPr/>
      </w:pPr>
      <w:r>
        <w:rPr>
          <w:b/>
          <w:bCs/>
          <w:szCs w:val="24"/>
        </w:rPr>
        <w:t>______________________ практики студента</w:t>
      </w:r>
    </w:p>
    <w:p>
      <w:pPr>
        <w:pStyle w:val="Normal"/>
        <w:ind w:left="1416" w:firstLine="708"/>
        <w:rPr>
          <w:b/>
          <w:b/>
          <w:bCs/>
          <w:szCs w:val="24"/>
        </w:rPr>
      </w:pPr>
      <w:r>
        <w:rPr>
          <w:bCs/>
          <w:i/>
          <w:szCs w:val="24"/>
        </w:rPr>
        <w:t xml:space="preserve">      </w:t>
      </w:r>
      <w:r>
        <w:rPr>
          <w:bCs/>
          <w:i/>
          <w:szCs w:val="24"/>
        </w:rPr>
        <w:t>(указать вид практики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___________________ группы _____  курс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____________________________________________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фамилия, имя, отчество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                                            </w:t>
      </w:r>
      <w:r>
        <w:rPr>
          <w:b/>
          <w:bCs/>
          <w:szCs w:val="24"/>
        </w:rPr>
        <w:t>Начат ________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Окончен 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ценка_______________________</w:t>
      </w:r>
    </w:p>
    <w:p>
      <w:pPr>
        <w:pStyle w:val="Normal"/>
        <w:rPr/>
      </w:pPr>
      <w:r>
        <w:rPr>
          <w:szCs w:val="24"/>
        </w:rPr>
        <w:t xml:space="preserve">Руководитель практики (ФИО, должность) _____________/подпись/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___________ 20__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Т ВЫПОЛНЕНН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593"/>
        <w:gridCol w:w="1276"/>
        <w:gridCol w:w="1701"/>
        <w:gridCol w:w="127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луч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  <w:t>Общее число сесс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прос на психологическую помощь, предъявляемые жало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Cs w:val="24"/>
              </w:rPr>
              <w:t xml:space="preserve">Применявшиеся подходы, методы и тех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Cs w:val="24"/>
              </w:rPr>
            </w:pPr>
            <w:r>
              <w:rPr>
                <w:szCs w:val="24"/>
              </w:rPr>
              <w:t>Супервизии</w:t>
            </w:r>
          </w:p>
        </w:tc>
      </w:tr>
      <w:tr>
        <w:trPr>
          <w:trHeight w:val="19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Технологическая карта квалификационной практики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446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Формируемы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омпетен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аткая характеристика уровня сформированности компетенц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ценка руководителя (по 10-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атривает получение во время практики навыков и знаний как этап профессионального развития; формирует представления о работе семейного психотерапев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ьзует методы и техники системного подхода, гибко адаптируя их конкретным случа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ладеет техниками сбора информации о семье, сопоставляет полученные данные с представлениями о функциональной семье, анализирует полученную информацию, строит на основе этого анализа план терапевтическ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ирует и расширяет свои представления об особенностях функционирования современных семей с конкретными симптомами с помощью специаль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итывает особенности культурного и социального контекста при организации коммуникации с клиентскими семь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вый опыт работы, его методы и особенности, сочетает с ранее полученными терапевтическими навы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иентируется при работе на этические и правовые нормы работы психо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жет обмениваться информацией по теме с коллегами, специалистами смежных обла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ет четко, логично и последовательно представлять результаты выполненной работы в устной и письменной форме в индивидуальных и групповых супервизиях, отчетах и презент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меет обсуждать ход и результаты работы со смежными специалистами в случае необходим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ет самостоятельно применять полученные навыки и знания при работе с конкретными запрос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итывает социальную и культурную специфику семей при формировании представлений о характере эмоциональных, функциональных социальных и финансовых трудностей, испытываемых данной категорией сем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собен определять стратегию и тактику психологической работы с конкретной семьей или индивидуальным клиентом и адекватно выбирать методы и техники психотерап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казывает навыки создания эмпатического контакта с клиентами, в процессе терапии   умеет самостоятельно принимать решения и брать на себя ответственность за их послед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ознает свои личностные ресурсы и ограничения, описывает и анализирует свои реакции и выбор интервен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нает основные правовые нормы и моральные принципы, регулирующие деятельность психотерапевта, умеет применять их в ситуациях психологического консульт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вая 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9"/>
        </w:tabs>
        <w:ind w:left="1034" w:hanging="245"/>
      </w:pPr>
      <w:rPr>
        <w:rFonts w:ascii="Symbol" w:hAnsi="Symbol" w:cs="Symbol" w:hint="default"/>
        <w:sz w:val="22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Цветной список - Акцент 11"/>
    <w:basedOn w:val="Normal"/>
    <w:qFormat/>
    <w:pPr>
      <w:ind w:left="708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tyle20">
    <w:name w:val="Маркированный."/>
    <w:basedOn w:val="Normal"/>
    <w:qFormat/>
    <w:pPr>
      <w:numPr>
        <w:ilvl w:val="0"/>
        <w:numId w:val="13"/>
      </w:numPr>
      <w:ind w:left="1066" w:hanging="357"/>
    </w:pPr>
    <w:rPr>
      <w:rFonts w:eastAsia="Calibri"/>
      <w:szCs w:val="22"/>
    </w:rPr>
  </w:style>
  <w:style w:type="paragraph" w:styleId="Style21">
    <w:name w:val="Достижение"/>
    <w:basedOn w:val="Normal"/>
    <w:qFormat/>
    <w:pPr>
      <w:numPr>
        <w:ilvl w:val="0"/>
        <w:numId w:val="11"/>
      </w:numPr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.ru/j3p/pap.php?id=20100305" TargetMode="External"/><Relationship Id="rId3" Type="http://schemas.openxmlformats.org/officeDocument/2006/relationships/hyperlink" Target="http://www.healthmanagement.ru/win/faculty/socialwork/tarasenko-sw-russia.rtf" TargetMode="External"/><Relationship Id="rId4" Type="http://schemas.openxmlformats.org/officeDocument/2006/relationships/hyperlink" Target="http://www.supporter.ru/ru/kollegam/biblioteka-semejnogo-psikhoterapevt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6:00Z</dcterms:created>
  <dc:creator>user</dc:creator>
  <dc:description/>
  <cp:keywords/>
  <dc:language>en-US</dc:language>
  <cp:lastModifiedBy>Елена Чеботарёва</cp:lastModifiedBy>
  <cp:lastPrinted>2008-05-13T11:01:00Z</cp:lastPrinted>
  <dcterms:modified xsi:type="dcterms:W3CDTF">2019-01-26T17:01:00Z</dcterms:modified>
  <cp:revision>3</cp:revision>
  <dc:subject/>
  <dc:title>Государственный университет –</dc:title>
</cp:coreProperties>
</file>