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циональный исследовательский университет «Высшая школа экономики»</w:t>
      </w:r>
    </w:p>
    <w:p>
      <w:pPr>
        <w:pStyle w:val="Normal"/>
        <w:spacing w:lineRule="auto" w:line="360" w:before="0" w:after="0"/>
        <w:ind w:left="5103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103" w:hanging="425"/>
        <w:rPr>
          <w:rFonts w:ascii="Times New Roman" w:hAnsi="Times New Roman" w:cs="Times New Roman"/>
          <w:spacing w:val="26"/>
          <w:sz w:val="28"/>
          <w:szCs w:val="28"/>
        </w:rPr>
      </w:pPr>
      <w:r>
        <w:rPr>
          <w:rFonts w:cs="Times New Roman" w:ascii="Times New Roman" w:hAnsi="Times New Roman"/>
          <w:spacing w:val="26"/>
          <w:sz w:val="28"/>
          <w:szCs w:val="28"/>
        </w:rPr>
      </w:r>
    </w:p>
    <w:p>
      <w:pPr>
        <w:pStyle w:val="Normal"/>
        <w:spacing w:lineRule="auto" w:line="360" w:before="0" w:after="0"/>
        <w:ind w:left="5103" w:hanging="425"/>
        <w:jc w:val="right"/>
        <w:rPr/>
      </w:pPr>
      <w:r>
        <w:rPr>
          <w:rFonts w:cs="Times New Roman" w:ascii="Times New Roman" w:hAnsi="Times New Roman"/>
          <w:spacing w:val="26"/>
          <w:sz w:val="24"/>
          <w:szCs w:val="24"/>
        </w:rPr>
        <w:t>УТВЕРЖДЕНО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адемическим совето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й программ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клама и связи с общественностью»</w:t>
      </w:r>
    </w:p>
    <w:p>
      <w:pPr>
        <w:pStyle w:val="Normal"/>
        <w:spacing w:lineRule="auto" w:line="240" w:before="0" w:after="0"/>
        <w:ind w:left="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right="-2" w:hanging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3 от 27.08.2018г.</w:t>
      </w:r>
    </w:p>
    <w:p>
      <w:pPr>
        <w:pStyle w:val="Normal"/>
        <w:jc w:val="center"/>
        <w:rPr>
          <w:rFonts w:ascii="Times New Roman" w:hAnsi="Times New Roman" w:cs="Times New Roman"/>
          <w:spacing w:val="24"/>
          <w:sz w:val="28"/>
          <w:szCs w:val="28"/>
        </w:rPr>
      </w:pPr>
      <w:r>
        <w:rPr>
          <w:rFonts w:cs="Times New Roman" w:ascii="Times New Roman" w:hAnsi="Times New Roman"/>
          <w:spacing w:val="2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РОГРАММА</w:t>
      </w:r>
      <w:r>
        <w:rPr>
          <w:rFonts w:cs="Times New Roman" w:ascii="Times New Roman" w:hAnsi="Times New Roman"/>
          <w:b/>
          <w:sz w:val="28"/>
          <w:szCs w:val="28"/>
        </w:rPr>
        <w:t xml:space="preserve"> УЧЕБНОЙ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РАКТ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4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правления подготовки бакалавр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03.01 «Реклама и связи с общественностью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284" w:leader="none"/>
        </w:tabs>
        <w:spacing w:before="0" w:after="240"/>
        <w:ind w:left="0" w:hanging="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торы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верев С.А., руководитель Департамента интегрированных коммуника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рдвинова М.А, академический руководитель образовательной программы «Реклама и связи с общественностью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година Р.И., руководитель практики образовательной программы «Реклама и связи с общественность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284" w:leader="none"/>
        </w:tabs>
        <w:spacing w:before="0" w:after="240"/>
        <w:ind w:left="0" w:hanging="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284" w:leader="none"/>
        </w:tabs>
        <w:spacing w:before="0" w:after="240"/>
        <w:ind w:left="0" w:hanging="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284" w:leader="none"/>
        </w:tabs>
        <w:spacing w:before="0" w:after="240"/>
        <w:ind w:left="0" w:hanging="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284" w:leader="none"/>
        </w:tabs>
        <w:spacing w:before="0" w:after="240"/>
        <w:ind w:left="0" w:hanging="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284" w:leader="none"/>
        </w:tabs>
        <w:spacing w:before="0" w:after="240"/>
        <w:ind w:left="0" w:hanging="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284" w:leader="none"/>
        </w:tabs>
        <w:spacing w:before="0" w:after="240"/>
        <w:ind w:left="0" w:hanging="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284" w:leader="none"/>
        </w:tabs>
        <w:spacing w:before="0" w:after="24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284" w:leader="none"/>
        </w:tabs>
        <w:spacing w:before="0" w:after="24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284" w:leader="none"/>
        </w:tabs>
        <w:spacing w:before="0" w:after="24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284" w:leader="none"/>
        </w:tabs>
        <w:spacing w:before="0" w:after="24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284" w:leader="none"/>
        </w:tabs>
        <w:spacing w:before="0" w:after="24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284" w:leader="none"/>
        </w:tabs>
        <w:spacing w:before="0" w:after="24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8/2019 г.</w:t>
      </w:r>
    </w:p>
    <w:p>
      <w:pPr>
        <w:pStyle w:val="Heading1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ОБЩИЕ ПОЛОЖЕНИЯ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</w:t>
      </w:r>
      <w:r>
        <w:rPr>
          <w:rFonts w:cs="Times New Roman" w:ascii="Times New Roman" w:hAnsi="Times New Roman"/>
          <w:sz w:val="24"/>
          <w:szCs w:val="24"/>
        </w:rPr>
        <w:t xml:space="preserve">  Настоящая Программа соответствует Положению о проектной, научно-исследовательской деятельности и практиках студентов Национального исследовательского университета «Высшая школа экономики», принятому Ученым советом НИУ ВШЭ 24.06.2016 (приказ 6.18.1-01/0509-02 от 05.09.2016)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>
          <w:sz w:val="24"/>
          <w:szCs w:val="24"/>
        </w:rPr>
        <w:t>1.2. Цель и задачи учебной практик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1.Целью проведения практики является расширение и углубление знаний о возможных сферах приложения своих профессиональных знаний и приобретения первоначальных практических навыков и компетенций в сфере рекламы и связей с общественностью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1.2.2. Задачами практики являются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осещение и участие в мероприятиях ведущих отраслевых организаций /компаний/агентств в области интегрированных коммуникаций;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  ознакомление со структурой коммуникационных групп, рекламных и диджитал агентств, спецификой их деятельности;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ознакомление со структурой рынка коммуникационных услуг и типам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ционных услуг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накомление с организационной структурой и основными направлениями работы подразделений по связям с общественностью, рекламе и диджита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1.3. Место учебной практики в структуре ОП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 Учебная практика студентов является составной частью основной образовательной программы высшего профессионального образования по направлению 42.03.01. "Реклама и связи с общественностью" подготовки бакалавра и проводится в соответствии с утвержденными рабочими учебными планами и графиком учебного процесса в целях приобретения студентами навыков профессиональной работы, углубления и закрепления знаний и компетенций, полученных в процессе теоретического обу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2. Основу практики составляют знания, полученные при освоении дисциплин О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ебная практика базируется на следующих дисциплинах: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в специальность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коммуникаций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и практика информационно-аналитической работы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е основы деятельности отделов рекламы и связей с общественностью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менеджмента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маркетин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Style w:val="2"/>
          <w:sz w:val="24"/>
          <w:szCs w:val="24"/>
        </w:rPr>
        <w:t>1.4. Способ проведения стационарной практики.</w:t>
      </w:r>
      <w:r>
        <w:rPr>
          <w:sz w:val="24"/>
          <w:szCs w:val="24"/>
        </w:rPr>
        <w:t xml:space="preserve">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1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Практика проводится в крупных компаниях, являющихся лидерами коммуникационного и рекламного рынка России и осуществляющих деятельность по профилю подготовки обучающихся, содержание которой соответствует профессиональным компетенциям, осваиваемым в рамках ОП. 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2. Департамент формирует банк данных об учреждениях, организациях, предприятиях для проведения учебной практики, а также определяет руководителя практики отделения из числа представителей профессорско-преподавательского состава департамента интегрированных коммуникаций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3. Практика проводится дискретно на втором курсе в третьем модуле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4. Формат учебной практики является обязательной для всех студентов и не предполагает самостоятельный поиск студентами места практики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left="0" w:hanging="0"/>
        <w:rPr>
          <w:color w:val="000000"/>
        </w:rPr>
      </w:pPr>
      <w:r>
        <w:rPr>
          <w:color w:val="000000"/>
        </w:rPr>
        <w:t xml:space="preserve">Структура и содержание практи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Общая трудоемкость производственной практики составляет  2 недели. В 2018-2019 учебном году практика </w:t>
      </w:r>
      <w:r>
        <w:rPr>
          <w:rFonts w:cs="Times New Roman" w:ascii="Times New Roman" w:hAnsi="Times New Roman"/>
          <w:b/>
          <w:sz w:val="24"/>
          <w:szCs w:val="24"/>
        </w:rPr>
        <w:t>проходит с 11 по 24 марта 2019г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835"/>
        <w:gridCol w:w="336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актической работы студен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customMarkFollows="1" w:id="2"/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деятельности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компетенци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площадок практики – отраслевых организаций /компаний/агентств в области интегрированных коммуникаций; подготовка отчет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экскурсиях-презентациях, проводимых на площадках практики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 -9 Способен критически оценивать и переосмысля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копленный опыт (собственный и чужой), рефлексировать профессиональную и социальную деяте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1 Способен эффективно организовать свою деятельность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ю поставле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м зад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27 Способен осознавать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ывать социокультурные различия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5 Способен к оформлению и представлению результатов деятельности в виде компьютерных презентаций, отчетных материа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лекциях/мастер-классах, проводимых на площадках практики</w:t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искуссиях, исследованиях, проектах*</w:t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структуры организаций/компаний, направлений деятельности подразделений  </w:t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-36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ind w:left="0" w:hanging="0"/>
        <w:rPr>
          <w:color w:val="000000"/>
          <w:lang w:val="en-US"/>
        </w:rPr>
      </w:pPr>
      <w:r>
        <w:rPr>
          <w:color w:val="000000"/>
        </w:rPr>
        <w:t>Формы отчетности по практи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о окончании практики студент, не позднее 5 (пяти)  календарных дней от окончания практики, включая выходные и праздничные дни 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 30 марта 2019г</w:t>
      </w:r>
      <w:r>
        <w:rPr>
          <w:rFonts w:cs="Times New Roman" w:ascii="Times New Roman" w:hAnsi="Times New Roman"/>
          <w:b/>
          <w:sz w:val="24"/>
          <w:szCs w:val="24"/>
        </w:rPr>
        <w:t>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дает печатный вариант отчета руководителю практики в департаменте </w:t>
      </w:r>
      <w:r>
        <w:rPr>
          <w:rFonts w:cs="Times New Roman" w:ascii="Times New Roman" w:hAnsi="Times New Roman"/>
          <w:sz w:val="24"/>
          <w:szCs w:val="24"/>
        </w:rPr>
        <w:t>(в соответствии с расписание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Отчет должен содержать титульный лист (с указанием, Ф.И.О. студента, курс/группа, наименования вида практики, Ф.И.О/должность руководителя практики от департамента, Ф.И.О./должность руководителя практики от организации, наименование места прохождения практики (организации/компании/агентства и т.д.), подразделения, в котором проходила практика) </w:t>
      </w:r>
      <w:r>
        <w:rPr>
          <w:rFonts w:cs="Times New Roman" w:ascii="Times New Roman" w:hAnsi="Times New Roman"/>
          <w:i/>
          <w:sz w:val="24"/>
          <w:szCs w:val="24"/>
        </w:rPr>
        <w:t>(Приложение 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 Отчет должен включать в себ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аткое описание организации/компании, которую студент посетил в период учебной практики, конкретного отдела (подразделения) и его основных функ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вопросы деятельности организации, с которыми студент ознакомился в период практи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ржание прослушанных лекций и мастер-клас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ительный анализ направлений деятельности компаний практики (при посещении более одной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ание знаний и компетенций, полученных студентом в период прохождения прак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Объем отчета о прохождении практики должен составлять не более 12 страниц формата А4, набранных 13  шрифтом Times New Roman через 1,5 интервала, поля стандартные  левое – 3см, правое 1,5 см, верхнее и нижнее по 2 см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ind w:left="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Формирование оценки по практике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езультирующая оценка складывается из текущей аттестации и оценки за отчет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. Текущая аттестация включает в себя посещение организации и участие в программе мероприятий, организованных на площадках практики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2. Оценка за отчет предполагает подготовку отчетного документа с подробным описанием практической и содержательной деятельности студента на практике в соответствии с критериям оценки отчета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Результирующая оценка формируется согласно следующей формуле.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результирующая = k1•Отекущий + k2•Оотчет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k1•Отекущий</w:t>
      </w:r>
      <w:r>
        <w:rPr>
          <w:rFonts w:cs="Times New Roman" w:ascii="Times New Roman" w:hAnsi="Times New Roman"/>
          <w:sz w:val="24"/>
          <w:szCs w:val="24"/>
        </w:rPr>
        <w:t xml:space="preserve"> = 0,3 (оценивается посещение организации и участие в программе мероприятий, организованных на площадках практики)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k2•Оотчет</w:t>
      </w:r>
      <w:r>
        <w:rPr>
          <w:rFonts w:cs="Times New Roman" w:ascii="Times New Roman" w:hAnsi="Times New Roman"/>
          <w:sz w:val="24"/>
          <w:szCs w:val="24"/>
        </w:rPr>
        <w:t xml:space="preserve"> = 0,7 (оценивается содержательный отчет)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 подсчете результирующей оценки округление до 4 баллов не происходит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сле 4 баллов способ округления результирующей оценки по учебной дисциплине арифметический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</w:t>
        <w:tab/>
        <w:t>Студенты, не вышедшие на практику (не посетившие обязательные мероприятия практики по неуважительной причине), получают результирующую оценку (</w:t>
      </w:r>
      <w:r>
        <w:rPr>
          <w:rFonts w:cs="Times New Roman" w:ascii="Times New Roman" w:hAnsi="Times New Roman"/>
          <w:i/>
          <w:sz w:val="24"/>
          <w:szCs w:val="24"/>
        </w:rPr>
        <w:t>Орезультирующая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0 баллов</w:t>
      </w:r>
      <w:r>
        <w:rPr>
          <w:rFonts w:cs="Times New Roman" w:ascii="Times New Roman" w:hAnsi="Times New Roman"/>
          <w:sz w:val="24"/>
          <w:szCs w:val="24"/>
        </w:rPr>
        <w:t xml:space="preserve"> и  считаются имеющими  академическую задолженность.  Пересдача невозможна. Студент может взять учебную практику повторно и пройти ее в следующем году.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Студенты, не вышедшие на практику, по уважительной причине, проходят практику в дополнительные сроки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Студенты, не сдавшие в установленные сроки печатный вариант отчета, получают за отчет (</w:t>
      </w:r>
      <w:r>
        <w:rPr>
          <w:rFonts w:cs="Times New Roman" w:ascii="Times New Roman" w:hAnsi="Times New Roman"/>
          <w:i/>
          <w:sz w:val="24"/>
          <w:szCs w:val="24"/>
        </w:rPr>
        <w:t>Оотчет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</w:rPr>
        <w:t>0 баллов</w:t>
      </w:r>
      <w:r>
        <w:rPr>
          <w:rFonts w:cs="Times New Roman" w:ascii="Times New Roman" w:hAnsi="Times New Roman"/>
          <w:sz w:val="24"/>
          <w:szCs w:val="24"/>
        </w:rPr>
        <w:t>. Для них организуется пересдача в соответствии с Положением об организации промежуточной аттестации и текущего контроля успеваемости студентов Национального исследовательского университета "Высшая школа экономики"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. При пересдаче результирующая оценка формируется согласно следующей формуле: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результирующая = Оотчет*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случае, если студент нарушил сроки сдачи отчета применяется понижающий коэффициент – 3.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апример, студент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на пересдаче </w:t>
      </w:r>
      <w:r>
        <w:rPr>
          <w:rFonts w:cs="Times New Roman" w:ascii="Times New Roman" w:hAnsi="Times New Roman"/>
          <w:i/>
          <w:sz w:val="24"/>
          <w:szCs w:val="24"/>
        </w:rPr>
        <w:t>за отчет получает 7 баллов (хорошо). Ранее он нарушил сроки сдачи отчета. Результирующая оценка: 7-3=4  балла (удовлетворительно)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.</w:t>
        <w:tab/>
        <w:t xml:space="preserve"> КРИТЕРИИ И ФОНД ОЦЕНОЧНЫХ СРЕДСТВ ДЛЯ РЕЗУЛЬТИРУЮЩЕЙ ИТОГОВОЙ АТТЕСТАЦИИ ПО ПРАКТИКЕ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Оценка отчета практики, а также посещение организации и участие в предусмотренных организациями программы практики выносится на основании учета требований и критериев оценивания результатов практики.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 Критерии оценивания отчета следующие: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tbl>
      <w:tblPr>
        <w:tblW w:w="9281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077"/>
        <w:gridCol w:w="1808"/>
      </w:tblGrid>
      <w:tr>
        <w:trPr/>
        <w:tc>
          <w:tcPr>
            <w:tcW w:w="7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сновные составляющие для оценив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Вес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эффициент</w:t>
            </w:r>
          </w:p>
        </w:tc>
      </w:tr>
      <w:tr>
        <w:trPr>
          <w:trHeight w:val="98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щая характеристика организации/компании (конкретного отдела (подразделения) и его основных функций), которую посетил студент в период учебной практик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робное описание сферы деятельности и структуры организаци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 направлений деятельности компании/организации, которую посетил студен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Характеристика и анализ прослушанных студентом лекций и мастер-классов (Ф.И.О. спикеров, тематика семинаров, основные тезисы лекций и мастер-классов и т.п.).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исание знаний и компетенций, полученных студентом в период прохождения практик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7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ценки по всем формам контроля выставляются по 10-ти балльной шкале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230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лично (8-10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удент показывает отличное знание материала анализа, использует дополнительные источники информации, может описать/смоделировать коммуникативный процесс/акт, высокий уровень критического оценивания и осмысления накопленного опыта, описания проблем и ситуаций профессиональной деятельности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орошо (6-7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ние предмета анализа основательное, использует довольно широкий диапазон коммуникативных средств и умений, в целом может описать/смоделировать коммуникативный процесс/акт, способен критически оценивать и переосмыслять накопленный опыт (собственный и чужой), рефлексировать профессиональную и социальную деятельность, хороший уровень языка и аппарата социальных, гуманитарных, экономических и математических наук.</w:t>
            </w:r>
          </w:p>
        </w:tc>
      </w:tr>
      <w:tr>
        <w:trPr>
          <w:trHeight w:val="149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довлетворительно – (4-5)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удент показывает знание материала анализа, но не использует дополнительную литературу и источники информации, не может описать/смоделировать коммуникативный процесс/акт, низкий уровень критического оценивания и осмысления накопленного опыта, описания проблем и ситуаций профессиональной деятельности, использует язык и аппарат социальных, гуманитарных, экономических и математических наук.</w:t>
            </w:r>
          </w:p>
        </w:tc>
      </w:tr>
      <w:tr>
        <w:trPr>
          <w:trHeight w:val="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едовлетворительно – (1-3)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удент не показывает знание материала анализа, не способен критически оценивать и переосмыслять накопленный опыт (собственный и чужой), рефлексировать профессиональную и социальную деятельность, не использует язык и аппарат социальных, гуманитарных, экономических и математических наук.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 Критерии оценивания участия в предусмотренных организациями программы практики следующ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1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5"/>
        <w:gridCol w:w="3226"/>
      </w:tblGrid>
      <w:tr>
        <w:trPr>
          <w:trHeight w:val="736" w:hRule="atLeast"/>
        </w:trPr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ещение всех мероприятий, проводимых организацией/компанией, а также организационной встречи/собрания по практике в департаменте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Отлично (8-10)</w:t>
            </w:r>
          </w:p>
        </w:tc>
      </w:tr>
      <w:tr>
        <w:trPr>
          <w:trHeight w:val="565" w:hRule="atLeast"/>
        </w:trPr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ещение дву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лекций/мастер-классов, проводимых организацией/компанией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Хорошо (6-7)</w:t>
            </w:r>
          </w:p>
        </w:tc>
      </w:tr>
      <w:tr>
        <w:trPr/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сещение одной/го лекции/мастер-класса, проводимых   организацией/компанией   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Удовлетворительно – (4-5)</w:t>
            </w:r>
          </w:p>
        </w:tc>
      </w:tr>
      <w:tr>
        <w:trPr/>
        <w:tc>
          <w:tcPr>
            <w:tcW w:w="9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уденты, не посетившие проводимые организацией/компанией лекций/мастер-классов, на основании п. 4.3. настоящей программы получают результирующую оценку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0 баллов и считаются имеющими  академическую задолженность.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rPr>
          <w:color w:val="000000"/>
        </w:rPr>
      </w:pPr>
      <w:r>
        <w:rPr>
          <w:color w:val="000000"/>
        </w:rPr>
        <w:t>Учебно-методическое и информационное обеспечение практик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Учебная литерату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новаленко, В. А. Реклама и связи с общественностью: введение в специальность : учебник для бакалавров / В. А. Коноваленко, М. Ю. Коноваленко, Н. Г. Швед. — М. : Издательство Юрайт, 2013. — 383 с. — (Серия : Бакалавр. Академический курс). — ISBN 978-5-9916-2851-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Сайты и информационные ресурсы отраслевых и профессиональных сообще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IPRA | International Public Relations Associat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.ipra.org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International Association of Business Communicators | IAB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.iabc.com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ICCO - International Communications Consultancy Organisat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.iccopr.com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World association for market, social and opinion research - ESOMA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.esomar.org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Public Relations Resources &amp; PR Tools for Communications Professionals: Public Relations Society of America (PRS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prsa.org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ссоциация директоров по коммуникациям и корпоративным медиа России -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corpmedia.ru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ссоциация Коммуникационных Агентств 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akarussia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ссийская ассоциация по связям с общественност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as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.А.М.У. - btl форум, маркетинг, рекламный рынок, новости рекла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ramu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left="0" w:hanging="0"/>
        <w:rPr>
          <w:color w:val="000000"/>
        </w:rPr>
      </w:pPr>
      <w:r>
        <w:rPr>
          <w:color w:val="000000"/>
        </w:rPr>
        <w:t>Материально-техническое обеспечение практик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Учебная практика реализуется на площадках крупных рекламных, коммуникационных и  диджитал компаний в помещениях и с использованием оборудования организации (учреждения, предприятия), где студент проходит практик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Доступ к литературе, Интернет-ресурсам обеспечивается в научной библиотеке НИУ ВШЭ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Загрузка отчетных документов осуществляется в LM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1</w:t>
      </w:r>
    </w:p>
    <w:p>
      <w:pPr>
        <w:pStyle w:val="Normal"/>
        <w:tabs>
          <w:tab w:val="clear" w:pos="709"/>
          <w:tab w:val="left" w:pos="10490" w:leader="none"/>
        </w:tabs>
        <w:spacing w:lineRule="auto" w:line="240" w:before="0" w:after="0"/>
        <w:ind w:left="1134" w:right="-1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ец титульного листа отчета о прохождении практики</w:t>
      </w:r>
    </w:p>
    <w:p>
      <w:pPr>
        <w:pStyle w:val="Normal"/>
        <w:tabs>
          <w:tab w:val="clear" w:pos="709"/>
          <w:tab w:val="left" w:pos="10490" w:leader="none"/>
        </w:tabs>
        <w:spacing w:lineRule="auto" w:line="240" w:before="0" w:after="0"/>
        <w:ind w:left="1134" w:right="-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го образовани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циональный исследовательский университет «Высшая школа экономики»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ет коммуникаций, медиа и дизайн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«Реклама и связи с общественностью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Т Ч Е Т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учебной практике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актики: _______________________________________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Выполнил: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Ф.И.О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_____________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группа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 практики: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одина Римма Игоревна,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. преподаватель департамента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ированных коммуникаций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__________________________          _________________________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(оценка)                               (подпись)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>______________________2018г.</w:t>
      </w:r>
    </w:p>
    <w:p>
      <w:pPr>
        <w:pStyle w:val="Normal"/>
        <w:spacing w:lineRule="auto" w:line="240" w:before="0" w:after="0"/>
        <w:ind w:right="-1"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дата)</w:t>
      </w:r>
    </w:p>
    <w:sectPr>
      <w:footnotePr>
        <w:numFmt w:val="decimal"/>
      </w:footnote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>по согласованию с руководителем практики в департаменте и руководителем практики от организаци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Roman"/>
      <w:lvlText w:val="%1."/>
      <w:lvlJc w:val="righ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124" w:firstLine="114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322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61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97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69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05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7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13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59" w:hanging="180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2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8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0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39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left="0" w:hanging="0"/>
      <w:jc w:val="both"/>
      <w:outlineLvl w:val="0"/>
    </w:pPr>
    <w:rPr>
      <w:rFonts w:ascii="Times New Roman" w:hAnsi="Times New Roman" w:cs="Times New Roman"/>
      <w:b/>
      <w:bCs/>
      <w:caps/>
      <w:color w:val="FF0000"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240" w:before="240" w:after="60"/>
      <w:outlineLvl w:val="1"/>
    </w:pPr>
    <w:rPr>
      <w:rFonts w:ascii="Times New Roman" w:hAnsi="Times New Roman" w:cs="Times New Roman"/>
      <w:b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caps/>
      <w:color w:val="FF0000"/>
      <w:kern w:val="2"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Основной текст Знак"/>
    <w:qFormat/>
    <w:rPr>
      <w:rFonts w:cs="Times New Roman"/>
    </w:rPr>
  </w:style>
  <w:style w:type="character" w:styleId="Style11">
    <w:name w:val="Основной текст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FontStyle45">
    <w:name w:val="Font Style45"/>
    <w:qFormat/>
    <w:rPr>
      <w:rFonts w:ascii="Times New Roman" w:hAnsi="Times New Roman" w:cs="Times New Roman"/>
      <w:color w:val="000000"/>
      <w:sz w:val="26"/>
      <w:szCs w:val="2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365F91"/>
    </w:rPr>
  </w:style>
  <w:style w:type="character" w:styleId="6">
    <w:name w:val="Заголовок 6 Знак"/>
    <w:qFormat/>
    <w:rPr>
      <w:rFonts w:ascii="Cambria" w:hAnsi="Cambria" w:eastAsia="Times New Roman" w:cs="Times New Roman"/>
      <w:color w:val="243F60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Msonormalbullet2gifbullet1gif">
    <w:name w:val="msonormalbullet2gif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1 Знак"/>
    <w:basedOn w:val="Normal"/>
    <w:qFormat/>
    <w:pPr>
      <w:spacing w:lineRule="auto" w:line="240" w:before="0" w:after="120"/>
      <w:ind w:firstLine="708"/>
      <w:jc w:val="both"/>
    </w:pPr>
    <w:rPr>
      <w:rFonts w:ascii="Times New Roman" w:hAnsi="Times New Roman" w:cs="Times New Roman"/>
      <w:sz w:val="26"/>
      <w:szCs w:val="26"/>
    </w:rPr>
  </w:style>
  <w:style w:type="paragraph" w:styleId="12">
    <w:name w:val="Основной текст1"/>
    <w:basedOn w:val="Normal"/>
    <w:qFormat/>
    <w:pPr>
      <w:shd w:fill="FFFFFF" w:val="clear"/>
      <w:spacing w:lineRule="exact" w:line="461" w:before="0" w:after="0"/>
    </w:pPr>
    <w:rPr>
      <w:rFonts w:ascii="Times New Roman" w:hAnsi="Times New Roman" w:cs="Times New Roman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0">
    <w:name w:val="Стиль"/>
    <w:basedOn w:val="Normal"/>
    <w:next w:val="Style21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список с точками"/>
    <w:basedOn w:val="Normal"/>
    <w:qFormat/>
    <w:pPr>
      <w:numPr>
        <w:ilvl w:val="0"/>
        <w:numId w:val="3"/>
      </w:numPr>
      <w:spacing w:lineRule="auto" w:line="31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a.org/" TargetMode="External"/><Relationship Id="rId3" Type="http://schemas.openxmlformats.org/officeDocument/2006/relationships/hyperlink" Target="http://www.iabc.com/" TargetMode="External"/><Relationship Id="rId4" Type="http://schemas.openxmlformats.org/officeDocument/2006/relationships/hyperlink" Target="http://www.iccopr.com/" TargetMode="External"/><Relationship Id="rId5" Type="http://schemas.openxmlformats.org/officeDocument/2006/relationships/hyperlink" Target="http://www.esomar.org/" TargetMode="External"/><Relationship Id="rId6" Type="http://schemas.openxmlformats.org/officeDocument/2006/relationships/hyperlink" Target="http://www.prsa.org/" TargetMode="External"/><Relationship Id="rId7" Type="http://schemas.openxmlformats.org/officeDocument/2006/relationships/hyperlink" Target="http://corpmedia.ru/" TargetMode="External"/><Relationship Id="rId8" Type="http://schemas.openxmlformats.org/officeDocument/2006/relationships/hyperlink" Target="http://www.akarussia.ru/" TargetMode="External"/><Relationship Id="rId9" Type="http://schemas.openxmlformats.org/officeDocument/2006/relationships/hyperlink" Target="http://www.raso.ru/" TargetMode="External"/><Relationship Id="rId10" Type="http://schemas.openxmlformats.org/officeDocument/2006/relationships/hyperlink" Target="http://www.ramu.ru/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4:25:00Z</dcterms:created>
  <dc:creator>IsaevaTV</dc:creator>
  <dc:description/>
  <dc:language>en-US</dc:language>
  <cp:lastModifiedBy>Погодина Римма Игоревна</cp:lastModifiedBy>
  <cp:lastPrinted>2018-02-21T17:43:00Z</cp:lastPrinted>
  <dcterms:modified xsi:type="dcterms:W3CDTF">2019-01-30T14:25:00Z</dcterms:modified>
  <cp:revision>2</cp:revision>
  <dc:subject/>
  <dc:title/>
</cp:coreProperties>
</file>