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Научно-педагогиче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или: </w:t>
      </w:r>
    </w:p>
    <w:p>
      <w:pPr>
        <w:pStyle w:val="13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00.01 - Теория и история права и государства; история учений о праве и государстве, 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0.02 - Конституционное право; конституционный судебный процесс; муниципальное право,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0.03 - Гражданское право; предпринимательское право; семейное право; международное частное право,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00.04 - Финансовое право; налоговое право; бюджетное право, 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00.05 - Трудовое право; право социального обеспечения, </w:t>
      </w:r>
    </w:p>
    <w:p>
      <w:pPr>
        <w:pStyle w:val="13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00.08 - Уголовное право и криминология; уголовно-исполнительное право,</w:t>
      </w:r>
    </w:p>
    <w:p>
      <w:pPr>
        <w:pStyle w:val="13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00.10 - Международное право; Европейское право,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0.11 - Судебная деятельность, прокурорская деятельность, правозащитная и правоохранительная деятельность,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0.13 - Информационное право,</w:t>
      </w:r>
    </w:p>
    <w:p>
      <w:pPr>
        <w:pStyle w:val="13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0.14 - Административное право; административный процесс,</w:t>
      </w:r>
    </w:p>
    <w:p>
      <w:pPr>
        <w:pStyle w:val="Normal"/>
        <w:ind w:hanging="0"/>
        <w:jc w:val="both"/>
        <w:rPr>
          <w:rFonts w:eastAsia="Times New Roman"/>
          <w:sz w:val="22"/>
          <w:lang w:eastAsia="ru-RU"/>
        </w:rPr>
      </w:pPr>
      <w:r>
        <w:rPr>
          <w:sz w:val="22"/>
        </w:rPr>
        <w:t>12.00.15 - Гражданский процесс; арбитражный процесс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к.ю.н. Масленникова С.В., </w:t>
      </w:r>
      <w:r>
        <w:rPr>
          <w:i/>
          <w:lang w:val="en-US"/>
        </w:rPr>
        <w:t>svasilieva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Академический совет Аспирантской школы по праву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20» октября 2016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Общая информац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стоящая программа научно-педагогической практики устанавливает минимальные требования к знаниям и умениям аспиранта по направлению подготовки 40.06.01 Юриспруденция,   профиль 12.00.01 - Теория и история права и государства; история учений о праве и государстве, профиль 12.00.02 - Конституционное право; конституционный судебный процесс; муниципальное право, профиль 12.00.03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 Трудовое право; право социального обеспечения, профиль 12.00.08 - Уголовное право и криминология; уголовно-исполнительное право, профиль 12.00.10 - Международное право; Европейское право, профиль 12.00.11 -  Судебная деятельность, прокурорская деятельность, правозащитная и правоохранительная деятельность, профиль 12.00.13 - Информационное право, профиль 12.00.14 -  Административное право; административный процесс, профиль 12.00.15 - Гражданский процесс; арбитражный процесс и определяет содержание и виды научно-педагогической практики и отчетности.</w:t>
      </w:r>
    </w:p>
    <w:p>
      <w:pPr>
        <w:pStyle w:val="Normal"/>
        <w:spacing w:lineRule="auto" w:line="276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142"/>
        <w:jc w:val="both"/>
        <w:rPr/>
      </w:pPr>
      <w:r>
        <w:rPr/>
        <w:t>Образовательным стандартом НИУ ВШЭ по направлению подготовки 40.06.01 Юриспруденция.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142"/>
        <w:jc w:val="both"/>
        <w:rPr/>
      </w:pPr>
      <w:r>
        <w:rPr/>
        <w:t>Образовательной программой направления 40.06.01 Юриспруденция подготовки аспиранта.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142"/>
        <w:jc w:val="both"/>
        <w:rPr/>
      </w:pPr>
      <w:r>
        <w:rPr/>
        <w:t>Учебными планами подготовки аспирантов по направлению 40.06.01 Юриспруденция  (профили: 12.00.01 - Теория и история права и государства; история учений о праве и государстве, 12.00.02 - Конституционное право; конституционный судебный процесс; муниципальное право, 12.00.03 - Гражданское право; предпринимательское право; семейное право; международное частное право, 12.00.04 - Финансовое право; налоговое право; бюджетное право, 12.00.05 - Трудовое право; право социального обеспечения, 12.00.08 - Уголовное право и криминология; уголовно-исполнительное право, 12.00.10 - Международное право; Европейское право, 12.00.11 - Судебная деятельность, прокурорская деятельность, правозащитная и правоохранительная деятельность, 12.00.13 - Информационное право, 12.00.14 – Административное право; административный процесс, 12.00.15 - Гражданский процесс; арбитражный процесс), утвержденными в 2016 году.</w:t>
      </w:r>
    </w:p>
    <w:p>
      <w:pPr>
        <w:pStyle w:val="Style14"/>
        <w:numPr>
          <w:ilvl w:val="0"/>
          <w:numId w:val="0"/>
        </w:numPr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.</w:t>
      </w:r>
    </w:p>
    <w:p>
      <w:pPr>
        <w:pStyle w:val="Normal"/>
        <w:keepNext w:val="true"/>
        <w:suppressAutoHyphens w:val="true"/>
        <w:spacing w:lineRule="auto" w:line="276"/>
        <w:ind w:hanging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keepNext w:val="true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в блоку  «Практики» образовательной программы и является обязательной для обучающихся.  Научно-педагогическая практика проводится на 2 и 3 годах обучения в аспирантуре. 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Cs w:val="24"/>
        </w:rPr>
        <w:t>Общая трудоемкость научно-педагогической практики составляет 3 з.е.,  114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Heading1"/>
        <w:numPr>
          <w:ilvl w:val="0"/>
          <w:numId w:val="2"/>
        </w:numPr>
        <w:rPr/>
      </w:pPr>
      <w:r>
        <w:rPr/>
        <w:t>Цели практики:</w:t>
      </w:r>
    </w:p>
    <w:p>
      <w:pPr>
        <w:pStyle w:val="Normal"/>
        <w:spacing w:lineRule="auto" w:line="276"/>
        <w:jc w:val="both"/>
        <w:rPr/>
      </w:pPr>
      <w:r>
        <w:rPr/>
        <w:t>Научно-педагогическая практика аспирантов является обязательной педагогической практикой, направленной на формирование  у аспирантов компетенций преподавателя высшей школы.</w:t>
      </w:r>
    </w:p>
    <w:p>
      <w:pPr>
        <w:pStyle w:val="Normal"/>
        <w:spacing w:lineRule="auto" w:line="276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проектирование и реализация на практике основных видов учебных занятий (в том числе лекции, семинары, занятия по контролю самостоятельной работы и т.д.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разработка методических материалов, учебных программ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апробация результатов  осуществляемого научного исследования в высшей школ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spacing w:lineRule="auto" w:line="276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spacing w:lineRule="auto" w:line="276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>: методы профессиональной педагогической деятельности; требования к документам, необходимым для технического обеспечения проведения преподавания дисциплины.</w:t>
      </w:r>
    </w:p>
    <w:p>
      <w:pPr>
        <w:pStyle w:val="Normal"/>
        <w:spacing w:lineRule="auto" w:line="276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преподносить информацию как в сжатой, так и развернутой форме на уровне, доступном для понимания аудитории, не имеющей глубоких профессиональных познаний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разрабатывать учебно-методические материалы для подготовки и чтения лекций, ведения семинарских и практических занятий, приема экзаменов и зачетов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оказывать помощь в организации самостоятельной образовательной и научно-исследовательской работы студентов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/>
        <w:t>организовывать различные формы контроля качества усвоения пройденного материала и проводить оценку знаний студентов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Иметь навыки (приобрести опыт)</w:t>
      </w:r>
      <w:r>
        <w:rPr/>
        <w:t xml:space="preserve">: применения научных знаний в организации педагогического процесса учебных заведений высшего и послевузовского профессионального образования; применения </w:t>
      </w:r>
      <w:r>
        <w:rPr>
          <w:rFonts w:eastAsia="Times New Roman"/>
          <w:szCs w:val="24"/>
          <w:lang w:eastAsia="ru-RU"/>
        </w:rPr>
        <w:t>методологии преподавания учебных дисциплин в качестве учебных курсов по областям профессиональной деятельност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2693"/>
        <w:gridCol w:w="23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 ОС  НИУ ВШ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i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О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применяет эффективные методики препода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роведение семинаров, чтение лекц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</w:t>
            </w:r>
            <w:r>
              <w:rPr>
                <w:rFonts w:eastAsia="Times New Roman"/>
                <w:szCs w:val="28"/>
                <w:lang w:val="en-US"/>
              </w:rPr>
              <w:t> </w:t>
            </w:r>
            <w:r>
              <w:rPr>
                <w:rFonts w:eastAsia="Times New Roman"/>
                <w:szCs w:val="28"/>
              </w:rPr>
              <w:t xml:space="preserve"> к организации и осуществлению учебно-познавательной деятельности в определенной области правового регу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демонстрирует умение наладить учебно-познавательную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роведение практических занятий, чтение лекций, подготовка материа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 к разработке учебных курсов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готовит материалы, сопровождающие учебные курсы, а также разрабатывает планы таких кур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дготовка материа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грамотно организует научно-исследовательскую работу студ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дготовка материалов, проведение практически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и план научно-педагогической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5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5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5" w:hanging="0"/>
        <w:jc w:val="both"/>
        <w:outlineLvl w:val="0"/>
        <w:rPr/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учебных занятий по тематике, соответствующей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5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5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изучение форм отчетности, анализ рабочей программы практики, составление индивидуального плана прак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ознакомление с локальными актами места прохождения практики, регламентирующими  педагогический процесс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анализ места и назначения избранной формы педагогической практики в структуре образовательной программы обучаю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ктный/преподавательски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зучение опыта преподавания ведущих преподавателей НИУ ВШЭ в ходе посещения учебных занятий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/>
            </w:pPr>
            <w:r>
              <w:rPr>
                <w:bCs/>
                <w:lang w:val="en-US"/>
              </w:rPr>
              <w:t>проведение учебных занятий по тематике, соответствующей направлению научных интересов аспира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  <w:lang w:val="en-US"/>
              </w:rPr>
              <w:t>подготовка кейсов, материалов для практических работ, составление задач и т.д.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/>
            </w:pPr>
            <w:r>
              <w:rPr/>
              <w:t>проверка эссе студен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/>
            </w:pPr>
            <w:r>
              <w:rPr/>
              <w:t>проверка рефератов студ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 по практике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защита отчета по практике на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и прохождения практики устанавливаются в соответствии с учебным планом подготовки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76"/>
        <w:ind w:hanging="0"/>
        <w:jc w:val="both"/>
        <w:rPr/>
      </w:pPr>
      <w:r>
        <w:rPr/>
        <w:t>Базой прохождения практики являются образовательные и научные подразделения НИУ ВШЭ. Организатором педагогической практики является структурное подразделение НИУ ВШЭ, к которому прикреплен аспирант, а также Аспирантская школа по праву. 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Heading1"/>
        <w:numPr>
          <w:ilvl w:val="0"/>
          <w:numId w:val="2"/>
        </w:numPr>
        <w:rPr/>
      </w:pPr>
      <w:r>
        <w:rPr/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/>
        <w:t>Руководителем научно-педагогической практики аспиранта является его научный руководитель.</w:t>
      </w:r>
    </w:p>
    <w:p>
      <w:pPr>
        <w:pStyle w:val="Normal"/>
        <w:ind w:firstLine="567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» соответсвующего года подготовки аспиранта».</w:t>
      </w:r>
    </w:p>
    <w:p>
      <w:pPr>
        <w:pStyle w:val="Heading1"/>
        <w:numPr>
          <w:ilvl w:val="0"/>
          <w:numId w:val="2"/>
        </w:numPr>
        <w:rPr/>
      </w:pPr>
      <w:r>
        <w:rPr/>
        <w:t>Отчетные материалы по научно-педагогической практике и оценочные средства</w:t>
      </w:r>
    </w:p>
    <w:p>
      <w:pPr>
        <w:pStyle w:val="Normal"/>
        <w:ind w:firstLine="426"/>
        <w:jc w:val="both"/>
        <w:rPr/>
      </w:pPr>
      <w:r>
        <w:rPr/>
        <w:t xml:space="preserve"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К отчету (аттестационному листу)  прилагаются  (в случае необходимости по требованию Аспирантской школы) следующие документы: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t>- тексты лекций и/или планы лекций и/или семинарских занятий, составленные кейсы, задачи и пр.</w:t>
      </w:r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  <w:t>- иные документы, подтверждающие выполнение научно-педагогической практик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Аттестационный лист с отчетом по практике подписывается аспирантов и научным руководителем (руководителем практики) аспиранта. </w:t>
      </w:r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ценочные средства</w:t>
      </w:r>
    </w:p>
    <w:p>
      <w:pPr>
        <w:pStyle w:val="Normal"/>
        <w:ind w:firstLine="426"/>
        <w:jc w:val="both"/>
        <w:rPr/>
      </w:pPr>
      <w:r>
        <w:rPr/>
        <w:t xml:space="preserve">Аттестация по научно-исследовательской  практике осуществляется в форме зачета. </w:t>
      </w:r>
    </w:p>
    <w:p>
      <w:pPr>
        <w:pStyle w:val="Normal"/>
        <w:ind w:firstLine="426"/>
        <w:jc w:val="both"/>
        <w:rPr/>
      </w:pPr>
      <w:r>
        <w:rPr/>
        <w:t>Зачет по итогам практики выставляется при условии реализации программы практики и своевременной сдачи отчета.</w:t>
      </w:r>
    </w:p>
    <w:p>
      <w:pPr>
        <w:pStyle w:val="Normal"/>
        <w:ind w:firstLine="426"/>
        <w:jc w:val="both"/>
        <w:rPr/>
      </w:pPr>
      <w:r>
        <w:rPr/>
        <w:t>Результаты производственной практики утверждаются на заседании структурного подраздели в период аттестации аспирант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Критерии и нормы оценки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 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не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Учебно-методическое и информационное обеспечение </w:t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Литература (учебная литература)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 Торгашев Г.А. Методика преподавания юриспруденции в высшей школе. М.: РАП, 2010 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1. Актуальные проблемы преподавания конституционного и муниципального права. Отв. ред. Н.В. Витрук. М.: РАП, 2008. </w:t>
      </w:r>
    </w:p>
    <w:p>
      <w:pPr>
        <w:pStyle w:val="Normal"/>
        <w:spacing w:lineRule="auto" w:line="276"/>
        <w:ind w:hanging="0"/>
        <w:jc w:val="both"/>
        <w:rPr/>
      </w:pPr>
      <w:r>
        <w:rPr/>
        <w:t>2. Демина Л.А. Философия права: концептуальные основы преподавания в юридических вузах. М.: Норма, НИЦ ИНФРА-М, 2016.</w:t>
      </w:r>
    </w:p>
    <w:p>
      <w:pPr>
        <w:pStyle w:val="Normal"/>
        <w:spacing w:lineRule="auto" w:line="276"/>
        <w:ind w:hanging="0"/>
        <w:jc w:val="both"/>
        <w:rPr/>
      </w:pPr>
      <w:r>
        <w:rPr/>
        <w:t>3. Игропрактикум: опыт преподавания основ права: Методическое пособие. Под ред. Исакова В.Б. М.: Норма, НИЦ ИНФРА-М, 2015.</w:t>
      </w:r>
    </w:p>
    <w:p>
      <w:pPr>
        <w:pStyle w:val="Normal"/>
        <w:spacing w:lineRule="auto" w:line="276"/>
        <w:ind w:hanging="0"/>
        <w:jc w:val="both"/>
        <w:rPr/>
      </w:pPr>
      <w:r>
        <w:rPr/>
        <w:t>4. Коржуев А.В., Соколова А.С. Педагогика в зеркале исследовательского поиска: на перекрестке мнений. М.: УРСС: ЛЕНАНД, 2014.</w:t>
      </w:r>
    </w:p>
    <w:p>
      <w:pPr>
        <w:pStyle w:val="Normal"/>
        <w:spacing w:lineRule="auto" w:line="276"/>
        <w:ind w:hanging="0"/>
        <w:jc w:val="both"/>
        <w:rPr/>
      </w:pPr>
      <w:r>
        <w:rPr/>
        <w:t>5. Методологические проблемы преподавания истории государства и права. Под ред. В.Е. Сафонова, В.Е. Рубаника. М.: РАП, 2010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rPr/>
      </w:pPr>
      <w:hyperlink r:id="rId2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ind w:hanging="0"/>
        <w:rPr/>
      </w:pPr>
      <w:hyperlink r:id="rId3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ind w:hanging="0"/>
        <w:rPr/>
      </w:pPr>
      <w:hyperlink r:id="rId4">
        <w:r>
          <w:rPr>
            <w:rStyle w:val="InternetLink"/>
            <w:color w:val="000000"/>
          </w:rPr>
          <w:t>http://www.hrono.ru/</w:t>
        </w:r>
      </w:hyperlink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Браузеры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Материально-техническая база</w:t>
      </w:r>
    </w:p>
    <w:p>
      <w:pPr>
        <w:pStyle w:val="Normal"/>
        <w:jc w:val="both"/>
        <w:rPr/>
      </w:pPr>
      <w:r>
        <w:rPr/>
        <w:t xml:space="preserve"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16"/>
              <w:szCs w:val="16"/>
            </w:rPr>
            <w:t xml:space="preserve">Программа научно-педагогической практики,  направление 40.06.01 Юриспруденция, профиль 12.00.01 - Теория и история права и государства; история учений о праве и государстве, профиль 12.00.02 - Конституционное право; конституционный судебный процесс; муниципальное право, профиль 12.0.03 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 Трудовое право; право социального обеспечения, профиль 12.00.08  - Уголовное право и криминология; уголовно-исполнительное право, профиль 12.00.10 - Международное право; Европейское право, профиль, 12.00.11 - Судебная деятельность, прокурорская деятельность, правозащитная и правоохранительная деятельность, профиль 12.00.13 - Информационное право, профиль 12.00.14 -    Административное право, административный процесс, профиль 12.00.15 - Гражданский процесс; арбитражный процесс подготовки научно-педагогических кадров в аспирантуре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0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51">
    <w:name w:val="Темный список - Акцент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hro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7:00Z</dcterms:created>
  <dc:creator>Admin</dc:creator>
  <dc:description/>
  <cp:keywords/>
  <dc:language>en-US</dc:language>
  <cp:lastModifiedBy>Пользователь Windows</cp:lastModifiedBy>
  <cp:lastPrinted>2019-02-04T18:22:00Z</cp:lastPrinted>
  <dcterms:modified xsi:type="dcterms:W3CDTF">2019-02-07T16:17:00Z</dcterms:modified>
  <cp:revision>4</cp:revision>
  <dc:subject/>
  <dc:title>[Оставьте этот титульный лист для дисциплины, закрепленной за одной кафедрой]</dc:title>
</cp:coreProperties>
</file>