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>Дополнительное соглашение № ____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>к договору об оказании платных образовательных услуг</w:t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__»_________20__г. № _____________ (далее – Договор)</w:t>
      </w:r>
    </w:p>
    <w:p>
      <w:pPr>
        <w:pStyle w:val="Normal"/>
        <w:ind w:right="21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расторжение)</w:t>
      </w:r>
    </w:p>
    <w:p>
      <w:pPr>
        <w:pStyle w:val="Normal"/>
        <w:rPr/>
      </w:pPr>
      <w:r>
        <w:rPr>
          <w:color w:val="000000"/>
        </w:rPr>
        <w:t>г. Пермь                                                                                        «___»_______________20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Исполнитель», в лице ____________________________________, действующего на основании доверенности от «__________»_______20__г. № __________________, с одной стороны, и _______________________________________________________________именуемое в дальнейшем «Заказчик», в лице __________________________________, действующего (ей) на основании ________________________________________________, с другой стороны, и гр._________________________________________________________________, именуемый (ая) в дальнейшем «Студент», с третьей стороны, заключили настоящее дополнительное соглашение к Договору (далее – Дополнительное соглашение)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 соответствии с пунктом 7.2. Договора указанный Договор расторгается по соглашению Сторон с «__»_________20__г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2. Дополнительное соглашение вступает в силу с даты подписания его всеми Сторонами, составлено в тре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 Взаимных претензий Стороны друг к другу не имеют.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ПИСИ СТОРОН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4"/>
        <w:gridCol w:w="2721"/>
        <w:gridCol w:w="344"/>
        <w:gridCol w:w="2644"/>
      </w:tblGrid>
      <w:tr>
        <w:trPr/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>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Заказчик</w:t>
            </w:r>
            <w:r>
              <w:rPr>
                <w:color w:val="000000"/>
              </w:rPr>
              <w:t>»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Студент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У ВШ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39:00Z</dcterms:created>
  <dc:creator>ComputerCentreFE</dc:creator>
  <dc:description/>
  <cp:keywords/>
  <dc:language>en-US</dc:language>
  <cp:lastModifiedBy>Легостаева Валентина Николаевна</cp:lastModifiedBy>
  <cp:lastPrinted>2009-08-10T10:37:00Z</cp:lastPrinted>
  <dcterms:modified xsi:type="dcterms:W3CDTF">2018-10-26T05:42:00Z</dcterms:modified>
  <cp:revision>12</cp:revision>
  <dc:subject/>
  <dc:title>ДОПОЛНИТЕЛЬНОЕ СОГЛАШЕНИЕ</dc:title>
</cp:coreProperties>
</file>