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экономических  наук С.Э. Пекар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студента ______курса магист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группы</w:t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________________________» факультета экономических 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Прошу изменить мои учётные данные с 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на_______________________________________________________ </w:t>
      </w:r>
    </w:p>
    <w:p>
      <w:pPr>
        <w:pStyle w:val="Normal"/>
        <w:spacing w:lineRule="auto" w:line="480"/>
        <w:rPr/>
      </w:pPr>
      <w:r>
        <w:rPr/>
        <w:t>в связи со сменой ___________________________________. Документы о смене личных данных в связи с ____________________ ________________________________________________ прилаг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______» ___________________ 20____ г.</w:t>
        <w:tab/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User</dc:creator>
  <dc:description/>
  <cp:keywords/>
  <dc:language>en-US</dc:language>
  <cp:lastModifiedBy>Шошина Елизавета Сергеевна</cp:lastModifiedBy>
  <cp:lastPrinted>2014-09-20T14:34:00Z</cp:lastPrinted>
  <dcterms:modified xsi:type="dcterms:W3CDTF">2019-02-19T10:24:00Z</dcterms:modified>
  <cp:revision>5</cp:revision>
  <dc:subject/>
  <dc:title>ПРОЕКТ</dc:title>
</cp:coreProperties>
</file>