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0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6" w:type="dxa"/>
            <w:tcBorders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ind w:left="-142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у факультета экономических наук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-142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Э. Пекарскому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-142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_________________________________ 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-142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-142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 в родительном падеже)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-142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-142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а ______курса __________группы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-142" w:right="-142" w:hanging="0"/>
              <w:rPr/>
            </w:pPr>
            <w:r>
              <w:rPr>
                <w:sz w:val="26"/>
                <w:szCs w:val="26"/>
              </w:rPr>
              <w:t>образовательной программы «____________________________________» факультета экономических наук</w:t>
            </w:r>
          </w:p>
          <w:p>
            <w:pPr>
              <w:pStyle w:val="Normal"/>
              <w:tabs>
                <w:tab w:val="clear" w:pos="708"/>
                <w:tab w:val="left" w:pos="9156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тел.: __________________________</w:t>
            </w:r>
          </w:p>
          <w:p>
            <w:pPr>
              <w:pStyle w:val="Normal"/>
              <w:ind w:left="-142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 ______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Я отсутствовал(а) на занятиях  по дисциплине ____________________________________________ «____»_____________ 20__ года  в связи с 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___ 20____ г.     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07:00Z</dcterms:created>
  <dc:creator>abitur-14</dc:creator>
  <dc:description/>
  <cp:keywords/>
  <dc:language>en-US</dc:language>
  <cp:lastModifiedBy>Шошина Елизавета Сергеевна</cp:lastModifiedBy>
  <cp:lastPrinted>2014-10-10T17:03:00Z</cp:lastPrinted>
  <dcterms:modified xsi:type="dcterms:W3CDTF">2019-02-19T14:20:00Z</dcterms:modified>
  <cp:revision>6</cp:revision>
  <dc:subject/>
  <dc:title>Декану юридического факультета</dc:title>
</cp:coreProperties>
</file>