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екану факультета экономических наук </w:t>
            </w:r>
            <w:r>
              <w:rPr>
                <w:sz w:val="26"/>
                <w:szCs w:val="26"/>
              </w:rPr>
              <w:t>С.Э.Пекар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магист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_________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-mail: 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разрешить заменить в ИУП дисциплину по выбору _________________________ _____________________________________________________________из учебного план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     курса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</w:t>
      </w:r>
      <w:r>
        <w:rPr/>
        <w:t>(название программы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 дисциплину по выбору ___________________________________________из учебного плана___    курс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</w:t>
      </w:r>
      <w:r>
        <w:rPr/>
        <w:t>(название программы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(название факультет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0:00Z</dcterms:created>
  <dc:creator>User</dc:creator>
  <dc:description/>
  <cp:keywords/>
  <dc:language>en-US</dc:language>
  <cp:lastModifiedBy>Студент НИУ ВШЭ</cp:lastModifiedBy>
  <cp:lastPrinted>2014-09-15T18:35:00Z</cp:lastPrinted>
  <dcterms:modified xsi:type="dcterms:W3CDTF">2019-02-11T10:12:00Z</dcterms:modified>
  <cp:revision>6</cp:revision>
  <dc:subject/>
  <dc:title>ПРОЕКТ</dc:title>
</cp:coreProperties>
</file>