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Утверждена Академическим Советом ОП</w:t>
      </w:r>
    </w:p>
    <w:p>
      <w:pPr>
        <w:pStyle w:val="Normal"/>
        <w:jc w:val="right"/>
        <w:rPr/>
      </w:pPr>
      <w:r>
        <w:rPr>
          <w:bCs/>
        </w:rPr>
        <w:t>Протокол №</w:t>
      </w:r>
      <w:r>
        <w:rPr>
          <w:bCs/>
          <w:lang w:val="en-US"/>
        </w:rPr>
        <w:t>3</w:t>
      </w:r>
      <w:r>
        <w:rPr>
          <w:bCs/>
        </w:rPr>
        <w:t xml:space="preserve"> от </w:t>
      </w:r>
      <w:r>
        <w:rPr>
          <w:bCs/>
          <w:lang w:val="en-US"/>
        </w:rPr>
        <w:t>18</w:t>
      </w:r>
      <w:r>
        <w:rPr/>
        <w:t>.04.2017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вто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br/>
            </w:r>
            <w:r>
              <w:rPr>
                <w:bCs/>
                <w:sz w:val="22"/>
              </w:rPr>
              <w:t>Комаров М.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кредито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ельная работа (час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р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/>
          <w:b/>
          <w:bCs/>
          <w:sz w:val="16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04" w:leader="underscore"/>
        </w:tabs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Цели научно-исследовательской  практики магистрантов</w:t>
      </w:r>
    </w:p>
    <w:p>
      <w:pPr>
        <w:pStyle w:val="Normal"/>
        <w:tabs>
          <w:tab w:val="clear" w:pos="708"/>
          <w:tab w:val="left" w:pos="475" w:leader="none"/>
          <w:tab w:val="left" w:pos="6154" w:leader="underscore"/>
        </w:tabs>
        <w:autoSpaceDE w:val="false"/>
        <w:ind w:left="30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елями научно-исследовательской практики являются: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репление теоретических знаний, полученных при изучении базовых и специальных дисциплин;</w:t>
      </w:r>
    </w:p>
    <w:p>
      <w:pPr>
        <w:pStyle w:val="Normal"/>
        <w:numPr>
          <w:ilvl w:val="0"/>
          <w:numId w:val="2"/>
        </w:numPr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опыта практической научно-исследовательской работы, в том числе в коллективе исследо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63" w:leader="underscore"/>
        </w:tabs>
        <w:autoSpaceDE w:val="false"/>
        <w:spacing w:before="5" w:after="0"/>
        <w:ind w:left="0" w:firstLine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обретение практических навыков и компетенций в сфере профессиональной научно-исследовательской деятельности.</w:t>
      </w:r>
    </w:p>
    <w:p>
      <w:pPr>
        <w:pStyle w:val="Normal"/>
        <w:tabs>
          <w:tab w:val="clear" w:pos="708"/>
          <w:tab w:val="left" w:pos="475" w:leader="none"/>
          <w:tab w:val="left" w:pos="6293" w:leader="underscore"/>
        </w:tabs>
        <w:autoSpaceDE w:val="false"/>
        <w:spacing w:before="202" w:after="0"/>
        <w:ind w:left="307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Задачи научно-исследовательской практики</w:t>
      </w:r>
    </w:p>
    <w:p>
      <w:pPr>
        <w:pStyle w:val="Normal"/>
        <w:tabs>
          <w:tab w:val="clear" w:pos="708"/>
          <w:tab w:val="left" w:pos="4598" w:leader="underscore"/>
        </w:tabs>
        <w:autoSpaceDE w:val="false"/>
        <w:spacing w:before="10" w:after="0"/>
        <w:ind w:left="31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дачами научно-исследовательской практики являются:</w:t>
      </w:r>
    </w:p>
    <w:p>
      <w:pPr>
        <w:pStyle w:val="Normal"/>
        <w:tabs>
          <w:tab w:val="clear" w:pos="708"/>
          <w:tab w:val="left" w:pos="4598" w:leader="underscore"/>
        </w:tabs>
        <w:autoSpaceDE w:val="false"/>
        <w:spacing w:before="10" w:after="0"/>
        <w:ind w:left="31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ение методологии организации и проведения научно-исследовательской работы в научно исследовательских лабораториях вузов, организаций и предприят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ение современных методов исследования, в том числе инструментальны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804" w:leader="none"/>
        </w:tabs>
        <w:ind w:left="1440" w:firstLine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иск, обработка, анализ и систематизация научно-технической информации по теме исследования, выбор методик и средств решения зада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804" w:leader="none"/>
        </w:tabs>
        <w:ind w:left="1440" w:firstLine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бор и анализ материалов для выполнения выпускной квалификационной работы. </w:t>
      </w:r>
    </w:p>
    <w:p>
      <w:pPr>
        <w:pStyle w:val="Normal"/>
        <w:ind w:left="28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75" w:leader="none"/>
        </w:tabs>
        <w:autoSpaceDE w:val="false"/>
        <w:ind w:left="307" w:hanging="0"/>
        <w:rPr/>
      </w:pPr>
      <w:r>
        <w:rPr>
          <w:rFonts w:eastAsia="Times New Roman"/>
          <w:b/>
          <w:bCs/>
          <w:szCs w:val="24"/>
          <w:lang w:eastAsia="ru-RU"/>
        </w:rPr>
        <w:t>3.</w:t>
      </w:r>
      <w:r>
        <w:rPr>
          <w:rFonts w:eastAsia="Times New Roman"/>
          <w:szCs w:val="24"/>
          <w:lang w:eastAsia="ru-RU"/>
        </w:rPr>
        <w:tab/>
      </w:r>
      <w:r>
        <w:rPr>
          <w:rFonts w:eastAsia="Times New Roman"/>
          <w:b/>
          <w:bCs/>
          <w:szCs w:val="24"/>
          <w:lang w:eastAsia="ru-RU"/>
        </w:rPr>
        <w:t>Место научно-исследовательской практики в структуре ООП магистратуры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Cs w:val="24"/>
          <w:lang w:eastAsia="ru-RU"/>
        </w:rPr>
        <w:t xml:space="preserve">Научно-исследовательская практика базируется на базовых и специальных дисциплинах основной образовательной программы магистратуры «Электронный бизнес» по направлению </w:t>
      </w:r>
      <w:r>
        <w:rPr>
          <w:rFonts w:eastAsia="Times New Roman"/>
          <w:color w:val="000000"/>
          <w:szCs w:val="24"/>
          <w:u w:val="single"/>
          <w:lang w:eastAsia="ru-RU"/>
        </w:rPr>
        <w:t>38.04.05 «Бизнес-информатика».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ля успешного прохождения научно-исследовательской практики</w:t>
      </w:r>
      <w:r>
        <w:rPr>
          <w:rFonts w:eastAsia="Times New Roman"/>
          <w:szCs w:val="24"/>
          <w:lang w:eastAsia="ru-RU"/>
        </w:rPr>
        <w:t xml:space="preserve"> студент должен: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нать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ические и программные средства реализации информационных технологий, основы работы в локальных и глобальных сетях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ллектуальные системы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характеристики состояния рынка электронного бизнеса и тенденции его развития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е модели электронного бизнеса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иповые этапы организации бизнеса с использованием сети Интернет и документацию;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ть в качестве пользователя персонального компьютер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ходить решения в интеллектуальных системах и средах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ять цели и задачи проектов в сфере электронного бизнес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бирать  и применять методы работы под конкретную задачу проекта;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ировать и документировать этапы проекта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ировать полученные результаты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атывать рекомендации по управлению соответствующим проектом;</w:t>
      </w:r>
    </w:p>
    <w:p>
      <w:pPr>
        <w:pStyle w:val="Normal"/>
        <w:autoSpaceDE w:val="false"/>
        <w:ind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ами оптимизации и принятия решений;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тодами концептуального проектирования и системного анализа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учно-исследовательская практика проводится после теоретического обучения и предшествует выполнению квалификационной работы магистра. </w:t>
      </w:r>
    </w:p>
    <w:p>
      <w:pPr>
        <w:pStyle w:val="Normal"/>
        <w:tabs>
          <w:tab w:val="clear" w:pos="708"/>
          <w:tab w:val="left" w:pos="163" w:leader="none"/>
          <w:tab w:val="left" w:pos="6274" w:leader="underscore"/>
        </w:tabs>
        <w:autoSpaceDE w:val="false"/>
        <w:spacing w:before="211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Форма проведения научно-исследовательской  практики – лабораторная.</w:t>
      </w:r>
    </w:p>
    <w:p>
      <w:pPr>
        <w:pStyle w:val="Normal"/>
        <w:tabs>
          <w:tab w:val="clear" w:pos="708"/>
          <w:tab w:val="left" w:pos="163" w:leader="none"/>
          <w:tab w:val="left" w:pos="6403" w:leader="underscore"/>
          <w:tab w:val="left" w:pos="8205" w:leader="none"/>
        </w:tabs>
        <w:autoSpaceDE w:val="false"/>
        <w:spacing w:before="206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 Место и время проведения научно-исследовательской  практики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Cs w:val="24"/>
          <w:lang w:eastAsia="ru-RU"/>
        </w:rPr>
        <w:t>Базами для проведения научно-исследовательской практики для данной магистерской программы является выпускающая кафедра инноваций и бизнеса в сфере ИТ, а также предприятия, с которыми имеются соглашения о прохождении практики студентами.</w:t>
      </w:r>
      <w:r>
        <w:rPr>
          <w:rFonts w:eastAsia="Times New Roman"/>
          <w:b/>
          <w:iCs/>
          <w:color w:val="00B0F0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Время проведения практики – 8 недель 3-го модуля на 2-м году обучения.</w:t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spacing w:before="192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6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/>
          <w:bCs/>
          <w:szCs w:val="24"/>
          <w:lang w:eastAsia="ru-RU"/>
        </w:rPr>
        <w:t>Компетенции обучающегося, формируемые в результате прохождения</w:t>
        <w:br/>
        <w:t>научно-исследовательской практики</w:t>
      </w:r>
    </w:p>
    <w:p>
      <w:pPr>
        <w:pStyle w:val="Normal"/>
        <w:tabs>
          <w:tab w:val="clear" w:pos="708"/>
          <w:tab w:val="left" w:pos="168" w:leader="none"/>
          <w:tab w:val="left" w:pos="4493" w:leader="underscore"/>
        </w:tabs>
        <w:autoSpaceDE w:val="false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езультате прохождения данной практики обучающийся должен: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рефлексировать (оценивать и перерабатывать) освоенные научные методы и способы деятельности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 предлагать  концепции, модели, изобретать и апробировать способы и инструменты профессиональной деятельности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совершенствовать и развивать свой интеллектуальный и культурный уровень, строить траекторию профессионального развития и карьеры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строить профессиональную деятельность, бизнес и делать выбор, руководствуясь принципами социальной ответственности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меть способность порождать принципиально новые идеи и продукты, обладает креативностью, инициативностью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ять и прогнозировать основные направления использования современных ИКТ для управления эффективностью бизнеса;</w:t>
      </w:r>
    </w:p>
    <w:p>
      <w:pPr>
        <w:pStyle w:val="Normal"/>
        <w:numPr>
          <w:ilvl w:val="0"/>
          <w:numId w:val="1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ь научные исследования и готовить аналитические материалы для оценки мероприятий и выработки стратегических решений в сфере ИКТ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68" w:leader="none"/>
          <w:tab w:val="left" w:pos="6053" w:leader="underscore"/>
        </w:tabs>
        <w:autoSpaceDE w:val="false"/>
        <w:spacing w:before="29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7. Структура и содержание научно-исследовательской  практики</w:t>
      </w:r>
    </w:p>
    <w:p>
      <w:pPr>
        <w:pStyle w:val="Normal"/>
        <w:tabs>
          <w:tab w:val="clear" w:pos="708"/>
          <w:tab w:val="left" w:pos="4104" w:leader="underscore"/>
          <w:tab w:val="left" w:pos="6038" w:leader="underscor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ая трудоемкость научно-исследовательской практики составляет 12 зачетных единиц, 432 часа.</w:t>
      </w:r>
    </w:p>
    <w:p>
      <w:pPr>
        <w:pStyle w:val="Normal"/>
        <w:tabs>
          <w:tab w:val="clear" w:pos="708"/>
          <w:tab w:val="left" w:pos="4104" w:leader="underscore"/>
          <w:tab w:val="left" w:pos="6038" w:leader="underscore"/>
        </w:tabs>
        <w:autoSpaceDE w:val="false"/>
        <w:ind w:hanging="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Научно-исследовательская практика включает следующие разделы: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бор темы исследований с учетом рекомендации кафедры, на которой планируется проведение НИР, анализ ее актуальности (или с учетом рекомендации представителя работодателя (предприятия), где будет выполняться НИР);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;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в проведении экспериментов, отработке методики измерений (если есть) и проведении научных исследований по теме работы; </w:t>
      </w:r>
    </w:p>
    <w:p>
      <w:pPr>
        <w:pStyle w:val="Normal"/>
        <w:numPr>
          <w:ilvl w:val="0"/>
          <w:numId w:val="16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Normal"/>
        <w:tabs>
          <w:tab w:val="clear" w:pos="708"/>
          <w:tab w:val="left" w:pos="163" w:leader="none"/>
          <w:tab w:val="left" w:pos="5054" w:leader="underscor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8. Современные технологии, используемые при прохождении научно-исследовательской практики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заданием на практику совместно с руководителем студент составляет план прохождения практики, включая детальное ознакомление с проводимыми в лаборатории научными исследованиями, методами организации НИР, изучение методов исследования, выполнение конкретной научно-исследовательской работы, сбор материалов для отчета по практике и для квалификационной работы магистра. Выполнение этих работ проводится студентом при систематических консультациях с руководителем практики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63" w:leader="none"/>
          <w:tab w:val="left" w:pos="4579" w:leader="underscore"/>
        </w:tabs>
        <w:autoSpaceDE w:val="false"/>
        <w:ind w:hanging="0"/>
        <w:rPr/>
      </w:pPr>
      <w:r>
        <w:rPr>
          <w:rFonts w:eastAsia="Times New Roman"/>
          <w:b/>
          <w:szCs w:val="24"/>
          <w:lang w:eastAsia="ru-RU"/>
        </w:rPr>
        <w:t xml:space="preserve">9.  </w:t>
      </w:r>
      <w:r>
        <w:rPr>
          <w:rFonts w:eastAsia="Times New Roman"/>
          <w:b/>
          <w:bCs/>
          <w:szCs w:val="24"/>
          <w:lang w:eastAsia="ru-RU"/>
        </w:rPr>
        <w:t xml:space="preserve">Учебно-методическое обеспечение самостоятельной работы </w:t>
      </w:r>
    </w:p>
    <w:p>
      <w:pPr>
        <w:pStyle w:val="Normal"/>
        <w:tabs>
          <w:tab w:val="clear" w:pos="708"/>
          <w:tab w:val="left" w:pos="163" w:leader="none"/>
          <w:tab w:val="left" w:pos="4579" w:leader="underscor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тудентов на научно-исследовательской практике</w:t>
      </w:r>
    </w:p>
    <w:p>
      <w:pPr>
        <w:pStyle w:val="Normal"/>
        <w:tabs>
          <w:tab w:val="clear" w:pos="708"/>
          <w:tab w:val="left" w:pos="-6804" w:leader="underscore"/>
          <w:tab w:val="left" w:pos="-6663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практики текущий контроль за работой студента, в том числе самостоятельной, осуществляется руководителем практики в рамках регулярных консультаций, отдельная промежуточная аттестация по отдельным разделам практики не требуется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before="216" w:after="0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>10.</w:t>
      </w:r>
      <w:r>
        <w:rPr>
          <w:rFonts w:eastAsia="Times New Roman"/>
          <w:szCs w:val="24"/>
          <w:lang w:eastAsia="ru-RU"/>
        </w:rPr>
        <w:tab/>
        <w:t xml:space="preserve"> </w:t>
      </w:r>
      <w:r>
        <w:rPr>
          <w:rFonts w:eastAsia="Times New Roman"/>
          <w:b/>
          <w:bCs/>
          <w:szCs w:val="24"/>
          <w:lang w:eastAsia="ru-RU"/>
        </w:rPr>
        <w:t>Формы промежуточной аттестации по итогам научно-исследовательской практики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 окончании практики студент-практикант составляет письменный отчет и сдает его руководителю практики от высшего учебного заведения одновременно с дневником, подписанным непосредственным руководителем практики. Отчет о практике должен содержать сведения о конкретно выполненной студентом работе в период практики. Для оформления отчета студенту выделяется в конце практики 2-3 дн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окончании практики студент сдает зачет (защищает отчет) с оценкой в комиссии, назначенной заведующим кафедрой. В состав комиссии входят преподаватель, ведущий курс, по которому проводится практика,  и руководитель практи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ценка по практике или зачет приравнивается к оценкам (зачетам) по теоретическому обучению и учитывается при подве</w:t>
        <w:softHyphen/>
        <w:t xml:space="preserve">дении итогов общей успеваемости студентов. 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уденты, не выполнившие программу практики без уважитель</w:t>
        <w:softHyphen/>
        <w:t>ной причины или получившие отрицательную оценку, могут быть отчислены из высшего учебного заведения как имеющие академи</w:t>
        <w:softHyphen/>
        <w:t>ческую задолженность в порядке, предусмотренном уставом вуз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1. Учебно-методическое и информационное обеспечение научно- исследовательской практики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ебно-методическим обеспечением научно-исследовательской практики является основная и дополнительная литература, рекомендуемая при изучении профессиональных дисциплин, периодические издания,  учебно-методические пособия университета и другие материалы, связанные с тематикой НИР лаборатории, где проходят практику студенты.       </w:t>
      </w:r>
    </w:p>
    <w:p>
      <w:pPr>
        <w:pStyle w:val="Normal"/>
        <w:tabs>
          <w:tab w:val="clear" w:pos="708"/>
          <w:tab w:val="left" w:pos="-6663" w:leader="none"/>
        </w:tabs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прохождения практики необходимо использовать типовое программное обеспечение, пакеты прикладных программ и Интернет-ресурсы, необходимые для углубленного изучения проблемы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2. Материально-техническое обеспечение научно-исследовательской практики</w:t>
      </w:r>
    </w:p>
    <w:p>
      <w:pPr>
        <w:pStyle w:val="Normal"/>
        <w:suppressAutoHyphens w:val="tru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ичие лаборатории ПК, объединённую в локальную и глобальную сети, наличие широкого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3. Организация научно-исследовательской практики обучающихс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В соответствии с образовательным стандартом магистратуры по направлению подготовки 38.04.05 «Бизнес-информатика» </w:t>
      </w:r>
      <w:r>
        <w:rPr>
          <w:rFonts w:eastAsia="Times New Roman"/>
          <w:color w:val="000000"/>
          <w:szCs w:val="24"/>
          <w:lang w:eastAsia="ru-RU"/>
        </w:rPr>
        <w:t>научно-исследовательская практика обуча</w:t>
      </w:r>
      <w:r>
        <w:rPr>
          <w:rFonts w:eastAsia="Times New Roman"/>
          <w:szCs w:val="24"/>
          <w:lang w:eastAsia="ru-RU"/>
        </w:rPr>
        <w:t>ющихся является обязательным разделом основной образовательной программы магистратуры и направлена на формирование системных и профессиональных компетенций в соответствии с требованиями настоящего образовательного стандарта НИУ ВШЭ и ООП НИУ ВШЭ.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роведение научно-исследовательск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корректировка плана проведения научно-исследовательск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оставление отчета о научно-исследовательской работе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- публичная защита выполненной работы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публикация результатов работы в рекомендуемом перечне отечественных и зарубежных журналов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ой формой планирования и корректировки индивидуальных планов научно-исследовательской практики обучающихся является выбор и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практики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исследовательская практика магистранта осуществляется под руководством преподавателя (доктора или кандидата наук), назначаемого на весь период магистерской подготовки. Распределение магистрантов по руководителям проводится в начале первого семестра с учетом пожеланий студентов. Особенностью научно-исследовательской практики магистранта в третьем семестре является то, что этот семестр посвящен подготовке к выполнению квалификационной работы (магистерской диссертации). Тема квалификационной работы  является продолжением научно-исследовательской прак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97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4. Виды научно-исследовательской практики магистранта, этапы и формы контроля ее выполнения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 научно-исследовательской практики магистрант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периментальна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етическая (расчетная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хнологическа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на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педагогическая.</w:t>
      </w:r>
    </w:p>
    <w:p>
      <w:pPr>
        <w:pStyle w:val="Normal"/>
        <w:autoSpaceDE w:val="fals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грамма научно исследовательской практики магистрантов включает в себя следующие этапы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зучение специальной литературы и другой научно-технической информации, достижений отечественной и зарубежной науки и техники в соответствующей области знаний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ыбор темы исследований с учетом рекомендации кафедры, на которой планируется проведение НИР, анализ ее актуальности;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бор, обработку, анализ и систематизацию научно-технической информации по теме работы, составление обзора литературы, постановка задачи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в создании экспериментальных установок, отработке методики измерений и проведении научных исследований по теме работы;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составлении отчета (разделы отчета) по теме или ее разделу, подготовка доклада и тезисов доклада на конференции, подготовка материалов к публик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  <w:lang w:eastAsia="ru-RU"/>
        </w:rPr>
        <w:t xml:space="preserve">По результатам научно-исследовательской работы магистрант оформляет отчет в соответствии с ГОСТ. 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онце семестра проводится защита отчета в комиссии из двух преподавателей, один из которых – руководитель практики магистранта. По результатам защиты отчета выставляется оценка по десятибалльной шкале.</w:t>
      </w:r>
    </w:p>
    <w:p>
      <w:pPr>
        <w:pStyle w:val="Normal"/>
        <w:suppressAutoHyphens w:val="true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четность по результатам практик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  <w:szCs w:val="24"/>
        </w:rPr>
        <w:t>Заверенная печатью справка  из организации,</w:t>
      </w:r>
      <w:r>
        <w:rPr>
          <w:szCs w:val="24"/>
        </w:rPr>
        <w:t xml:space="preserve"> в которой проходила практика, содержащая название организации, продолжительность прохождения практики.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000000"/>
          <w:szCs w:val="24"/>
        </w:rPr>
      </w:pPr>
      <w:r>
        <w:rPr>
          <w:b/>
          <w:bCs/>
          <w:i/>
          <w:iCs/>
          <w:szCs w:val="24"/>
        </w:rPr>
        <w:t>Отчет по практике</w:t>
      </w:r>
      <w:r>
        <w:rPr>
          <w:szCs w:val="24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чет должен быть подписан студентом, руководителем практики от кафедры, на титульном листе указана оцен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Титульный лист </w:t>
      </w:r>
      <w:r>
        <w:rPr>
          <w:bCs/>
          <w:color w:val="000000"/>
          <w:szCs w:val="24"/>
        </w:rPr>
        <w:t>должен быть оформлен по образцу, приведенному в Приложении 1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Титульный лист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«НАЦИОНАЛЬНЫЙ ИССЛЕДОВАТЕЛЬСКИЙ УНИВЕРСИТЕТ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36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«ВЫСШАЯ ШКОЛА ЭКОНОМИКИ»</w:t>
      </w:r>
    </w:p>
    <w:p>
      <w:pPr>
        <w:pStyle w:val="Heading6"/>
        <w:numPr>
          <w:ilvl w:val="0"/>
          <w:numId w:val="0"/>
        </w:numPr>
        <w:spacing w:lineRule="auto" w:line="360" w:before="0" w:after="60"/>
        <w:ind w:left="115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</w:t>
      </w:r>
      <w:r>
        <w:rPr>
          <w:b w:val="false"/>
          <w:sz w:val="26"/>
          <w:szCs w:val="26"/>
        </w:rPr>
        <w:t>Факультет Бизнеса и Менеджмен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афедра инноваций и бизнеса в сфере ИТ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right" w:pos="8789" w:leader="underscore"/>
        </w:tabs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научно-исследовательской практике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  <w:tab w:val="right" w:pos="8789" w:leader="underscore"/>
        </w:tabs>
        <w:spacing w:lineRule="auto" w:line="48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удента (тки)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Фамилия Имя Отчество автора</w:t>
      </w:r>
    </w:p>
    <w:p>
      <w:pPr>
        <w:pStyle w:val="Normal"/>
        <w:widowControl w:val="false"/>
        <w:spacing w:lineRule="auto" w:line="360"/>
        <w:rPr/>
      </w:pPr>
      <w:r>
        <w:rPr>
          <w:sz w:val="26"/>
          <w:szCs w:val="26"/>
        </w:rPr>
        <w:t xml:space="preserve">2 курса, уровень образования </w:t>
      </w:r>
      <w:r>
        <w:rPr>
          <w:i/>
          <w:sz w:val="26"/>
          <w:szCs w:val="26"/>
          <w:u w:val="single"/>
        </w:rPr>
        <w:t>магистратур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 «Электронный бизнес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8"/>
      </w:tblGrid>
      <w:tr>
        <w:trPr>
          <w:trHeight w:val="34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2019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ind w:left="708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актики от      кафедры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  <w:tab w:val="right" w:pos="8789" w:leader="underscor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научно-исследовательской практики  для направления 38.04.05 «Бизнес-информатика» подготовки магистра «Электронный бизнес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5245</wp:posOffset>
                </wp:positionV>
                <wp:extent cx="533400" cy="5238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научно-исследовательской практики  для направления 38.04.05 «Бизнес-информатика» подготовки магистра «Электронный бизнес»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8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9">
    <w:name w:val="Абзац списка Знак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8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ind w:left="879" w:hanging="170"/>
    </w:pPr>
    <w:rPr>
      <w:rFonts w:eastAsia="Times New Roman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7:00Z</dcterms:created>
  <dc:creator>evvolkova</dc:creator>
  <dc:description/>
  <dc:language>en-US</dc:language>
  <cp:lastModifiedBy>Студент НИУ ВШЭ</cp:lastModifiedBy>
  <cp:lastPrinted>2010-04-13T17:28:00Z</cp:lastPrinted>
  <dcterms:modified xsi:type="dcterms:W3CDTF">2019-03-05T12:27:00Z</dcterms:modified>
  <cp:revision>2</cp:revision>
  <dc:subject/>
  <dc:title>Правительство Российской Федерации</dc:title>
</cp:coreProperties>
</file>