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Расписание сессии 2курса бакалавриата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3 (понедельник)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:00 – 15:0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тный) НИС Гладкие многообразия (для МАТЕМАТИКОВ) (Вьюгин И.В.) ауд. 108, 109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3 (вторник)---------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3 (среда)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:00 – 15:0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тный) ТФКП (для МАТЕМАТИКОВ и СОВБАК) (Зыбин К.П., Побережный В.А.) ауд.108, 110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3 (четверг)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зависимый экзамен по английскому языку (для МАТЕМАТИКОВ и СОВБАК)  (Армянский пер., д.4 для совбак; Мясницкая, д.20 для математиков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03 (пятница):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 14:00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Педагогическая практика (для СОВБАК) (Походня Н.В.) ауд.306</w:t>
      </w:r>
    </w:p>
    <w:p>
      <w:pPr>
        <w:pStyle w:val="Normal"/>
        <w:rPr/>
      </w:pPr>
      <w:r>
        <w:rPr/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03 (суббота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00-14:00 - Письменная контрольная работа Математический анализ (Ильяшенко Ю.С.) ауд.109, 11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6:00Z</dcterms:created>
  <dc:creator>nbogacheva</dc:creator>
  <dc:description/>
  <cp:keywords/>
  <dc:language>en-US</dc:language>
  <cp:lastModifiedBy>nbogacheva</cp:lastModifiedBy>
  <dcterms:modified xsi:type="dcterms:W3CDTF">2019-03-13T11:04:00Z</dcterms:modified>
  <cp:revision>43</cp:revision>
  <dc:subject/>
  <dc:title/>
</cp:coreProperties>
</file>